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auto" w:line="240"/>
        <w:jc w:val="distribute"/>
        <w:rPr>
          <w:rFonts w:ascii="方正小标宋_GBK" w:hAnsi="方正小标宋_GBK" w:eastAsia="方正小标宋_GBK" w:cs="方正大标宋简体"/>
          <w:color w:val="000000"/>
          <w:sz w:val="84"/>
          <w:szCs w:val="84"/>
        </w:rPr>
      </w:pPr>
      <w:r>
        <w:rPr>
          <w:rFonts w:ascii="方正小标宋_GBK" w:hAnsi="方正小标宋_GBK" w:cs="方正大标宋简体" w:eastAsia="方正小标宋_GBK"/>
          <w:color w:val="FF0000"/>
          <w:spacing w:val="-4"/>
          <w:sz w:val="82"/>
          <w:szCs w:val="82"/>
        </w:rPr>
        <w:t>清远市清城区财政局</w:t>
      </w:r>
    </w:p>
    <w:p>
      <w:pPr>
        <w:pStyle w:val="New1"/>
        <w:ind w:right="83" w:hanging="0"/>
        <w:jc w:val="right"/>
        <w:rPr>
          <w:rFonts w:ascii="方正小标宋_GBK" w:hAnsi="方正小标宋_GBK" w:eastAsia="方正小标宋_GBK" w:cs="方正小标宋_GBK"/>
          <w:bCs/>
          <w:sz w:val="44"/>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31750" r="0" b="31750"/>
                <wp:wrapNone/>
                <wp:docPr id="1" name=""/>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63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Cs/>
          <w:sz w:val="44"/>
          <w:szCs w:val="20"/>
        </w:rPr>
      </w:pPr>
      <w:r>
        <w:rPr>
          <w:rFonts w:ascii="方正小标宋_GBK" w:hAnsi="方正小标宋_GBK" w:cs="方正小标宋_GBK" w:eastAsia="方正小标宋_GBK"/>
          <w:bCs/>
          <w:sz w:val="44"/>
          <w:szCs w:val="20"/>
        </w:rPr>
        <w:t>转发</w:t>
      </w:r>
      <w:r>
        <w:rPr>
          <w:rFonts w:ascii="方正小标宋_GBK" w:hAnsi="方正小标宋_GBK" w:cs="方正小标宋_GBK" w:eastAsia="方正小标宋_GBK"/>
          <w:bCs/>
          <w:sz w:val="44"/>
          <w:szCs w:val="20"/>
          <w:lang w:eastAsia="zh-CN"/>
        </w:rPr>
        <w:t>《</w:t>
      </w:r>
      <w:r>
        <w:rPr>
          <w:rFonts w:ascii="方正小标宋_GBK" w:hAnsi="方正小标宋_GBK" w:cs="方正小标宋_GBK" w:eastAsia="方正小标宋_GBK"/>
          <w:bCs/>
          <w:sz w:val="44"/>
          <w:szCs w:val="20"/>
          <w:lang w:eastAsia="zh-CN"/>
        </w:rPr>
        <w:t>广东省财政厅关于印发</w:t>
      </w:r>
      <w:r>
        <w:rPr>
          <w:rFonts w:eastAsia="方正小标宋_GBK" w:cs="方正小标宋_GBK" w:ascii="方正小标宋_GBK" w:hAnsi="方正小标宋_GBK"/>
          <w:bCs/>
          <w:sz w:val="44"/>
          <w:szCs w:val="20"/>
          <w:lang w:eastAsia="zh-CN"/>
        </w:rPr>
        <w:t>&lt;</w:t>
      </w:r>
      <w:r>
        <w:rPr>
          <w:rFonts w:ascii="方正小标宋_GBK" w:hAnsi="方正小标宋_GBK" w:cs="方正小标宋_GBK" w:eastAsia="方正小标宋_GBK"/>
          <w:bCs/>
          <w:sz w:val="44"/>
          <w:szCs w:val="20"/>
          <w:lang w:eastAsia="zh-CN"/>
        </w:rPr>
        <w:t>广东省财政厅行政处罚减免责事项清单</w:t>
      </w:r>
      <w:r>
        <w:rPr>
          <w:rFonts w:eastAsia="方正小标宋_GBK" w:cs="方正小标宋_GBK" w:ascii="方正小标宋_GBK" w:hAnsi="方正小标宋_GBK"/>
          <w:bCs/>
          <w:sz w:val="44"/>
          <w:szCs w:val="20"/>
          <w:lang w:eastAsia="zh-CN"/>
        </w:rPr>
        <w:t>&gt;</w:t>
      </w:r>
      <w:r>
        <w:rPr>
          <w:rFonts w:ascii="方正小标宋_GBK" w:hAnsi="方正小标宋_GBK" w:cs="方正小标宋_GBK" w:eastAsia="方正小标宋_GBK"/>
          <w:bCs/>
          <w:sz w:val="44"/>
          <w:szCs w:val="20"/>
          <w:lang w:eastAsia="zh-CN"/>
        </w:rPr>
        <w:t>的通知</w:t>
      </w:r>
      <w:r>
        <w:rPr>
          <w:rFonts w:ascii="方正小标宋_GBK" w:hAnsi="方正小标宋_GBK" w:cs="方正小标宋_GBK" w:eastAsia="方正小标宋_GBK"/>
          <w:bCs/>
          <w:sz w:val="44"/>
          <w:szCs w:val="20"/>
          <w:lang w:eastAsia="zh-CN"/>
        </w:rPr>
        <w:t>》</w:t>
      </w:r>
    </w:p>
    <w:p>
      <w:pPr>
        <w:pStyle w:val="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center"/>
        <w:rPr>
          <w:rFonts w:ascii="Times New Roman" w:hAnsi="Times New Roman"/>
          <w:b w:val="false"/>
          <w:b w:val="false"/>
          <w:i w:val="false"/>
          <w:i w:val="false"/>
          <w:color w:val="000000"/>
          <w:sz w:val="21"/>
          <w:shd w:fill="FFFFFF" w:val="clear"/>
        </w:rPr>
      </w:pPr>
      <w:r>
        <w:rPr>
          <w:rFonts w:eastAsia="仿宋" w:cs="仿宋" w:ascii="仿宋" w:hAnsi="仿宋"/>
          <w:b w:val="false"/>
          <w:i w:val="false"/>
          <w:color w:val="000000"/>
          <w:sz w:val="32"/>
          <w:shd w:fill="FFFFFF" w:val="clear"/>
          <w:lang w:eastAsia="zh-CN"/>
        </w:rPr>
        <w:t xml:space="preserve"> </w:t>
      </w:r>
    </w:p>
    <w:p>
      <w:pPr>
        <w:pStyle w:val="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center"/>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shd w:fill="FFFFFF" w:val="clear"/>
          <w:lang w:eastAsia="zh-CN"/>
        </w:rPr>
        <w:t>各镇人民政府、街道办事处、区直各单位</w:t>
      </w:r>
      <w:r>
        <w:rPr>
          <w:rFonts w:eastAsia="仿宋_GB2312" w:cs="仿宋_GB2312" w:ascii="仿宋_GB2312" w:hAnsi="仿宋_GB2312"/>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kern w:val="2"/>
          <w:sz w:val="32"/>
          <w:shd w:fill="FFFFFF" w:val="clear"/>
          <w:lang w:val="en-US" w:eastAsia="zh-CN" w:bidi="ar-SA"/>
        </w:rPr>
      </w:pPr>
      <w:r>
        <w:rPr>
          <w:rFonts w:ascii="仿宋_GB2312" w:hAnsi="仿宋_GB2312" w:cs="仿宋_GB2312" w:eastAsia="仿宋_GB2312"/>
          <w:b w:val="false"/>
          <w:i w:val="false"/>
          <w:color w:val="000000"/>
          <w:sz w:val="32"/>
          <w:lang w:eastAsia="zh-CN"/>
        </w:rPr>
        <w:t>为</w:t>
      </w:r>
      <w:r>
        <w:rPr>
          <w:rFonts w:ascii="仿宋_GB2312" w:hAnsi="仿宋_GB2312" w:cs="仿宋_GB2312" w:eastAsia="仿宋_GB2312"/>
          <w:b w:val="false"/>
          <w:i w:val="false"/>
          <w:color w:val="000000"/>
          <w:kern w:val="2"/>
          <w:sz w:val="32"/>
          <w:shd w:fill="FFFFFF" w:val="clear"/>
          <w:lang w:val="en-US" w:eastAsia="zh-CN" w:bidi="ar-SA"/>
        </w:rPr>
        <w:t>落实国家和省关于推进包容审慎监管方式的部署要求，现将《</w:t>
      </w:r>
      <w:hyperlink r:id="rId2">
        <w:r>
          <w:rPr>
            <w:rStyle w:val="InternetLink"/>
            <w:rFonts w:ascii="仿宋_GB2312" w:hAnsi="仿宋_GB2312" w:cs="仿宋_GB2312" w:eastAsia="仿宋_GB2312"/>
            <w:b w:val="false"/>
            <w:i w:val="false"/>
            <w:color w:val="000000"/>
            <w:kern w:val="2"/>
            <w:sz w:val="32"/>
            <w:shd w:fill="FFFFFF" w:val="clear"/>
            <w:lang w:val="en-US" w:eastAsia="zh-CN" w:bidi="ar-SA"/>
          </w:rPr>
          <w:t>广东省财政厅关于印发</w:t>
        </w:r>
        <w:r>
          <w:rPr>
            <w:rStyle w:val="InternetLink"/>
            <w:rFonts w:eastAsia="仿宋_GB2312" w:cs="仿宋_GB2312" w:ascii="仿宋_GB2312" w:hAnsi="仿宋_GB2312"/>
            <w:b w:val="false"/>
            <w:i w:val="false"/>
            <w:color w:val="000000"/>
            <w:kern w:val="2"/>
            <w:sz w:val="32"/>
            <w:shd w:fill="FFFFFF" w:val="clear"/>
            <w:lang w:val="en-US" w:eastAsia="zh-CN" w:bidi="ar-SA"/>
          </w:rPr>
          <w:t>&lt;</w:t>
        </w:r>
        <w:r>
          <w:rPr>
            <w:rStyle w:val="InternetLink"/>
            <w:rFonts w:ascii="仿宋_GB2312" w:hAnsi="仿宋_GB2312" w:cs="仿宋_GB2312" w:eastAsia="仿宋_GB2312"/>
            <w:b w:val="false"/>
            <w:i w:val="false"/>
            <w:color w:val="000000"/>
            <w:kern w:val="2"/>
            <w:sz w:val="32"/>
            <w:shd w:fill="FFFFFF" w:val="clear"/>
            <w:lang w:val="en-US" w:eastAsia="zh-CN" w:bidi="ar-SA"/>
          </w:rPr>
          <w:t>广东省财政厅行政处罚减免责事项清单</w:t>
        </w:r>
        <w:r>
          <w:rPr>
            <w:rStyle w:val="InternetLink"/>
            <w:rFonts w:eastAsia="仿宋_GB2312" w:cs="仿宋_GB2312" w:ascii="仿宋_GB2312" w:hAnsi="仿宋_GB2312"/>
            <w:b w:val="false"/>
            <w:i w:val="false"/>
            <w:color w:val="000000"/>
            <w:kern w:val="2"/>
            <w:sz w:val="32"/>
            <w:shd w:fill="FFFFFF" w:val="clear"/>
            <w:lang w:val="en-US" w:eastAsia="zh-CN" w:bidi="ar-SA"/>
          </w:rPr>
          <w:t>&gt;</w:t>
        </w:r>
        <w:r>
          <w:rPr>
            <w:rStyle w:val="InternetLink"/>
            <w:rFonts w:ascii="仿宋_GB2312" w:hAnsi="仿宋_GB2312" w:cs="仿宋_GB2312" w:eastAsia="仿宋_GB2312"/>
            <w:b w:val="false"/>
            <w:i w:val="false"/>
            <w:color w:val="000000"/>
            <w:kern w:val="2"/>
            <w:sz w:val="32"/>
            <w:shd w:fill="FFFFFF" w:val="clear"/>
            <w:lang w:val="en-US" w:eastAsia="zh-CN" w:bidi="ar-SA"/>
          </w:rPr>
          <w:t>的通知</w:t>
        </w:r>
      </w:hyperlink>
      <w:r>
        <w:rPr>
          <w:rFonts w:ascii="仿宋_GB2312" w:hAnsi="仿宋_GB2312" w:cs="仿宋_GB2312" w:eastAsia="仿宋_GB2312"/>
          <w:b w:val="false"/>
          <w:i w:val="false"/>
          <w:color w:val="000000"/>
          <w:kern w:val="2"/>
          <w:sz w:val="32"/>
          <w:shd w:fill="FFFFFF" w:val="clear"/>
          <w:lang w:val="en-US" w:eastAsia="zh-CN" w:bidi="ar-SA"/>
        </w:rPr>
        <w:t>》转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sz w:val="32"/>
        </w:rPr>
      </w:pPr>
      <w:r>
        <w:rPr>
          <w:rFonts w:ascii="仿宋_GB2312" w:hAnsi="仿宋_GB2312" w:cs="仿宋_GB2312" w:eastAsia="仿宋_GB2312"/>
          <w:b w:val="false"/>
          <w:i w:val="false"/>
          <w:color w:val="000000"/>
          <w:kern w:val="2"/>
          <w:sz w:val="32"/>
          <w:shd w:fill="FFFFFF" w:val="clear"/>
          <w:lang w:val="en-US" w:eastAsia="zh-CN" w:bidi="ar-SA"/>
        </w:rPr>
        <w:t>《广东省财政厅行政处罚减免责事项清单》自</w:t>
      </w:r>
      <w:r>
        <w:rPr>
          <w:rFonts w:eastAsia="仿宋_GB2312" w:cs="仿宋_GB2312" w:ascii="仿宋_GB2312" w:hAnsi="仿宋_GB2312"/>
          <w:b w:val="false"/>
          <w:i w:val="false"/>
          <w:color w:val="000000"/>
          <w:kern w:val="2"/>
          <w:sz w:val="32"/>
          <w:shd w:fill="FFFFFF" w:val="clear"/>
          <w:lang w:val="en-US" w:eastAsia="zh-CN" w:bidi="ar-SA"/>
        </w:rPr>
        <w:t>2022</w:t>
      </w:r>
      <w:r>
        <w:rPr>
          <w:rFonts w:ascii="仿宋_GB2312" w:hAnsi="仿宋_GB2312" w:cs="仿宋_GB2312" w:eastAsia="仿宋_GB2312"/>
          <w:b w:val="false"/>
          <w:i w:val="false"/>
          <w:color w:val="000000"/>
          <w:kern w:val="2"/>
          <w:sz w:val="32"/>
          <w:shd w:fill="FFFFFF" w:val="clear"/>
          <w:lang w:val="en-US" w:eastAsia="zh-CN" w:bidi="ar-SA"/>
        </w:rPr>
        <w:t>年</w:t>
      </w:r>
      <w:r>
        <w:rPr>
          <w:rFonts w:eastAsia="仿宋_GB2312" w:cs="仿宋_GB2312" w:ascii="仿宋_GB2312" w:hAnsi="仿宋_GB2312"/>
          <w:b w:val="false"/>
          <w:i w:val="false"/>
          <w:color w:val="000000"/>
          <w:kern w:val="2"/>
          <w:sz w:val="32"/>
          <w:shd w:fill="FFFFFF" w:val="clear"/>
          <w:lang w:val="en-US" w:eastAsia="zh-CN" w:bidi="ar-SA"/>
        </w:rPr>
        <w:t>12</w:t>
      </w:r>
      <w:r>
        <w:rPr>
          <w:rFonts w:ascii="仿宋_GB2312" w:hAnsi="仿宋_GB2312" w:cs="仿宋_GB2312" w:eastAsia="仿宋_GB2312"/>
          <w:b w:val="false"/>
          <w:i w:val="false"/>
          <w:color w:val="000000"/>
          <w:kern w:val="2"/>
          <w:sz w:val="32"/>
          <w:shd w:fill="FFFFFF" w:val="clear"/>
          <w:lang w:val="en-US" w:eastAsia="zh-CN" w:bidi="ar-SA"/>
        </w:rPr>
        <w:t>月</w:t>
      </w:r>
      <w:r>
        <w:rPr>
          <w:rFonts w:eastAsia="仿宋_GB2312" w:cs="仿宋_GB2312" w:ascii="仿宋_GB2312" w:hAnsi="仿宋_GB2312"/>
          <w:b w:val="false"/>
          <w:i w:val="false"/>
          <w:color w:val="000000"/>
          <w:kern w:val="2"/>
          <w:sz w:val="32"/>
          <w:shd w:fill="FFFFFF" w:val="clear"/>
          <w:lang w:val="en-US" w:eastAsia="zh-CN" w:bidi="ar-SA"/>
        </w:rPr>
        <w:t>13</w:t>
      </w:r>
      <w:r>
        <w:rPr>
          <w:rFonts w:ascii="仿宋_GB2312" w:hAnsi="仿宋_GB2312" w:cs="仿宋_GB2312" w:eastAsia="仿宋_GB2312"/>
          <w:b w:val="false"/>
          <w:i w:val="false"/>
          <w:color w:val="000000"/>
          <w:kern w:val="2"/>
          <w:sz w:val="32"/>
          <w:shd w:fill="FFFFFF" w:val="clear"/>
          <w:lang w:val="en-US" w:eastAsia="zh-CN" w:bidi="ar-SA"/>
        </w:rPr>
        <w:t>日起实施，有效期五年。</w:t>
      </w:r>
      <w:r>
        <w:rPr>
          <w:rFonts w:ascii="仿宋_GB2312" w:hAnsi="仿宋_GB2312" w:cs="仿宋_GB2312" w:eastAsia="仿宋_GB2312"/>
          <w:b w:val="false"/>
          <w:i w:val="false"/>
          <w:color w:val="000000"/>
          <w:sz w:val="32"/>
          <w:lang w:eastAsia="zh-CN"/>
        </w:rPr>
        <w:t xml:space="preserve"> </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1894" w:right="0" w:hanging="1258"/>
        <w:jc w:val="left"/>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kern w:val="2"/>
          <w:sz w:val="32"/>
          <w:shd w:fill="FFFFFF" w:val="clear"/>
          <w:lang w:val="en-US" w:eastAsia="zh-CN" w:bidi="ar-SA"/>
        </w:rPr>
      </w:pPr>
      <w:r>
        <w:rPr>
          <w:rFonts w:ascii="仿宋_GB2312" w:hAnsi="仿宋_GB2312" w:cs="仿宋_GB2312" w:eastAsia="仿宋_GB2312"/>
          <w:b w:val="false"/>
          <w:i w:val="false"/>
          <w:color w:val="000000"/>
          <w:kern w:val="2"/>
          <w:sz w:val="32"/>
          <w:shd w:fill="FFFFFF" w:val="clear"/>
          <w:lang w:val="en-US" w:eastAsia="zh-CN" w:bidi="ar-SA"/>
        </w:rPr>
        <w:t>附件：《广东省财政厅关于印发</w:t>
      </w:r>
      <w:r>
        <w:rPr>
          <w:rFonts w:eastAsia="仿宋_GB2312" w:cs="仿宋_GB2312" w:ascii="仿宋_GB2312" w:hAnsi="仿宋_GB2312"/>
          <w:b w:val="false"/>
          <w:i w:val="false"/>
          <w:color w:val="000000"/>
          <w:kern w:val="2"/>
          <w:sz w:val="32"/>
          <w:shd w:fill="FFFFFF" w:val="clear"/>
          <w:lang w:val="en-US" w:eastAsia="zh-CN" w:bidi="ar-SA"/>
        </w:rPr>
        <w:t>&lt;</w:t>
      </w:r>
      <w:r>
        <w:rPr>
          <w:rFonts w:ascii="仿宋_GB2312" w:hAnsi="仿宋_GB2312" w:cs="仿宋_GB2312" w:eastAsia="仿宋_GB2312"/>
          <w:b w:val="false"/>
          <w:i w:val="false"/>
          <w:color w:val="000000"/>
          <w:kern w:val="2"/>
          <w:sz w:val="32"/>
          <w:shd w:fill="FFFFFF" w:val="clear"/>
          <w:lang w:val="en-US" w:eastAsia="zh-CN" w:bidi="ar-SA"/>
        </w:rPr>
        <w:t>广东省财政厅行政处罚减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kern w:val="2"/>
          <w:sz w:val="32"/>
          <w:shd w:fill="FFFFFF" w:val="clear"/>
          <w:lang w:val="en-US" w:eastAsia="zh-CN" w:bidi="ar-SA"/>
        </w:rPr>
      </w:pPr>
      <w:r>
        <w:rPr>
          <w:rFonts w:eastAsia="仿宋_GB2312" w:cs="仿宋_GB2312" w:ascii="仿宋_GB2312" w:hAnsi="仿宋_GB2312"/>
          <w:b w:val="false"/>
          <w:i w:val="false"/>
          <w:color w:val="000000"/>
          <w:kern w:val="2"/>
          <w:sz w:val="32"/>
          <w:shd w:fill="FFFFFF" w:val="clear"/>
          <w:lang w:val="en-US" w:eastAsia="zh-CN" w:bidi="ar-SA"/>
        </w:rPr>
        <w:t xml:space="preserve">      </w:t>
      </w:r>
      <w:r>
        <w:rPr>
          <w:rFonts w:ascii="仿宋_GB2312" w:hAnsi="仿宋_GB2312" w:cs="仿宋_GB2312" w:eastAsia="仿宋_GB2312"/>
          <w:b w:val="false"/>
          <w:i w:val="false"/>
          <w:color w:val="000000"/>
          <w:kern w:val="2"/>
          <w:sz w:val="32"/>
          <w:shd w:fill="FFFFFF" w:val="clear"/>
          <w:lang w:val="en-US" w:eastAsia="zh-CN" w:bidi="ar-SA"/>
        </w:rPr>
        <w:t>责事项清单</w:t>
      </w:r>
      <w:r>
        <w:rPr>
          <w:rFonts w:eastAsia="仿宋_GB2312" w:cs="仿宋_GB2312" w:ascii="仿宋_GB2312" w:hAnsi="仿宋_GB2312"/>
          <w:b w:val="false"/>
          <w:i w:val="false"/>
          <w:color w:val="000000"/>
          <w:kern w:val="2"/>
          <w:sz w:val="32"/>
          <w:shd w:fill="FFFFFF" w:val="clear"/>
          <w:lang w:val="en-US" w:eastAsia="zh-CN" w:bidi="ar-SA"/>
        </w:rPr>
        <w:t>&gt;</w:t>
      </w:r>
      <w:r>
        <w:rPr>
          <w:rFonts w:ascii="仿宋_GB2312" w:hAnsi="仿宋_GB2312" w:cs="仿宋_GB2312" w:eastAsia="仿宋_GB2312"/>
          <w:b w:val="false"/>
          <w:i w:val="false"/>
          <w:color w:val="000000"/>
          <w:kern w:val="2"/>
          <w:sz w:val="32"/>
          <w:shd w:fill="FFFFFF" w:val="clear"/>
          <w:lang w:val="en-US" w:eastAsia="zh-CN" w:bidi="ar-SA"/>
        </w:rPr>
        <w:t xml:space="preserve">的通知》  </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 xml:space="preserve">                  </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b w:val="false"/>
          <w:b w:val="false"/>
          <w:i w:val="false"/>
          <w:i w:val="false"/>
          <w:color w:val="000000"/>
          <w:sz w:val="32"/>
        </w:rPr>
      </w:pPr>
      <w:r>
        <w:rPr>
          <w:rFonts w:eastAsia="仿宋_GB2312" w:cs="仿宋_GB2312" w:ascii="仿宋_GB2312" w:hAnsi="仿宋_GB2312"/>
          <w:b w:val="false"/>
          <w:i w:val="false"/>
          <w:color w:val="000000"/>
          <w:sz w:val="32"/>
          <w:lang w:eastAsia="zh-CN"/>
        </w:rPr>
        <w:t xml:space="preserve"> </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rPr>
          <w:rFonts w:ascii="Times New Roman" w:hAnsi="Times New Roman"/>
          <w:b w:val="false"/>
          <w:b w:val="false"/>
          <w:i w:val="false"/>
          <w:i w:val="false"/>
          <w:color w:val="000000"/>
          <w:sz w:val="32"/>
        </w:rPr>
      </w:pPr>
      <w:r>
        <mc:AlternateContent>
          <mc:Choice Requires="wpg">
            <w:drawing>
              <wp:anchor behindDoc="0" distT="0" distB="0" distL="114935" distR="114935" simplePos="0" locked="0" layoutInCell="0" allowOverlap="1" relativeHeight="3">
                <wp:simplePos x="0" y="0"/>
                <wp:positionH relativeFrom="column">
                  <wp:posOffset>3458845</wp:posOffset>
                </wp:positionH>
                <wp:positionV relativeFrom="paragraph">
                  <wp:posOffset>-527685</wp:posOffset>
                </wp:positionV>
                <wp:extent cx="1511300" cy="1511300"/>
                <wp:effectExtent l="0" t="0" r="0" b="21923451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rraU+q6VttyMsx4ja1McHBf3KiDtLB3yLiXvJRAVMx3xKi=tMCf7KzEvbD4gaVT9CPn7QF8iRTP9dyXvMSACLiAFKSDwNSfsMDT3Mxz3MycDKSjyMTH0MDYCLSP2Qmz7KzQuXzkDOfzJODQuXz4gaVT9rraU+q6VttyMsx4ja1L7KzQuXz4gaVT9CPn7T1kmalEzcWIkSlEsYS6G4cR1xsCG4aOGw+hxwsW9usX7K0MoY14gcGUxYT4gaVT9CPn7T1kmalEzcWIkUWMkbj4gaVT9w9WTsrqPw9Vyw7e3rraU+q6VOB8SZVctXWQ0blUUb1UxSlEsYS3MBiwSZVctXWQ0blUUalkzSlEsYS6G4cR1xsCG4aOGw+iW16qOzLWOnsaPzLP7K0MoY14gcGUxYUUtZWQNXV0kOfzJOEMoY14gcGUxYTskdUMNOi=vMyHvLi=wMC=0LCX3LCb0MivuT1kmalEzcWIkR1U4Tz39CPn7T1kmalEzcWIkUFksYS3xLCHxKSDxKS=wHCDwNiH4Ni=2OB8SZVctXWQ0blUTZV0kOfzJODMuaWA0cFUxRU=9LS=tLSftNR30MivuP18sbGUzYWIITC3MBiwCa10vcWQkbj0APzEjYGH9MDLsPzLsMjDsQTHsLSTsMiP7KzMuaWA0cFUxSTECPVQjbi3MBiwPZVMEdGP9KlcoYivuTFkiQWgzOfzJOEAoX0coYGQnOiPtLi=vLC=vOB8PZVMWZVQzZC3MBiwPZVMHYVkmZGP9MB3xLC=vLC=7K0AoXzgkZVcncC3MBiwSZVctYVQCa14zYWgzOj0IRTUlQDMCPSISYzE2RTIAYzkPPmcAPzkCPTYFTTUAPTEAVTorTVwMPSAGP0MwQ0MIXiMDTTUBPkEUPT0GRWgCdjEJPlcNUjIAVUQAZz4OSUQqcz42VTQVTUEKQDQBRFIGNVkYU2cmTjcralEXTlghPzIDYUcJaFMtSlwYL0Y4XUgRMTkEQiEjQ1g1X10rLFUSPjQhdSQyRTU3LEoCMGgGQDEWPlcNUjIAST0DLFQETSAEY0UHUlkhQ1wpRTUNPj0TPVUFcyA3SkQALT0pQWgNZjE2STQBXTY2LGkMdjDwSTQUdD4pPWcMQDIgSTg2dDQTPTwBYz4VPjEYYTIAPjQAQSQ3QGoASjImSkYBPVckPlv0K0QndCMAUDUPSTDvQzDwUTUBdCQGXlcWTCMFMDMMTmM2Q0EYQEYQTTsHZDo0PkjuX0gmRmUBUlYOUWowSjksUR8XQTE3QGoASjImSkYBPWMkPl32QFEERkQTZjUhSTIqQzDwUTUAdCQSXlcWTCMFMDMhY0YXdlwMMloSRlwPLWgASTkGYj0ALDcCT2EGTzkhLzQQQTIATUUAPSQGSjEDPzIoTTsBY0ECRTkrZ1cOSyIHVEU1cGU3Uz8sSTQGK1cOa1QNNUMndTsoblMFUlg2L2orYUL0cSQSSDYzXmoPSlwRblzwbDb1YCHyViPvR2ANK14GMV84dSAJSjYoUV8KQGIFMWbqaWQFYlUudV4BQjcxZmbwbVoDS2AgUCc3czwYZVQrJx8Kaz4oQ1kyXV0AVjsnQCImSGk0QT8uYBryaz4vVEkFSyT4RVr2XjIHdUoDUmIQRTQATTEBayQIPlw5PzMAVj02RGcYQEYRLFoBPlc2Ql8AUVwULEQHLmMnZ0ErcjYnRzsZXmcLUlcyTlD3Y2cHTUkDUkHvSzIBVTUFQiILUVQwRmQ1YhsKY1IxLUgjUjEtdjwkaDc3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dlb0STUmQzIobEcCc1UBYmcQJzQDdlw0Xh8qcTo5al4IRF00RUguciU5aGUISF00RUgraiP2aFoLbls0RmoraiP2aWYvdl0ySEIKSVoTaGAhL18zRzwsaDvuaGMYQFwvR1YsbFI2czgQVTYKaEkVPUEMQTYAc0MMQDDySVoAdT0DQSAMQEU2Slomcz45USIMPSAGP0MwQ0MIXiMDTTUBPkEUPTDzRTIATTMZRzU1RzMtMFcWbyI3MUAza1k2SkYWZzjqVmQIZzorUGc5L2HzQ1gLbDEXcCMzPmn1Kz8ibTwDQ2InYEQrZGcRU2TyS1szajEYViAZMkYzTWolLVsrRVoXMCgEUlvvczMBMUoGQWQmVmABUGjqdiEOX1sVUWgSMWMpQGAtTD8qUyE1SFj3REc4azoOY2UiZWHyTSTzMSAsbiTuLkkqMT4USzENRkIpalImSUL4X18gb0ABTkIHaGL4LFg1LVr0bkj4TjoqP2AnU2c4MmoXM0QqRUkkbScMZlQqQSEnT1EASTgRLVM4M1MGS2bzdFHwLToGQyQ0dG=2XSkFa1gUMSknYTIAP0cyUWQOYiAhYlQXUWYrMCj2ZFIEQmT2a2Ipcl3uXx8LRzEIPjIycWUsVFgpaVwDY0HwX2cyblsyZkoBZDLuNR8xLWP2dD3xZSHxcEApbiMucCvuT1kmalUjP18tcFU3cC3MBiwSZVctXWQ0blUVXVw0YS4MRTkFNWcYRjsuVjknclMNPUEiP18IRTX1QDMCPlUQPzEQQWgCdjEJPlcUbjQmSTMGY0UASTL3QzMSbTcSRVHyQEEERDEgPVkBPzInVWoqMD05TloMZlLxSVoqLz8TZFwYaUk5SzcFZT0pVlwMUzopSWoUdD4KPzMBRTE2Y1cRND0IRTQZRzEDPVcEPzEmNDgAPTkmRTEUUjEQPTEAPlcsUjMUczQQVToKa0oIZGYiSjEQQTYBTTE2VVoESD0AZzcALUUEPlgMP0DvMGgOUDDyPlcNUjIAaz0MQVQyXiIJZFICPjUgU1QvYDcFbzkESiUYaUY4XyIVZlQXRmAjRFsmTUgVLFEGNWkgVEH0RTUNcjwoc1cTREIqSFoEVT0BVTcALUUEPWc2TEHvTjQQTzIQYEcJb1EWSVcQLDU3STHzVDQTQSEMQEU4SUQELj0DPWcMQl8XQEQIdj0DUWcNUDTxSTQAcz0Fa2clQDUNSTEyQzDwUTUBZCQEPTUMPUQpQUAMPSAGPSEUQTMBMDcXaikORDgiPj0QNGcDTUkDUkEQRDgmVmUBVR8iVFcIdDc5PUoBYz4VPjEuYTUsMDYpNWgkPVzzQkX3MUQOayAoVkP4X0EDQUAMPSAGPSEUQTM3MDclbz4uTVwNSz0Rb2cGTUkDUkEQQDgnRmUBVR8iVFcJcTIVYj8UdmENRV0UK0gEPWcmVig2QEEYRjsuVjknclMNPUEEPjIQPTQmVSAASTkGRjEuQzIARVcoU0MAMCcYYFQSJyH2Qkj1VWcMXhsAMlfvLyEKRDkwR2Q2UkcHQFYOUiULaScnRWMWLWYMNCIVQ2UhU1shbCMhYF4pTWEqLxsiXl0pSDwQZyAWRkMmaz8yVF4DMlDvUij1ZjsiQUUgcUADU2EMSSYrbEA1RDEzZTnxVCb3bVbxRVEKdGEYPlswQUAgPWYKMED1ZCL2YVbxaFQmUSctLFkTcGMEYjoqSkczPVcMPjEAQ1omYzcXSTkIPls5PVYBYz4VREMMQTcDPUcmPkMVUEIMYlE4Q0ICUygWQV8vaGYAcEcCdDYxdTQAYDImSkYHTSQEQlcQUUgYcEHxa1zxNR7zbTI0ckYjLUUCYj0zMkUh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2cMQFM5STQMdj8DZ2cSPUkGR1wYSDHzQh8BQCQMTD8WMWXqTyQtS1UiY1UgMFgkZR8tS0bzY2UgMFgkU1YpcUcMcWUSMF4OU1YpcVDqaj8gc2QEa2kNS0crclUoLF80XUU1J0c3Yz8WZ2=qXVw1QDEjPlcUbUYnUTIAc0EUQDIIcz0DX2kMQDk2SUQQcz4TPSIOQDDySkQYczQQVToKa0oIZGYiSjEQQTYBTTEDY1cEPjEJZ18SNF8KYlkBXWohRFrqLlkLPSEVXUEpMVzvZUEsUkADTFU1Y1EEcVsBYSMkLDgPbif0dV8ySVE0QiEOUzgBQlD2XyYSLlMBZF4RamAWLTQNK0cSUVkNYlo2TkcXUDEIRFwqVULxPl0qQkALM0AUMWkRUkQFSF04ST8sXyf1TlIWNGULc1QhR1cqMjL0dTs1YDQtZl4SXWYtK0ooUFrwTSQALFwGS1Q0PWgLLWknbWb3QjYEYUc5L0MGK0cTaWQpLTUsTTssQlIDSGINYmQOTVgnMmIydT3xTUQWQjouPWcjREY5SGQ2VScDZjY1VEUqVVIoMzctcGHvU1kFUF3xQiQEPTogdELvMR8RcCjwYELqVFnycTYyTUb2cVk0SxslNWn3b18AYzUGdSX1VlUGS1EUSzIHUmoCdWUSdT4qQzULKyLqckbycjTyXTwhXS=qS2YkZSA3Y1cEXj0IRTIFczkBPUQBLT0GRWgCdjEJPlcNUjIAVUQAZz4OSUQqcz42VTQVTUEKQDQBRFIGNVkYU2cmTjcralEXTlghPzIDYUcJaFMtSlwYL0Y4XUgRMTkEQiEjQ1g1X10rLFUSPjQhdSQyRTU3LEoCMGgGQDEWPlcNUjIAST0DLFQETSAEY0UHUlkhQ1wpRTUNPj0QRUABczECRTMAQjYQQTEAPTEYRlwQaD0AZzcBT2MOPWcIXTIQPWcDTUkJR18ZRVg1Xz4ATTUBPkEAQVcYPVv0ciIhNVQLVGglaWEQTzcAayYjaT34QyASUVkJMkX4VijyLEoEZxsrVTcWVDMiMGEpYFcmRkQ1YmYrbyEmTBsNX1UjPlYhYWEQYDMiQ0DuTyTyX2AHS2g4QmgyQEU3Lj7zLCY1PlMydDoAZkMtcT4EZ0coZ1Q5ZyI0NEc4cTMVaWExYkQyaGTyUGEzQj8TQkbqS0EWXz8AZDb1aijzSTwvUikpYU=va1gjYyz8OB8SZVctXWQ0blUVXVw0YS3MBiwSZVctYVQLYV4mcFf9Li=zMCvuT1kmalUjSFUtY2QnOfzJOEMoY14gcGUxYT8xYFUxOiD7K0MoY14gcGUxYT8xYFUxOfzJOEYkbmMoa139UibtLh3vKiP3OB8VYWIyZV8tOfzJODksXVckQDL9MTY4SloTRS0tXl8DTVfuLToUXzIlP1skPT8XbEoGNCY5cGgPJ0IyNTgKaVQxUkkoUyHzciMMLDw2XVcEbUL2cVwUL0IIKz4RcCkWdSX0LUn0MSE0cWU0cWU1LWU0byY0cT8ocWUQcWU0MSE0TWU0cUE1LWUQbyY0TT8ocUEQcWUQMSD2S2U0Mz81LScObyX2Sz8oMz8QcScOMSESb2U0T2M1LUMybyYSbz8oT2MQcUMyMSEwcmU0bWY1LWE1byYwcj8obWYQcWE1MSEwMWU0bSU1LWD0byYwMT8obSUQcWD0MUE1cWUwcmU1TWY0b0o1cT8xcmUQbWY0MUE1TWUwckE1TWYQb0o1TT8xckEQbWYQMUDzS2UwMD81TSQOb0nzSz8xMD8QbSQOMUDxb2UwLmM1TSIyb0nxbz8xLmMQbSIyMUEWcmUwU2Y1TUc1b0oWcj8xU2YQbUc1MUEWMWUwUyU1TUb0b0oWMT8xUyUQbUb0MVH4cWUgNWU1Xik0bz74cT8KNWUQXSk0MVH4TWUgNUE1XikQbz74TT8KNUEQXSkQMVIyS2Ugbz81XmMObz8ySz8Kbz8QXWMOMVIRb2UgTmM1XkIybz8Rbz8KTmMQXUIyMVHqcmUgJ2Y1Xhs1bz7qcj8KJ2YQXRs1MVHqMWUgJyU1Xhr0bz7qMT8KJyUQXRr0MTkvcWTvbGU1RWA0b1svcT8ybGUQLGA0MTkvTWTvbEE1RWAQb1svTT8ybEEQLGAQMTkXS2TvVD81RUgOb1sXSz8yVD8QLEgOMTkOb2TvS2M1RT8yb1sObz8yS2MQLD8yMTkAcmTvPWY1RTE1b1sAcj8yPWYQLDE1MTkAMWTvPSU1RTD0b1sAMT8yPSUQLDD0MT3wcWU1LWU1SiE0bzHwcT8PLWUQciE0MT3wTWU1LUE1SiEQbzHwTT8PLUEQciEQMT3uS2U1Kz81Sh8ObzHuSz8PKz8Qch8OMT4nb2U1ZGM1SlgybzInbz8PZGMQclgyMT4QcmU1TWY1SkE1bzIQcj8PTWYQckE1MT4QMWU1TSU1SkD0bzIQMT8PTSUQckD0MSUNcWUWSmU1MT40bzoNcT85SmUQUz40MSUNTWUWSkE1MT4QbzoNTT85SkEQUz4QMSU4S2UWdT81MWkObzo4Sz85dT8QU2kOMSUFb2UWQmM1MTYybzoFbz85QmMQUzYyMST0cmUWMWY1MSU1bzn0cj85MWYQUyU1MST0MWUWMSU1MST0bzn0MT85MSUQUyT0MSE0cWUWMST0MST0MST0MST0MST0MST0MST0MST0MST0MST0MST0MST0MST0MST0MST0MST0MST0MST0MST0MST0MST0MST0MST0MST0MST0MST0MST0MST0MST0MST0MST0MST0MST0MST0MST0MST0MST0MST0MST0MST0MST0MST0MST0MST0MST0MST0MST0MST0MST0MST0MST0MSU4OVEFMVn0MST0MTP0MST0MWj1MVIwMST0TGT0MVotOVo3UzgQRT44QkEsYUE3UzgZKy0pdVguNVo3UWc5Zi0IdUY5SB8zMV4wPT4FMF0uOVoyMDsQZzQTPmQWRUEIMDsZVVUDTjMsQjkyMDsxLGANdCcscEEycjswbUT8RWA3OVoKL1IQaSYiXiDzSh8Hdj8nRSklMTwsPyUKPjsGZ1QCUELzVDYsSV8wYzsiZzL2QzQHRj8QVDMiYDcmYVMoMDotZ0cTZ2gXUV34LD8MMC=3QmImaTQVYlcTK1cGbikyOVLxU1QwM0Y5UigmXUgxSUD3RUkzZWImS0A5S2opVDQvSEXzaSE1czsRZVgNdDgILWAzMEowYV4QK0LvXkksdjr2aV78YjE2YVkyZ2IMQTkDYh8oUjf4VFEqVUT8PmoZUmj0QVgxJz4Yai0XSDrycmEwZSYtc0DwOSAISygxNSEsS2L1LmMLVDr4PjQNRmkpcSQJK1YyYVgLdCQEVDw0RDwuYUkyT0MPPyAkXVkyPjULK2IvahsSUigENWk2SjsVQmQhXV4QJ0QpP0otQSYGViY5aT0KTjMSMUILLyjqRDoDUjIUMkotXkMTVFopLiMWRmolZzMYYSYXdjUmTmgFQF4kNWctYkUYSygvMSTyMVgCQmH0OTL0dlokOV8uVFM5NEcWXzcnbV4TUV4pakcCZV0UMkUGM0gMa1IYa14WQVXvbz8odkgPRk=yOUkzaUQ0YzIqMSj0TTkiajnqYh74XmQxdV8pazvqSS0gP0QKSzb1TigqcEUXajHxYDglOSIJMkAzdSTvM0QSLmkQYkAsSzE2a0ESbCkXTGgWXjksUEn4STM5MS0pYFb1SykJclo4TUEtRT0vYWL0OVoxbkYUTmQPXibvdTM4djItYVzqZkcuTEoPMTk5XVEqdUgFJ1smPWLyMkooTyUmYiEpKz8jPSY3J0Q3NEQsRCIgJzkuQyEnRzsHUT4TY2k4XlEWRi0gL1IQSjcUdRs5cjD3Q1H2cGANOTkudiUFbyT1MWMTQF8VT0H8SkcqYSM5diAZdCU4aWg5Mz7uSyUHUyApNUPuYV4BPkYALTcGYyQgMDYNLDsISC0lOSkJUVLxVSMTR1EgbGELVFohbVoXRlj0aWoEZCQMVELxa2AAVF4JQWf1QjsJR0HxZkQgYFUlc170aiQmQCf3cCIJUT8ZRWb0chskbFoQUSgRP2QHPlkFZ1nuZyklX1EQSxstamjyUWAXMD4IQmguM2kVP0fyUEkURkoZRiQMdVD1LVg4LEUvVFsxQmMgVGQ5MicwS2LvaUUMdSz0aUf2UScVdFLyRiA0STkUUF74czbqPR8gP1z1biYzX0EYMjM4TTwhMWoAQ1f0bGMkRkkVY2UicEP1QDw0TDLwMi0JVDLqblbzU2A3QlXxZD3vaSf8blEjbFQjRjwFMzX0bDQiPyITNGUhYFT8U0olXy0BQmMiMVcsXkUgVFE1aloHQWIGRV8WdFE3ZC0yOVoNLUQ0SBsjLzIuPjzvRkkJX1QRZTY0LDQYYGMWYl0mMGMLUzQCM10VaWYhSxsYLDcwL1UgL1cUXUkTQyQpU2kGL1olRTIGYToJTEEuQl7vPlUhRUH2YjwYM0U0X1EzZUUzNWUzRmIJJ2UnLWnqYTMgPi=1dTwGYUD8R0T3LSzvUkQBTkgWPiYiYFUoLkoZTGIGS1YOP1g1TTPvMTYAbmcubkUpcSk3PSjzPjkJX0H1dEEkRjQpdEMOZjrzOTwGPWQ1Y1gHMiAZRmMjMlYSRzkRNV0zT2A2TlMBYmTvVVIZRlQpc2E5UGDuTDwJLjH4UWMqNFoEPloxNDoPc0oWUkQ2RWU1ZDMoNFkVUWMxdCQFUloVUEgHU0UyZjQWYVoAMWDxLlzqRFgKQjYNYF0GdkIiTFQta2cjOUchM0gtRjoUVmAgLFoodEIgLlMgK0cZcmgVdkogamQhUmgUazYtZkERLlEkUCYJLB7wZ1IJLhsIRjkqU0oxdSELMUgFMSINaUUlRh8IPToQS1YVSi=zXkAMZCQZUzkOXjD3diQqTWoNa1YALEPqcFzwVUYuUloONTnqSygJPiP1UUEURkUKRUkUSjMtbzopTlU5MTMxQDouJ2cuZl0UQ18JTDs3ckgZVWg2TRsWNFH0Qi=3XVglTRrwals5QVoPb0ggL1IobVsudkYzVmQxJyUsdFkNdEQTTGfubGL4RUYnY2b8dkUtYlcuZRrwZzsiUzw1ZFXuRzw4TmkJXlHqPUY4XzIUPTLzSlMoayM3ZCkIUWkRcUH8NSUyUUIAUyQVLUMTNFnvaWLuSCMtNTMlUF8JLjj3MST4PVM5NGk5REUIdEfyMCj4RCQGTzQsQC0GdDgxRlY0MDrqOUgALkYEdmgKSmMCRTgycF4OL13qYlMiPSQiM0HuPWItSycjZl74cVEiSjohUzYFSGIXZkbxQFYQUVMRXmgTS0ICJyMtazEXdlEUVmoJXikERDMxQGHzTGQVYjf8SlslMzEBTV8AX2EDRCPvZ2QKYl8IdkoWaloNdTgOVl0tP1MmYBr4K1siTlsiNFQpYDM2U17ydV8palcZXyQmZkQpZzspbEQKUSMvQloQVmk1aVYPP1IlSTYRUkE3VCUpcDMQR1sMMDLuaykicDwIcDLuYzMhZ1EhSSX8QkMiZR7uc1EuT0cjXxsRLyHwMCAUXyAtOV4CP18UQFrqMR7yVTExMl0Mbj8zP1syQFU2QTQBR2oYclYYU1QvKxr4bzYDcSEkVCD0YWYVbCESaVsVdB8GOUf2TFsQYWQJZTn8dFT4UmIXUEgMSVrzXWYZREAXdlkUYV4kbWMIUFcCZFgmdS=1VEQYKyL3LkcVc0juSzsGXVUCaiMVYCYNR0QlTz8TRiU2RSQMSVY4alMoUzIJRDomYFz1ZDIEQEH2P1g4OTkpS0cIYDsuUiQtZUIUMiUGVlUDUzYUYSUKXTo3dSjuTEgmVVUkYUoPSj8sQ2jqTkguZyz1MVsqOUkJVkglUC0zS1YjZTM3MGcmclbqcGYQRV4WcF3uOV4vcEfyLEUjK0U3QiYtTFsqXzjqQhs3L2MwdSAmQyEjXV8sY2QBc2MiUjk3RDEvT2kIS18BTDj1blMZTFskQFQoQ2omdV0EX2X8S0cFZRsTTkkAaiEhUWgKQDwGLCEiKyD4ShrwZGn2al8wR2QXaVP0amgJSlHzZV0CX0EATSA0SCL1PTUDKzw5LTQITUYjVTPzcEERPzfuS0o3SkATLSEVRCP4QFkwLiEZRDQidFItUTsUdTYCMl82NCElLmAHL0cQVT8iUUQVc1QDVhsXPzgvNGgBaiM4dj3xLUkkQlMzTEb4MmgmVVL0TFcGakkkOVgmdVsQQmoGbR73PUTzUFU4QmMqayMsUFo0RSE4XjEmNGcoVVcidTf0LSQgLzL4dlMWaSUjSzQCTyQqRDgEUyguPyUQbFI5S1kPdjMoaUkXPicydCU5VCkZPUcQYjLudmIxMFsqcFQkb1jwZy0NLVEoTUAFL2YsLWARJ2AsPkTqSVkiYyMVMD0EZkkpaUkuX0YuTTM5Lij2LCQRND8pcyECaygSRzgLcDELUDMXRCEWK2D4czrqRF8mYz0UZjgRaUEkU2QNTSE0dEYTOScsZUHxYUQYPj4wdEn8XiPxajw3M0oxYlkSZzk0dFssLmEjaiA4QmL1ZFIXZlMGVlzwJyc3SmA1NGYuRjUoOWc2QTUYZjMhZDcndlUzQzY3Q2gUckjvYWopJzQTS2AEaVMkSzsTXj7wbWI5NGcwc1Ewb0QHVmn0PyMYYDQgXzfwPlHqQGD8KzfwPWcLKx7uckQzdDk1b1UGRycSMhsGNVYINToYQichYyc3bV4ob2IULzzzMGYEcS=vUkEVc2YGRWcKSUIMQS0mXx8hSSM3Lz7xXmoyTEc3OWklZGXzUCYsXmH8UDwhVT3vRUk2bVc3dkQYRSAhQyk3Ql4jRikqbCEBQ2IFSD8GY0QZXj8WblkTNUkRTiMsZj4hZGMARW=3b1oAJ10TSWADYSj3cVcGVkIJMjc4Smn4R0MkQVciY2cmTj4xPjE0STosXjghS0Tzc0kQVlfwQGoudGnyPmAoR2oCQSYAZl4IVF8pcFsGZWTqaVEsMlgudiIXNVo1KzotK2gNY1z1aVQiLmQOVC0PRmANTVYnQSEwcCYINVPqUkj3NTMLMiEDJ0T8VDf0dFILSzIQdUElMyQwdFkCPz0DKz8PVkkUUDQSUVY1QFokJ0EtYloTU1sIRWEBTVQwTEIRc2YgQVokTDLqTFEoL1UFKz0FYFESNTXxTlsyRmoMYCYOMCIBLkQnQTEMRmoYQkgQc0AjL0oBYy=xMDT4TmYLYTcial0qdUEsMWgkdTgkbjohRD4VUV4JQBsMRkEMTmUkcF4hbSUUZlYuUD4JQmkJOWcTbDUOSUgzUGYKJyUkSGAlTCMUS1MyXloCS1ogOVkAblMBNSIpdmktPkHwdC00YTbzdizvdSggaj0MdCHqUmEMP2QHViM2bGEyby0HSEf1dlT2OVEINSMKMDkZU2L0Qmf8VGIFSUn1VD4QRWoNakAzUU=8cWYUc1UlQyb8R1I4TlgzQWYGQycUaWoVaSEAMUDuNC0PMmo2OTb0NTgZdjz0UGoqUGg5PzkZajMqNFMhS0UTakI4PUAHOTcMTmYzLGQHdkMDc0o2a0E3a1EPVkcOK14zQTclNDsNS0gKK2olSFcIQCPyalD3T1ooQGnuXmQXcGkmc1gLLmMzMTQGUFQGK2Q3SUclM0EgdEQqLTcNblknY0AzVFgETEUlYlgGdTswdmQ2ZmolJyAlPmD4Kx8BPyfuMjcXSjUQcDwhajoBMCHuLSkPRSEJMFn2T0A5cVcMdlYkQCfwUVkILS0EVmn0RWMnZ10GPyQMNDoFbj8SRlX3RmkxJygWLVYWSlkyRkoFK0T3K1oWUGkRP2EncFk4VGMJZVYtPS0gb0UBP2guVDUpYF4Pb1MVQ2oObFYuUU=8SzUgRWgUMTkRQzQxJ2AOZ0fwYkkGaj0jcj0PZ2YtRT4sXTk2MFs3SDU2amXvRy0laz8PX1M4RTw0SDkFNFsRUFsLQ1gvOS0BTVEIQknvTl8tJzETX1IUP2kgJyMVcEIuMET8XjwHZyc5QlMZPVYRNVkNdGH4b2fwTkUzTFYOTFsjXS0TOT8tZ0UgMmUoPUIyYz8TLD4zRUI1SzcZJzkJSUMgOVgxZjj4TlEzQlM5S0MpZ0QmPkIUc1MhcFL3XiEkVTsTYkbxUEYXTFUPMV4Tc0QKMiUMaj8yPjkTakYgZCj2XmMqNUURXUkKaiIvNWMCP2Qyay0KRVUiUWMtc1EpXTMgbzguYjH0RCATaTwKb10ZS1n0MTT7KzksXVckQDL9CPn7Ql8xaVEzYU8FaFEmOivuQl8xaVEzYU8FaFEmOfzJODEza10odlEzZV8tWzYrXVb9LCvuPWQuaVk5XWQoa14eQlwgYy3MBiwPbl8zYVMzQF8icV0kamP9LCvuTGIucFUicDQuX2UsYV4zOfzJOEMkXVwSYWIoXVv9MTY4SloTRS0tXl8DTVfuLToUXzIlP1skPT8XbEoGNCY5cGgPJ0IyNTgKaVQxUkkoUyHzciMMLDw2XVcEbUL2cVv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72.35pt;margin-top:-41.55pt;width:119pt;height:119pt" coordorigin="5447,-831" coordsize="2380,2380">
                <v:shapetype id="_x0000_t202" coordsize="21600,21600" o:spt="202" path="m,l,21600l21600,21600l21600,xe">
                  <v:stroke joinstyle="miter"/>
                  <v:path gradientshapeok="t" o:connecttype="rect"/>
                </v:shapetype>
                <v:shape id="shape_0" stroked="f" o:allowincell="f" style="position:absolute;left:6630;top:35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rraU+q6VttyMsx4ja1McHBf3KiDtLB3yLiXvJRAVMx3xKi=tMCf7KzEvbD4gaVT9CPn7QF8iRTP9dyXvMSACLiAFKSDwNSfsMDT3Mxz3MycDKSjyMTH0MDYCLSP2Qmz7KzQuXzkDOfzJODQuXz4gaVT9rraU+q6VttyMsx4ja1L7KzQuXz4gaVT9CPn7T1kmalEzcWIkSlEsYS6G4cR1xsCG4aOGw+hxwsW9usX7K0MoY14gcGUxYT4gaVT9CPn7T1kmalEzcWIkUWMkbj4gaVT9w9WTsrqPw9Vyw7e3rraU+q6VOB8SZVctXWQ0blUUb1UxSlEsYS3MBiwSZVctXWQ0blUUalkzSlEsYS6G4cR1xsCG4aOGw+iW16qOzLWOnsaPzLP7K0MoY14gcGUxYUUtZWQNXV0kOfzJOEMoY14gcGUxYTskdUMNOi=vMyHvLi=wMC=0LCX3LCb0MivuT1kmalEzcWIkR1U4Tz39CPn7T1kmalEzcWIkUFksYS3xLCHxKSDxKS=wHCDwNiH4Ni=2OB8SZVctXWQ0blUTZV0kOfzJODMuaWA0cFUxRU=9LS=tLSftNR30MivuP18sbGUzYWIITC3MBiwCa10vcWQkbj0APzEjYGH9MDLsPzLsMjDsQTHsLSTsMiP7KzMuaWA0cFUxSTECPVQjbi3MBiwPZVMEdGP9KlcoYivuTFkiQWgzOfzJOEAoX0coYGQnOiPtLi=vLC=vOB8PZVMWZVQzZC3MBiwPZVMHYVkmZGP9MB3xLC=vLC=7K0AoXzgkZVcncC3MBiwSZVctYVQCa14zYWgzOj0IRTUlQDMCPSISYzE2RTIAYzkPPmcAPzkCPTYFTTUAPTEAVTorTVwMPSAGP0MwQ0MIXiMDTTUBPkEUPT0GRWgCdjEJPlcNUjIAVUQAZz4OSUQqcz42VTQVTUEKQDQBRFIGNVkYU2cmTjcralEXTlghPzIDYUcJaFMtSlwYL0Y4XUgRMTkEQiEjQ1g1X10rLFUSPjQhdSQyRTU3LEoCMGgGQDEWPlcNUjIAST0DLFQETSAEY0UHUlkhQ1wpRTUNPj0TPVUFcyA3SkQALT0pQWgNZjE2STQBXTY2LGkMdjDwSTQUdD4pPWcMQDIgSTg2dDQTPTwBYz4VPjEYYTIAPjQAQSQ3QGoASjImSkYBPVckPlv0K0QndCMAUDUPSTDvQzDwUTUBdCQGXlcWTCMFMDMMTmM2Q0EYQEYQTTsHZDo0PkjuX0gmRmUBUlYOUWowSjksUR8XQTE3QGoASjImSkYBPWMkPl32QFEERkQTZjUhSTIqQzDwUTUAdCQSXlcWTCMFMDMhY0YXdlwMMloSRlwPLWgASTkGYj0ALDcCT2EGTzkhLzQQQTIATUUAPSQGSjEDPzIoTTsBY0ECRTkrZ1cOSyIHVEU1cGU3Uz8sSTQGK1cOa1QNNUMndTsoblMFUlg2L2orYUL0cSQSSDYzXmoPSlwRblzwbDb1YCHyViPvR2ANK14GMV84dSAJSjYoUV8KQGIFMWbqaWQFYlUudV4BQjcxZmbwbVoDS2AgUCc3czwYZVQrJx8Kaz4oQ1kyXV0AVjsnQCImSGk0QT8uYBryaz4vVEkFSyT4RVr2XjIHdUoDUmIQRTQATTEBayQIPlw5PzMAVj02RGcYQEYRLFoBPlc2Ql8AUVwULEQHLmMnZ0ErcjYnRzsZXmcLUlcyTlD3Y2cHTUkDUkHvSzIBVTUFQiILUVQwRmQ1YhsKY1IxLUgjUjEtdjwkaDc3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dlb0STUmQzIobEcCc1UBYmcQJzQDdlw0Xh8qcTo5al4IRF00RUguciU5aGUISF00RUgraiP2aFoLbls0RmoraiP2aWYvdl0ySEIKSVoTaGAhL18zRzwsaDvuaGMYQFwvR1YsbFI2czgQVTYKaEkVPUEMQTYAc0MMQDDySVoAdT0DQSAMQEU2Slomcz45USIMPSAGP0MwQ0MIXiMDTTUBPkEUPTDzRTIATTMZRzU1RzMtMFcWbyI3MUAza1k2SkYWZzjqVmQIZzorUGc5L2HzQ1gLbDEXcCMzPmn1Kz8ibTwDQ2InYEQrZGcRU2TyS1szajEYViAZMkYzTWolLVsrRVoXMCgEUlvvczMBMUoGQWQmVmABUGjqdiEOX1sVUWgSMWMpQGAtTD8qUyE1SFj3REc4azoOY2UiZWHyTSTzMSAsbiTuLkkqMT4USzENRkIpalImSUL4X18gb0ABTkIHaGL4LFg1LVr0bkj4TjoqP2AnU2c4MmoXM0QqRUkkbScMZlQqQSEnT1EASTgRLVM4M1MGS2bzdFHwLToGQyQ0dG=2XSkFa1gUMSknYTIAP0cyUWQOYiAhYlQXUWYrMCj2ZFIEQmT2a2Ipcl3uXx8LRzEIPjIycWUsVFgpaVwDY0HwX2cyblsyZkoBZDLuNR8xLWP2dD3xZSHxcEApbiMucCvuT1kmalUjP18tcFU3cC3MBiwSZVctXWQ0blUVXVw0YS4MRTkFNWcYRjsuVjknclMNPUEiP18IRTX1QDMCPlUQPzEQQWgCdjEJPlcUbjQmSTMGY0UASTL3QzMSbTcSRVHyQEEERDEgPVkBPzInVWoqMD05TloMZlLxSVoqLz8TZFwYaUk5SzcFZT0pVlwMUzopSWoUdD4KPzMBRTE2Y1cRND0IRTQZRzEDPVcEPzEmNDgAPTkmRTEUUjEQPTEAPlcsUjMUczQQVToKa0oIZGYiSjEQQTYBTTE2VVoESD0AZzcALUUEPlgMP0DvMGgOUDDyPlcNUjIAaz0MQVQyXiIJZFICPjUgU1QvYDcFbzkESiUYaUY4XyIVZlQXRmAjRFsmTUgVLFEGNWkgVEH0RTUNcjwoc1cTREIqSFoEVT0BVTcALUUEPWc2TEHvTjQQTzIQYEcJb1EWSVcQLDU3STHzVDQTQSEMQEU4SUQELj0DPWcMQl8XQEQIdj0DUWcNUDTxSTQAcz0Fa2clQDUNSTEyQzDwUTUBZCQEPTUMPUQpQUAMPSAGPSEUQTMBMDcXaikORDgiPj0QNGcDTUkDUkEQRDgmVmUBVR8iVFcIdDc5PUoBYz4VPjEuYTUsMDYpNWgkPVzzQkX3MUQOayAoVkP4X0EDQUAMPSAGPSEUQTM3MDclbz4uTVwNSz0Rb2cGTUkDUkEQQDgnRmUBVR8iVFcJcTIVYj8UdmENRV0UK0gEPWcmVig2QEEYRjsuVjknclMNPUEEPjIQPTQmVSAASTkGRjEuQzIARVcoU0MAMCcYYFQSJyH2Qkj1VWcMXhsAMlfvLyEKRDkwR2Q2UkcHQFYOUiULaScnRWMWLWYMNCIVQ2UhU1shbCMhYF4pTWEqLxsiXl0pSDwQZyAWRkMmaz8yVF4DMlDvUij1ZjsiQUUgcUADU2EMSSYrbEA1RDEzZTnxVCb3bVbxRVEKdGEYPlswQUAgPWYKMED1ZCL2YVbxaFQmUSctLFkTcGMEYjoqSkczPVcMPjEAQ1omYzcXSTkIPls5PVYBYz4VREMMQTcDPUcmPkMVUEIMYlE4Q0ICUygWQV8vaGYAcEcCdDYxdTQAYDImSkYHTSQEQlcQUUgYcEHxa1zxNR7zbTI0ckYjLUUCYj0zMkUh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2cMQFM5STQMdj8DZ2cSPUkGR1wYSDHzQh8BQCQMTD8WMWXqTyQtS1UiY1UgMFgkZR8tS0bzY2UgMFgkU1YpcUcMcWUSMF4OU1YpcVDqaj8gc2QEa2kNS0crclUoLF80XUU1J0c3Yz8WZ2=qXVw1QDEjPlcUbUYnUTIAc0EUQDIIcz0DX2kMQDk2SUQQcz4TPSIOQDDySkQYczQQVToKa0oIZGYiSjEQQTYBTTEDY1cEPjEJZ18SNF8KYlkBXWohRFrqLlkLPSEVXUEpMVzvZUEsUkADTFU1Y1EEcVsBYSMkLDgPbif0dV8ySVE0QiEOUzgBQlD2XyYSLlMBZF4RamAWLTQNK0cSUVkNYlo2TkcXUDEIRFwqVULxPl0qQkALM0AUMWkRUkQFSF04ST8sXyf1TlIWNGULc1QhR1cqMjL0dTs1YDQtZl4SXWYtK0ooUFrwTSQALFwGS1Q0PWgLLWknbWb3QjYEYUc5L0MGK0cTaWQpLTUsTTssQlIDSGINYmQOTVgnMmIydT3xTUQWQjouPWcjREY5SGQ2VScDZjY1VEUqVVIoMzctcGHvU1kFUF3xQiQEPTogdELvMR8RcCjwYELqVFnycTYyTUb2cVk0SxslNWn3b18AYzUGdSX1VlUGS1EUSzIHUmoCdWUSdT4qQzULKyLqckbycjTyXTwhXS=qS2YkZSA3Y1cEXj0IRTIFczkBPUQBLT0GRWgCdjEJPlcNUjIAVUQAZz4OSUQqcz42VTQVTUEKQDQBRFIGNVkYU2cmTjcralEXTlghPzIDYUcJaFMtSlwYL0Y4XUgRMTkEQiEjQ1g1X10rLFUSPjQhdSQyRTU3LEoCMGgGQDEWPlcNUjIAST0DLFQETSAEY0UHUlkhQ1wpRTUNPj0QRUABczECRTMAQjYQQTEAPTEYRlwQaD0AZzcBT2MOPWcIXTIQPWcDTUkJR18ZRVg1Xz4ATTUBPkEAQVcYPVv0ciIhNVQLVGglaWEQTzcAayYjaT34QyASUVkJMkX4VijyLEoEZxsrVTcWVDMiMGEpYFcmRkQ1YmYrbyEmTBsNX1UjPlYhYWEQYDMiQ0DuTyTyX2AHS2g4QmgyQEU3Lj7zLCY1PlMydDoAZkMtcT4EZ0coZ1Q5ZyI0NEc4cTMVaWExYkQyaGTyUGEzQj8TQkbqS0EWXz8AZDb1aijzSTwvUikpYU=va1gjYyz8OB8SZVctXWQ0blUVXVw0YS3MBiwSZVctYVQLYV4mcFf9Li=zMCvuT1kmalUjSFUtY2QnOfzJOEMoY14gcGUxYT8xYFUxOiD7K0MoY14gcGUxYT8xYFUxOfzJOEYkbmMoa139UibtLh3vKiP3OB8VYWIyZV8tOfzJODksXVckQDL9MTY4SloTRS0tXl8DTVfuLToUXzIlP1skPT8XbEoGNCY5cGgPJ0IyNTgKaVQxUkkoUyHzciMMLDw2XVcEbUL2cVwUL0IIKz4RcCkWdSX0LUn0MSE0cWU0cWU1LWU0byY0cT8ocWUQcWU0MSE0TWU0cUE1LWUQbyY0TT8ocUEQcWUQMSD2S2U0Mz81LScObyX2Sz8oMz8QcScOMSESb2U0T2M1LUMybyYSbz8oT2MQcUMyMSEwcmU0bWY1LWE1byYwcj8obWYQcWE1MSEwMWU0bSU1LWD0byYwMT8obSUQcWD0MUE1cWUwcmU1TWY0b0o1cT8xcmUQbWY0MUE1TWUwckE1TWYQb0o1TT8xckEQbWYQMUDzS2UwMD81TSQOb0nzSz8xMD8QbSQOMUDxb2UwLmM1TSIyb0nxbz8xLmMQbSIyMUEWcmUwU2Y1TUc1b0oWcj8xU2YQbUc1MUEWMWUwUyU1TUb0b0oWMT8xUyUQbUb0MVH4cWUgNWU1Xik0bz74cT8KNWUQXSk0MVH4TWUgNUE1XikQbz74TT8KNUEQXSkQMVIyS2Ugbz81XmMObz8ySz8Kbz8QXWMOMVIRb2UgTmM1XkIybz8Rbz8KTmMQXUIyMVHqcmUgJ2Y1Xhs1bz7qcj8KJ2YQXRs1MVHqMWUgJyU1Xhr0bz7qMT8KJyUQXRr0MTkvcWTvbGU1RWA0b1svcT8ybGUQLGA0MTkvTWTvbEE1RWAQb1svTT8ybEEQLGAQMTkXS2TvVD81RUgOb1sXSz8yVD8QLEgOMTkOb2TvS2M1RT8yb1sObz8yS2MQLD8yMTkAcmTvPWY1RTE1b1sAcj8yPWYQLDE1MTkAMWTvPSU1RTD0b1sAMT8yPSUQLDD0MT3wcWU1LWU1SiE0bzHwcT8PLWUQciE0MT3wTWU1LUE1SiEQbzHwTT8PLUEQciEQMT3uS2U1Kz81Sh8ObzHuSz8PKz8Qch8OMT4nb2U1ZGM1SlgybzInbz8PZGMQclgyMT4QcmU1TWY1SkE1bzIQcj8PTWYQckE1MT4QMWU1TSU1SkD0bzIQMT8PTSUQckD0MSUNcWUWSmU1MT40bzoNcT85SmUQUz40MSUNTWUWSkE1MT4QbzoNTT85SkEQUz4QMSU4S2UWdT81MWkObzo4Sz85dT8QU2kOMSUFb2UWQmM1MTYybzoFbz85QmMQUzYyMST0cmUWMWY1MSU1bzn0cj85MWYQUyU1MST0MWUWMSU1MST0bzn0MT85MSUQUyT0MSE0cWUWMST0MST0MST0MST0MST0MST0MST0MST0MST0MST0MST0MST0MST0MST0MST0MST0MST0MST0MST0MST0MST0MST0MST0MST0MST0MST0MST0MST0MST0MST0MST0MST0MST0MST0MST0MST0MST0MST0MST0MST0MST0MST0MST0MST0MST0MST0MST0MST0MST0MST0MST0MSU4OVEFMVn0MST0MTP0MST0MWj1MVIwMST0TGT0MVotOVo3UzgQRT44QkEsYUE3UzgZKy0pdVguNVo3UWc5Zi0IdUY5SB8zMV4wPT4FMF0uOVoyMDsQZzQTPmQWRUEIMDsZVVUDTjMsQjkyMDsxLGANdCcscEEycjswbUT8RWA3OVoKL1IQaSYiXiDzSh8Hdj8nRSklMTwsPyUKPjsGZ1QCUELzVDYsSV8wYzsiZzL2QzQHRj8QVDMiYDcmYVMoMDotZ0cTZ2gXUV34LD8MMC=3QmImaTQVYlcTK1cGbikyOVLxU1QwM0Y5UigmXUgxSUD3RUkzZWImS0A5S2opVDQvSEXzaSE1czsRZVgNdDgILWAzMEowYV4QK0LvXkksdjr2aV78YjE2YVkyZ2IMQTkDYh8oUjf4VFEqVUT8PmoZUmj0QVgxJz4Yai0XSDrycmEwZSYtc0DwOSAISygxNSEsS2L1LmMLVDr4PjQNRmkpcSQJK1YyYVgLdCQEVDw0RDwuYUkyT0MPPyAkXVkyPjULK2IvahsSUigENWk2SjsVQmQhXV4QJ0QpP0otQSYGViY5aT0KTjMSMUILLyjqRDoDUjIUMkotXkMTVFopLiMWRmolZzMYYSYXdjUmTmgFQF4kNWctYkUYSygvMSTyMVgCQmH0OTL0dlokOV8uVFM5NEcWXzcnbV4TUV4pakcCZV0UMkUGM0gMa1IYa14WQVXvbz8odkgPRk=yOUkzaUQ0YzIqMSj0TTkiajnqYh74XmQxdV8pazvqSS0gP0QKSzb1TigqcEUXajHxYDglOSIJMkAzdSTvM0QSLmkQYkAsSzE2a0ESbCkXTGgWXjksUEn4STM5MS0pYFb1SykJclo4TUEtRT0vYWL0OVoxbkYUTmQPXibvdTM4djItYVzqZkcuTEoPMTk5XVEqdUgFJ1smPWLyMkooTyUmYiEpKz8jPSY3J0Q3NEQsRCIgJzkuQyEnRzsHUT4TY2k4XlEWRi0gL1IQSjcUdRs5cjD3Q1H2cGANOTkudiUFbyT1MWMTQF8VT0H8SkcqYSM5diAZdCU4aWg5Mz7uSyUHUyApNUPuYV4BPkYALTcGYyQgMDYNLDsISC0lOSkJUVLxVSMTR1EgbGELVFohbVoXRlj0aWoEZCQMVELxa2AAVF4JQWf1QjsJR0HxZkQgYFUlc170aiQmQCf3cCIJUT8ZRWb0chskbFoQUSgRP2QHPlkFZ1nuZyklX1EQSxstamjyUWAXMD4IQmguM2kVP0fyUEkURkoZRiQMdVD1LVg4LEUvVFsxQmMgVGQ5MicwS2LvaUUMdSz0aUf2UScVdFLyRiA0STkUUF74czbqPR8gP1z1biYzX0EYMjM4TTwhMWoAQ1f0bGMkRkkVY2UicEP1QDw0TDLwMi0JVDLqblbzU2A3QlXxZD3vaSf8blEjbFQjRjwFMzX0bDQiPyITNGUhYFT8U0olXy0BQmMiMVcsXkUgVFE1aloHQWIGRV8WdFE3ZC0yOVoNLUQ0SBsjLzIuPjzvRkkJX1QRZTY0LDQYYGMWYl0mMGMLUzQCM10VaWYhSxsYLDcwL1UgL1cUXUkTQyQpU2kGL1olRTIGYToJTEEuQl7vPlUhRUH2YjwYM0U0X1EzZUUzNWUzRmIJJ2UnLWnqYTMgPi=1dTwGYUD8R0T3LSzvUkQBTkgWPiYiYFUoLkoZTGIGS1YOP1g1TTPvMTYAbmcubkUpcSk3PSjzPjkJX0H1dEEkRjQpdEMOZjrzOTwGPWQ1Y1gHMiAZRmMjMlYSRzkRNV0zT2A2TlMBYmTvVVIZRlQpc2E5UGDuTDwJLjH4UWMqNFoEPloxNDoPc0oWUkQ2RWU1ZDMoNFkVUWMxdCQFUloVUEgHU0UyZjQWYVoAMWDxLlzqRFgKQjYNYF0GdkIiTFQta2cjOUchM0gtRjoUVmAgLFoodEIgLlMgK0cZcmgVdkogamQhUmgUazYtZkERLlEkUCYJLB7wZ1IJLhsIRjkqU0oxdSELMUgFMSINaUUlRh8IPToQS1YVSi=zXkAMZCQZUzkOXjD3diQqTWoNa1YALEPqcFzwVUYuUloONTnqSygJPiP1UUEURkUKRUkUSjMtbzopTlU5MTMxQDouJ2cuZl0UQ18JTDs3ckgZVWg2TRsWNFH0Qi=3XVglTRrwals5QVoPb0ggL1IobVsudkYzVmQxJyUsdFkNdEQTTGfubGL4RUYnY2b8dkUtYlcuZRrwZzsiUzw1ZFXuRzw4TmkJXlHqPUY4XzIUPTLzSlMoayM3ZCkIUWkRcUH8NSUyUUIAUyQVLUMTNFnvaWLuSCMtNTMlUF8JLjj3MST4PVM5NGk5REUIdEfyMCj4RCQGTzQsQC0GdDgxRlY0MDrqOUgALkYEdmgKSmMCRTgycF4OL13qYlMiPSQiM0HuPWItSycjZl74cVEiSjohUzYFSGIXZkbxQFYQUVMRXmgTS0ICJyMtazEXdlEUVmoJXikERDMxQGHzTGQVYjf8SlslMzEBTV8AX2EDRCPvZ2QKYl8IdkoWaloNdTgOVl0tP1MmYBr4K1siTlsiNFQpYDM2U17ydV8palcZXyQmZkQpZzspbEQKUSMvQloQVmk1aVYPP1IlSTYRUkE3VCUpcDMQR1sMMDLuaykicDwIcDLuYzMhZ1EhSSX8QkMiZR7uc1EuT0cjXxsRLyHwMCAUXyAtOV4CP18UQFrqMR7yVTExMl0Mbj8zP1syQFU2QTQBR2oYclYYU1QvKxr4bzYDcSEkVCD0YWYVbCESaVsVdB8GOUf2TFsQYWQJZTn8dFT4UmIXUEgMSVrzXWYZREAXdlkUYV4kbWMIUFcCZFgmdS=1VEQYKyL3LkcVc0juSzsGXVUCaiMVYCYNR0QlTz8TRiU2RSQMSVY4alMoUzIJRDomYFz1ZDIEQEH2P1g4OTkpS0cIYDsuUiQtZUIUMiUGVlUDUzYUYSUKXTo3dSjuTEgmVVUkYUoPSj8sQ2jqTkguZyz1MVsqOUkJVkglUC0zS1YjZTM3MGcmclbqcGYQRV4WcF3uOV4vcEfyLEUjK0U3QiYtTFsqXzjqQhs3L2MwdSAmQyEjXV8sY2QBc2MiUjk3RDEvT2kIS18BTDj1blMZTFskQFQoQ2omdV0EX2X8S0cFZRsTTkkAaiEhUWgKQDwGLCEiKyD4ShrwZGn2al8wR2QXaVP0amgJSlHzZV0CX0EATSA0SCL1PTUDKzw5LTQITUYjVTPzcEERPzfuS0o3SkATLSEVRCP4QFkwLiEZRDQidFItUTsUdTYCMl82NCElLmAHL0cQVT8iUUQVc1QDVhsXPzgvNGgBaiM4dj3xLUkkQlMzTEb4MmgmVVL0TFcGakkkOVgmdVsQQmoGbR73PUTzUFU4QmMqayMsUFo0RSE4XjEmNGcoVVcidTf0LSQgLzL4dlMWaSUjSzQCTyQqRDgEUyguPyUQbFI5S1kPdjMoaUkXPicydCU5VCkZPUcQYjLudmIxMFsqcFQkb1jwZy0NLVEoTUAFL2YsLWARJ2AsPkTqSVkiYyMVMD0EZkkpaUkuX0YuTTM5Lij2LCQRND8pcyECaygSRzgLcDELUDMXRCEWK2D4czrqRF8mYz0UZjgRaUEkU2QNTSE0dEYTOScsZUHxYUQYPj4wdEn8XiPxajw3M0oxYlkSZzk0dFssLmEjaiA4QmL1ZFIXZlMGVlzwJyc3SmA1NGYuRjUoOWc2QTUYZjMhZDcndlUzQzY3Q2gUckjvYWopJzQTS2AEaVMkSzsTXj7wbWI5NGcwc1Ewb0QHVmn0PyMYYDQgXzfwPlHqQGD8KzfwPWcLKx7uckQzdDk1b1UGRycSMhsGNVYINToYQichYyc3bV4ob2IULzzzMGYEcS=vUkEVc2YGRWcKSUIMQS0mXx8hSSM3Lz7xXmoyTEc3OWklZGXzUCYsXmH8UDwhVT3vRUk2bVc3dkQYRSAhQyk3Ql4jRikqbCEBQ2IFSD8GY0QZXj8WblkTNUkRTiMsZj4hZGMARW=3b1oAJ10TSWADYSj3cVcGVkIJMjc4Smn4R0MkQVciY2cmTj4xPjE0STosXjghS0Tzc0kQVlfwQGoudGnyPmAoR2oCQSYAZl4IVF8pcFsGZWTqaVEsMlgudiIXNVo1KzotK2gNY1z1aVQiLmQOVC0PRmANTVYnQSEwcCYINVPqUkj3NTMLMiEDJ0T8VDf0dFILSzIQdUElMyQwdFkCPz0DKz8PVkkUUDQSUVY1QFokJ0EtYloTU1sIRWEBTVQwTEIRc2YgQVokTDLqTFEoL1UFKz0FYFESNTXxTlsyRmoMYCYOMCIBLkQnQTEMRmoYQkgQc0AjL0oBYy=xMDT4TmYLYTcial0qdUEsMWgkdTgkbjohRD4VUV4JQBsMRkEMTmUkcF4hbSUUZlYuUD4JQmkJOWcTbDUOSUgzUGYKJyUkSGAlTCMUS1MyXloCS1ogOVkAblMBNSIpdmktPkHwdC00YTbzdizvdSggaj0MdCHqUmEMP2QHViM2bGEyby0HSEf1dlT2OVEINSMKMDkZU2L0Qmf8VGIFSUn1VD4QRWoNakAzUU=8cWYUc1UlQyb8R1I4TlgzQWYGQycUaWoVaSEAMUDuNC0PMmo2OTb0NTgZdjz0UGoqUGg5PzkZajMqNFMhS0UTakI4PUAHOTcMTmYzLGQHdkMDc0o2a0E3a1EPVkcOK14zQTclNDsNS0gKK2olSFcIQCPyalD3T1ooQGnuXmQXcGkmc1gLLmMzMTQGUFQGK2Q3SUclM0EgdEQqLTcNblknY0AzVFgETEUlYlgGdTswdmQ2ZmolJyAlPmD4Kx8BPyfuMjcXSjUQcDwhajoBMCHuLSkPRSEJMFn2T0A5cVcMdlYkQCfwUVkILS0EVmn0RWMnZ10GPyQMNDoFbj8SRlX3RmkxJygWLVYWSlkyRkoFK0T3K1oWUGkRP2EncFk4VGMJZVYtPS0gb0UBP2guVDUpYF4Pb1MVQ2oObFYuUU=8SzUgRWgUMTkRQzQxJ2AOZ0fwYkkGaj0jcj0PZ2YtRT4sXTk2MFs3SDU2amXvRy0laz8PX1M4RTw0SDkFNFsRUFsLQ1gvOS0BTVEIQknvTl8tJzETX1IUP2kgJyMVcEIuMET8XjwHZyc5QlMZPVYRNVkNdGH4b2fwTkUzTFYOTFsjXS0TOT8tZ0UgMmUoPUIyYz8TLD4zRUI1SzcZJzkJSUMgOVgxZjj4TlEzQlM5S0MpZ0QmPkIUc1MhcFL3XiEkVTsTYkbxUEYXTFUPMV4Tc0QKMiUMaj8yPjkTakYgZCj2XmMqNUURXUkKaiIvNWMCP2Qyay0KRVUiUWMtc1EpXTMgbzguYjH0RCATaTwKb10ZS1n0MTT7KzksXVckQDL9CPn7Ql8xaVEzYU8FaFEmOivuQl8xaVEzYU8FaFEmOfzJODEza10odlEzZV8tWzYrXVb9LCvuPWQuaVk5XWQoa14eQlwgYy3MBiwPbl8zYVMzQF8icV0kamP9LCvuTGIucFUicDQuX2UsYV4zOfzJOEMkXVwSYWIoXVv9MTY4SloTRS0tXl8DTVfuLToUXzIlP1skPT8XbEoGNCY5cGgPJ0IyNTgKaVQxUkkoUyHzciMMLDw2XVcEbUL2cVv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7;top:-831;width:2379;height:2379;mso-wrap-style:none;v-text-anchor:middle" type="_x0000_t75">
                  <v:imagedata r:id="rId6" o:detectmouseclick="t"/>
                  <v:stroke color="#3465a4" joinstyle="round" endcap="flat"/>
                  <w10:wrap type="none"/>
                </v:shape>
                <v:shape id="shape_0" stroked="f" o:allowincell="f" style="position:absolute;left:5447;top:-831;width:2379;height:2379;mso-wrap-style:none;v-text-anchor:middle" type="_x0000_t75">
                  <v:imagedata r:id="rId7" o:detectmouseclick="t"/>
                  <v:stroke color="#3465a4" joinstyle="round" endcap="flat"/>
                  <w10:wrap type="none"/>
                </v:shape>
                <v:shape id="shape_0" stroked="f" o:allowincell="f" style="position:absolute;left:5447;top:-831;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lang w:eastAsia="zh-CN"/>
        </w:rPr>
        <w:t xml:space="preserve">                   </w:t>
      </w: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清远市清城区财政局</w:t>
      </w:r>
      <w:r>
        <w:rPr>
          <w:rFonts w:eastAsia="仿宋_GB2312" w:cs="仿宋_GB2312" w:ascii="仿宋_GB2312" w:hAnsi="仿宋_GB2312"/>
          <w:b w:val="false"/>
          <w:i w:val="false"/>
          <w:color w:val="000000"/>
          <w:sz w:val="32"/>
        </w:rPr>
        <w:br/>
      </w: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022</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val="en-US" w:eastAsia="zh-CN"/>
        </w:rPr>
        <w:t>11</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2</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日</w:t>
      </w:r>
      <w:r>
        <w:rPr>
          <w:rFonts w:ascii="仿宋" w:hAnsi="仿宋" w:cs="仿宋" w:eastAsia="仿宋"/>
          <w:b w:val="false"/>
          <w:i w:val="false"/>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Times New Roman" w:hAnsi="Times New Roman"/>
          <w:b w:val="false"/>
          <w:b w:val="false"/>
          <w:i w:val="false"/>
          <w:i w:val="false"/>
          <w:color w:val="000000"/>
          <w:sz w:val="32"/>
        </w:rPr>
      </w:pPr>
      <w:r>
        <w:rPr>
          <w:b w:val="false"/>
          <w:i w:val="false"/>
          <w:color w:val="000000"/>
          <w:sz w:val="32"/>
        </w:rPr>
      </w:r>
    </w:p>
    <w:sectPr>
      <w:headerReference w:type="default" r:id="rId9"/>
      <w:headerReference w:type="first" r:id="rId10"/>
      <w:footerReference w:type="default" r:id="rId11"/>
      <w:footerReference w:type="first" r:id="rId12"/>
      <w:type w:val="continuous"/>
      <w:pgSz w:w="11906" w:h="16838"/>
      <w:pgMar w:left="1588" w:right="1474" w:gutter="0" w:header="851" w:top="2211" w:footer="992" w:bottom="1871"/>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235" cy="233680"/>
              <wp:effectExtent l="0" t="0" r="0" b="0"/>
              <wp:wrapNone/>
              <wp:docPr id="4"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New1"/>
                            <w:rPr/>
                          </w:pPr>
                          <w:r>
                            <w:rPr/>
                          </w:r>
                        </w:p>
                      </w:txbxContent>
                    </wps:txbx>
                    <wps:bodyPr anchor="t" lIns="635" tIns="635" rIns="635" bIns="635">
                      <a:spAutoFit/>
                    </wps:bodyPr>
                  </wps:wsp>
                </a:graphicData>
              </a:graphic>
            </wp:anchor>
          </w:drawing>
        </mc:Choice>
        <mc:Fallback>
          <w:pict>
            <v:rect fillcolor="#FFFFFF" style="position:absolute;rotation:-0;width:8.05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ew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68.2.31/attachment/JEEJPUsvLy89WTBnZy9ZPwk-BjAw/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9:00Z</dcterms:created>
  <dc:creator>fg</dc:creator>
  <dc:description/>
  <dc:language>en-US</dc:language>
  <cp:lastModifiedBy>new</cp:lastModifiedBy>
  <dcterms:modified xsi:type="dcterms:W3CDTF">2022-12-01T03:29:16Z</dcterms:modified>
  <cp:revision>5</cp:revision>
  <dc:subject/>
  <dc:title>关于报送公务用车制度改革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