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清远市清城区铁英外国语学校收费标准</w:t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调整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远市清城区铁英外国语学校为清远市广铁一中（万科城）外国语学校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经清远市清城区教育局批准单独分立而设的“九年一贯制”非营利民办学校，举办者为清远市铁英教育投资有限责任公司，法定代表人：钟小明，办学许可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41802400016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在清远市清城区民政局办理《民办非企业单位登记证书》，证书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441802MJM35099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学校核准办学规模是：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；初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。现有初中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调整收费标准的理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铁英外国语学校初中阶段现行收费标准是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清远市发展和改革局批复的《关于清远市广铁一中（万科城）外国语学校收费标准的批复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发改收费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规定，执行至今已有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因近年学校不断增加办学投入，优化完善办学软硬件设施，提升教职工人员工资标准等情况，教育培养成本增加明显。为保障学校正常运作和发展，确保办学质量不断提升，故申请调整学校初中阶段学费收费标准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拟调整收费标准方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城区铁英外国语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调整初中阶段学费标准的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清城区教育局审核同意，并结合第三方机构成本审计报告和相关成本材料，根据学校办学条件，综合考虑我区经济发展水平、社会承受能力等因素，拟定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城区铁英外国语学校初中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服务性收费和代收费及其他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">
    <w:name w:val="正文文本缩进 New"/>
    <w:basedOn w:val="NewNew"/>
    <w:qFormat/>
    <w:pPr>
      <w:ind w:firstLine="630"/>
    </w:pPr>
    <w:rPr>
      <w:rFonts w:ascii="Times New Roman" w:hAnsi="Times New Roman" w:eastAsia="宋体" w:cs="Times New Roman"/>
    </w:rPr>
  </w:style>
  <w:style w:type="paragraph" w:styleId="2New">
    <w:name w:val="正文首行缩进 2 New"/>
    <w:basedOn w:val="New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dcterms:modified xsi:type="dcterms:W3CDTF">2023-11-17T10:00:5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4FD97E5B4CB4B872CF3E50D77B01</vt:lpwstr>
  </property>
  <property fmtid="{D5CDD505-2E9C-101B-9397-08002B2CF9AE}" pid="3" name="KSOProductBuildVer">
    <vt:lpwstr>2052-8.1.0.3199</vt:lpwstr>
  </property>
</Properties>
</file>