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清城区汇城投资开发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汇城投资开发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E1TG275W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汇城公司”）是清远市清城区汇隆资产经营有限公司下属全资子公司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,0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汇城公司主要经营范围为：产业园项目的投资、管理和经营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房地产开发经营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为企业的兼并、收购、资产重组提供策划、咨询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许可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房地产开发经营。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依法须经批准的项目，经相关部门批准后方可开展经营活动，具体经营项目以相关部门批准文件或许可证件为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般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园区管理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信息咨询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不含许可类信息咨询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工程管理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以自有资金从事投资活动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非居住房地产租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创业空间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供应链管理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市政设施管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园林绿化工程施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除依法须经批准的项目外，凭营业执照依法自主开展经营活动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none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徐冬冬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曙光东路北一座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二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址多照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潘燕红</cp:lastModifiedBy>
  <cp:lastPrinted>2024-01-23T10:52:00Z</cp:lastPrinted>
  <dcterms:modified xsi:type="dcterms:W3CDTF">2024-10-14T08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71BA09D934D3F9FF974F86541FCBD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