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清城区顺启投资有限公司基本信息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清远市清城区顺启投资有限公司（社会信用代码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1441802MACBYRD43F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）是清远市清城区顺拓投资集团有限公司下属全资子公司，成立于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，注册资本为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,00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万（元），经营范围为：以自有资金从事投资活动；社会经济咨询服务；非居住房地产租赁；企业管理咨询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领导班子介绍</w:t>
      </w:r>
      <w:r>
        <w:rPr>
          <w:rFonts w:eastAsia="黑体" w:cs="黑体" w:ascii="黑体" w:hAnsi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ab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lang w:val="en-US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易浩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法定代表人、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执行董事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兼总经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办公地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清远市清城区新城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区环卫综合大楼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值班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828516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五、监督与举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请广大人民群众、社会团体在与我司合作前，认真核实相关信息，增强识别能力。发现假冒以我司名义对外开展洽谈业务的，请拨打举报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828516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并提供线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小曾曾</cp:lastModifiedBy>
  <cp:lastPrinted>2024-01-23T10:52:00Z</cp:lastPrinted>
  <dcterms:modified xsi:type="dcterms:W3CDTF">2024-10-11T01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1D8175A674B0B91D2882E3F24E4C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