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博雅实验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博雅</w:t>
      </w:r>
      <w:r>
        <w:rPr>
          <w:rFonts w:ascii="仿宋_GB2312" w:hAnsi="仿宋_GB2312" w:cs="仿宋_GB2312" w:eastAsia="仿宋_GB2312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经清远市清城区教育局批准设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所“九年一贯制”非营利性民办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学许可证号码：教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180240000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清远市清城区民政局领取《民办非企业单位登记证书》，登记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41802MJM348233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学校现有：小学阶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：初中阶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博雅</w:t>
      </w:r>
      <w:r>
        <w:rPr>
          <w:rFonts w:ascii="仿宋_GB2312" w:hAnsi="仿宋_GB2312" w:cs="仿宋_GB2312" w:eastAsia="仿宋_GB2312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现行收费标准是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清远市清城区博雅实验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两年以来，随着学校的整体发展、设施设备升级改造、校园环境建设持续更新和维护，学校推进优质管理所需各方面成本增加，学校还投资建设了教职工宿舍楼，全部教室加装了空调，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学校办学成本增加，办学面临经费压力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博雅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博雅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20-06-11T11:27:00Z</cp:lastPrinted>
  <dcterms:modified xsi:type="dcterms:W3CDTF">2021-05-08T01:40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11.1.0.10463</vt:lpwstr>
  </property>
</Properties>
</file>