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8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317.6pt" to="446.05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级精准扶贫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精准脱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县（市、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财政厅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级精准扶贫精准脱贫资金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sz w:val="32"/>
          <w:szCs w:val="32"/>
        </w:rPr>
        <w:t>号）转发给你们，请认真遵照执行。执行中遇到的问题，请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财政局农业科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69" w:right="0" w:hanging="9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级精准扶贫精准脱贫资金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-73787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S=vPTXvLTDsLTUDPhzzNSYAKTD3LiTsNST2NDIDNSbvMyj0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XsLCPfLCf5MSj5Li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X0MVXyX1YiYiDvMVUhMlD4MiYgLyj4NCEiLlHxNCjx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9.75pt;margin-top:-58.1pt;width:121.9pt;height:121.9pt" coordorigin="4995,-116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S=vPTXvLTDsLTUDPhzzNSYAKTD3LiTsNST2NDIDNSbvMyj0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XsLCPfLCf5MSj5Li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X0MVXyX1YiYiDvMVUhMlD4MiYgLyj4NCEiLlHxNCjx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995;top:-116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95;top:-116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995;top:-116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市委农村工作委员会办公室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市扶贫开发领导小组办公室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8-06-06T08:31:18Z</dcterms:modified>
  <cp:revision>1</cp:revision>
  <dc:subject/>
  <dc:title>陈嘉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