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w w:val="90"/>
        </w:rPr>
      </w:pPr>
      <w:r>
        <w:rPr>
          <w:w w:val="90"/>
        </w:rPr>
      </w:r>
      <w:bookmarkStart w:id="0" w:name="_GoBack"/>
      <w:bookmarkStart w:id="1" w:name="_GoBack"/>
      <w:bookmarkEnd w:id="1"/>
    </w:p>
    <w:tbl>
      <w:tblPr>
        <w:tblStyle w:val="5"/>
        <w:tblpPr w:bottomFromText="0" w:horzAnchor="margin" w:leftFromText="180" w:rightFromText="180" w:tblpX="0" w:tblpXSpec="center" w:tblpY="5341" w:topFromText="0" w:vertAnchor="pag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2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9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9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2"/>
          </w:p>
        </w:tc>
      </w:tr>
    </w:tbl>
    <w:p>
      <w:pPr>
        <w:pStyle w:val="Normal"/>
        <w:bidi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Style w:val="5"/>
        <w:tblpPr w:bottomFromText="0" w:horzAnchor="margin" w:leftFromText="181" w:rightFromText="181" w:tblpX="0" w:tblpXSpec="center" w:tblpY="3781" w:topFromText="0" w:vertAnchor="page"/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bidi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Style w:val="5"/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预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专项扶贫资金（扶贫发展）的通知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（扶贫发展）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粤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的精神，结合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扶贫办提供的分配方案，现将资金预下达给你们，本年度将根据实际情况再作调整，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2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贫困地区转移支付收入”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项资金需按照《中央财政专项扶贫资金管理办法》，规定的范围和用途安排使用。请按照《预算法》要求，抓紧</w:t>
      </w:r>
      <w:r>
        <w:rPr>
          <w:rFonts w:ascii="仿宋_GB2312" w:hAnsi="仿宋_GB2312" w:eastAsia="仿宋_GB2312"/>
          <w:sz w:val="32"/>
          <w:szCs w:val="32"/>
          <w:lang w:eastAsia="zh-CN"/>
        </w:rPr>
        <w:t>与农业农村局沟通，</w:t>
      </w:r>
      <w:r>
        <w:rPr>
          <w:rFonts w:ascii="仿宋_GB2312" w:hAnsi="仿宋_GB2312" w:eastAsia="仿宋_GB2312"/>
          <w:sz w:val="32"/>
          <w:szCs w:val="32"/>
        </w:rPr>
        <w:t>将资金安排到具体项目，切实加快预算执行，并加强资金监管，不得挤占、截留或挪用，确保专款专用。年终请按要求统一编列决算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经省政府批准同意的《广东省农业农村厅“一村一品、一镇一业”建设工作方案》，此项资金可统筹用于贫困地区“一村一品、一镇一业”项目，具体请按规定程序办理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三、请各地加强财政资金绩效管理，对本次下达的预算指标和任务，科学合理确定绩效目标，加强绩效目标监控和绩效评价，确保年度绩效目标如期实现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1605" w:right="0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bookmarkStart w:id="3" w:name="OLE_LINK1"/>
      <w:r>
        <w:rPr>
          <w:rFonts w:eastAsia="仿宋_GB2312" w:ascii="仿宋_GB2312" w:hAnsi="仿宋_GB2312"/>
          <w:sz w:val="32"/>
          <w:szCs w:val="32"/>
          <w:lang w:val="en-US" w:eastAsia="zh-CN"/>
        </w:rPr>
        <w:t>1.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（扶贫发展）分配情况表</w:t>
      </w:r>
      <w:bookmarkEnd w:id="3"/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1605" w:right="0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（扶贫发展）的通知（粤财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9]1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ew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ew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ew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ew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ew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-504190</wp:posOffset>
                </wp:positionV>
                <wp:extent cx="1548130" cy="1548130"/>
                <wp:effectExtent l="0" t="0" r="0" b="1966740415"/>
                <wp:wrapNone/>
                <wp:docPr id="1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148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FFFFFF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zXxLzDvPi=sMi=yMxzzQjD0KSfxMDHsPyUDLCX4LCf1Pi=1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jsLy=fLSD5LSb5LS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D3XiQhLCT2M1QkMyPyMFMhLi=2YSYlNSjwLy=3NFPw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246.75pt;margin-top:-39.7pt;width:121.9pt;height:121.9pt" coordorigin="4935,-79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2" stroked="f" o:allowincell="f" style="position:absolute;left:6150;top:4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FFFFFF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zXxLzDvPi=sMi=yMxzzQjD0KSfxMDHsPyUDLCX4LCf1Pi=1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jsLy=fLSD5LSb5LS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D3XiQhLCT2M1QkMyPyMFMhLi=2YSYlNSjwLy=3NFPw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9" stroked="f" o:allowincell="f" style="position:absolute;left:4935;top:-79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_x0000_s1030" stroked="f" o:allowincell="f" style="position:absolute;left:4935;top:-79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1" stroked="f" o:allowincell="f" style="position:absolute;left:4935;top:-79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ew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right="0" w:hanging="0"/>
        <w:textAlignment w:val="auto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Style w:val="5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9"/>
      </w:tblGrid>
      <w:tr>
        <w:trPr/>
        <w:tc>
          <w:tcPr>
            <w:tcW w:w="92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收文单位"/>
            <w:r>
              <w:rPr>
                <w:rFonts w:ascii="仿宋_GB2312" w:hAnsi="仿宋_GB2312" w:eastAsia="仿宋_GB2312"/>
                <w:sz w:val="28"/>
                <w:szCs w:val="28"/>
              </w:rPr>
              <w:t>抄送单位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农业农村局（市委农办、市扶贫办）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bidi w:val="0"/>
        <w:jc w:val="right"/>
        <w:rPr>
          <w:sz w:val="32"/>
          <w:szCs w:val="32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0" w:hash="SDRwbFYkUER0bT2dsMkWM5+mvj8=" w:salt="4pXjoDR1OKOjpkBmFZ67L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CharChar" w:customStyle="1">
    <w:name w:val="页脚 Char Char"/>
    <w:link w:val="Footer"/>
    <w:uiPriority w:val="0"/>
    <w:qFormat/>
    <w:rPr>
      <w:kern w:val="2"/>
      <w:sz w:val="18"/>
      <w:szCs w:val="18"/>
    </w:rPr>
  </w:style>
  <w:style w:type="character" w:styleId="Pagenumber" w:customStyle="1">
    <w:name w:val="page number"/>
    <w:basedOn w:val="DefaultParagraphFont"/>
    <w:uiPriority w:val="0"/>
    <w:qFormat/>
    <w:rPr/>
  </w:style>
  <w:style w:type="character" w:styleId="CharChar1" w:customStyle="1">
    <w:name w:val="页眉 Char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link w:val="Char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 w:customStyle="1">
    <w:name w:val="p0"/>
    <w:basedOn w:val="New"/>
    <w:uiPriority w:val="0"/>
    <w:qFormat/>
    <w:pPr>
      <w:widowControl/>
    </w:pPr>
    <w:rPr>
      <w:kern w:val="0"/>
      <w:szCs w:val="21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  <customShpInfo spid="_x0000_s1030"/>
    <customShpInfo spid="_x0000_s1031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8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孟靖文</cp:lastModifiedBy>
  <dcterms:modified xsi:type="dcterms:W3CDTF">2019-09-30T03:42:14Z</dcterms:modified>
  <cp:revision>1</cp:revision>
  <dc:subject/>
  <dc:title>孟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