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7203"/>
        <w:gridCol w:w="1830"/>
      </w:tblGrid>
      <w:tr>
        <w:trPr/>
        <w:tc>
          <w:tcPr>
            <w:tcW w:w="7203" w:type="dxa"/>
            <w:tcBorders>
              <w:top w:val="single" w:sz="4" w:space="0" w:color="FFFFFF"/>
              <w:left w:val="single" w:sz="4" w:space="0" w:color="FFFFFF"/>
              <w:bottom w:val="single" w:sz="4" w:space="0" w:color="FFFFFF"/>
              <w:right w:val="single" w:sz="4" w:space="0" w:color="FFFFFF"/>
            </w:tcBorders>
          </w:tcPr>
          <w:p>
            <w:pPr>
              <w:pStyle w:val="NewNewNewNewNew"/>
              <w:jc w:val="distribute"/>
              <w:rPr>
                <w:rFonts w:ascii="方正小标宋简体" w:hAnsi="方正小标宋简体" w:eastAsia="方正小标宋简体"/>
                <w:b/>
                <w:b/>
                <w:color w:val="FF0000"/>
                <w:sz w:val="60"/>
                <w:szCs w:val="60"/>
              </w:rPr>
            </w:pPr>
            <w:r>
              <w:rPr>
                <w:rFonts w:ascii="方正小标宋简体" w:hAnsi="方正小标宋简体" w:cs="方正小标宋简体" w:eastAsia="方正小标宋简体"/>
                <w:b/>
                <w:color w:val="FF0000"/>
                <w:kern w:val="0"/>
                <w:sz w:val="58"/>
                <w:szCs w:val="60"/>
              </w:rPr>
              <w:t>中共清远市清城区委组织部</w:t>
            </w:r>
          </w:p>
        </w:tc>
        <w:tc>
          <w:tcPr>
            <w:tcW w:w="1830" w:type="dxa"/>
            <w:vMerge w:val="restart"/>
            <w:tcBorders>
              <w:top w:val="single" w:sz="4" w:space="0" w:color="FFFFFF"/>
              <w:left w:val="single" w:sz="4" w:space="0" w:color="FFFFFF"/>
              <w:bottom w:val="single" w:sz="4" w:space="0" w:color="FFFFFF"/>
              <w:right w:val="single" w:sz="4" w:space="0" w:color="FFFFFF"/>
            </w:tcBorders>
            <w:vAlign w:val="center"/>
          </w:tcPr>
          <w:p>
            <w:pPr>
              <w:pStyle w:val="NewNewNewNewNew"/>
              <w:rPr>
                <w:rFonts w:ascii="方正小标宋简体" w:hAnsi="方正小标宋简体" w:eastAsia="方正小标宋简体"/>
                <w:b/>
                <w:b/>
                <w:color w:val="FF0000"/>
                <w:sz w:val="76"/>
                <w:szCs w:val="76"/>
              </w:rPr>
            </w:pPr>
            <w:r>
              <w:rPr>
                <w:rFonts w:ascii="方正小标宋简体" w:hAnsi="方正小标宋简体" w:eastAsia="方正小标宋简体"/>
                <w:b/>
                <w:color w:val="FF0000"/>
                <w:sz w:val="76"/>
                <w:szCs w:val="76"/>
              </w:rPr>
              <w:t>文件</w:t>
            </w:r>
          </w:p>
        </w:tc>
      </w:tr>
      <w:tr>
        <w:trPr/>
        <w:tc>
          <w:tcPr>
            <w:tcW w:w="7203" w:type="dxa"/>
            <w:tcBorders>
              <w:top w:val="single" w:sz="4" w:space="0" w:color="FFFFFF"/>
              <w:left w:val="single" w:sz="4" w:space="0" w:color="FFFFFF"/>
              <w:bottom w:val="single" w:sz="4" w:space="0" w:color="FFFFFF"/>
              <w:right w:val="single" w:sz="4" w:space="0" w:color="FFFFFF"/>
            </w:tcBorders>
          </w:tcPr>
          <w:p>
            <w:pPr>
              <w:pStyle w:val="NewNewNewNewNewNewNewNewNewNew"/>
              <w:jc w:val="distribute"/>
              <w:rPr/>
            </w:pPr>
            <w:r>
              <w:rPr>
                <w:rFonts w:ascii="方正小标宋简体" w:hAnsi="方正小标宋简体" w:cs="方正小标宋简体" w:eastAsia="方正小标宋简体"/>
                <w:b/>
                <w:color w:val="FF0000"/>
                <w:spacing w:val="-45"/>
                <w:kern w:val="0"/>
                <w:sz w:val="52"/>
                <w:szCs w:val="60"/>
              </w:rPr>
              <w:t>清远市清城区人力资源和社会保障</w:t>
            </w:r>
            <w:r>
              <w:rPr>
                <w:rFonts w:ascii="方正小标宋简体" w:hAnsi="方正小标宋简体" w:cs="方正小标宋简体" w:eastAsia="方正小标宋简体"/>
                <w:b/>
                <w:color w:val="FF0000"/>
                <w:spacing w:val="-57"/>
                <w:kern w:val="0"/>
                <w:sz w:val="52"/>
                <w:szCs w:val="60"/>
              </w:rPr>
              <w:t>局</w:t>
            </w:r>
          </w:p>
          <w:p>
            <w:pPr>
              <w:pStyle w:val="NewNewNewNewNewNewNewNewNewNew"/>
              <w:jc w:val="distribute"/>
              <w:rPr>
                <w:rFonts w:ascii="方正小标宋简体" w:hAnsi="方正小标宋简体" w:eastAsia="方正小标宋简体" w:cs="方正小标宋简体"/>
                <w:b/>
                <w:b/>
                <w:color w:val="FF0000"/>
                <w:spacing w:val="102"/>
                <w:kern w:val="0"/>
                <w:sz w:val="58"/>
                <w:szCs w:val="40"/>
              </w:rPr>
            </w:pPr>
            <w:r>
              <w:rPr>
                <w:rFonts w:ascii="方正小标宋简体" w:hAnsi="方正小标宋简体" w:cs="方正小标宋简体" w:eastAsia="方正小标宋简体"/>
                <w:b/>
                <w:color w:val="FF0000"/>
                <w:spacing w:val="102"/>
                <w:kern w:val="0"/>
                <w:sz w:val="58"/>
                <w:szCs w:val="40"/>
              </w:rPr>
              <w:t>清远市清城区财政局</w:t>
            </w:r>
          </w:p>
          <w:p>
            <w:pPr>
              <w:pStyle w:val="NewNewNewNewNewNewNewNewNewNew"/>
              <w:jc w:val="distribute"/>
              <w:rPr>
                <w:rFonts w:ascii="方正小标宋简体" w:hAnsi="方正小标宋简体" w:eastAsia="方正小标宋简体" w:cs="方正小标宋简体"/>
                <w:b/>
                <w:b/>
                <w:color w:val="FF0000"/>
                <w:spacing w:val="-57"/>
                <w:kern w:val="0"/>
                <w:sz w:val="52"/>
                <w:szCs w:val="60"/>
              </w:rPr>
            </w:pPr>
            <w:r>
              <w:rPr>
                <w:rFonts w:ascii="方正小标宋简体" w:hAnsi="方正小标宋简体" w:cs="方正小标宋简体" w:eastAsia="方正小标宋简体"/>
                <w:b/>
                <w:color w:val="FF0000"/>
                <w:spacing w:val="-45"/>
                <w:kern w:val="0"/>
                <w:sz w:val="48"/>
                <w:szCs w:val="60"/>
              </w:rPr>
              <w:t>清远市清城区扶贫开发领导小组办公室</w:t>
            </w:r>
          </w:p>
        </w:tc>
        <w:tc>
          <w:tcPr>
            <w:tcW w:w="1830" w:type="dxa"/>
            <w:vMerge w:val="continue"/>
            <w:tcBorders>
              <w:top w:val="single" w:sz="4" w:space="0" w:color="FFFFFF"/>
              <w:left w:val="single" w:sz="4" w:space="0" w:color="FFFFFF"/>
              <w:bottom w:val="single" w:sz="4" w:space="0" w:color="FFFFFF"/>
              <w:right w:val="single" w:sz="4" w:space="0" w:color="FFFFFF"/>
            </w:tcBorders>
            <w:vAlign w:val="center"/>
          </w:tcPr>
          <w:p>
            <w:pPr>
              <w:pStyle w:val="NewNewNewNewNew"/>
              <w:snapToGrid w:val="false"/>
              <w:rPr>
                <w:rFonts w:ascii="方正小标宋简体" w:hAnsi="方正小标宋简体" w:eastAsia="方正小标宋简体" w:cs="方正小标宋简体"/>
                <w:b/>
                <w:b/>
                <w:color w:val="FF0000"/>
                <w:spacing w:val="-57"/>
                <w:kern w:val="0"/>
                <w:sz w:val="70"/>
                <w:szCs w:val="70"/>
              </w:rPr>
            </w:pPr>
            <w:r>
              <w:rPr>
                <w:rFonts w:eastAsia="方正小标宋简体" w:cs="方正小标宋简体" w:ascii="方正小标宋简体" w:hAnsi="方正小标宋简体"/>
                <w:b/>
                <w:color w:val="FF0000"/>
                <w:spacing w:val="-57"/>
                <w:kern w:val="0"/>
                <w:sz w:val="70"/>
                <w:szCs w:val="70"/>
              </w:rPr>
            </w:r>
          </w:p>
        </w:tc>
      </w:tr>
    </w:tbl>
    <w:p>
      <w:pPr>
        <w:pStyle w:val="NewNewNewNew"/>
        <w:spacing w:lineRule="exact" w:line="560"/>
        <w:jc w:val="center"/>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ewNewNewNew"/>
        <w:spacing w:lineRule="exact" w:line="560"/>
        <w:jc w:val="center"/>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ewNewNewNew"/>
        <w:spacing w:lineRule="exact" w:line="560"/>
        <w:jc w:val="center"/>
        <w:rPr>
          <w:rFonts w:ascii="仿宋_GB2312" w:hAnsi="仿宋_GB2312" w:eastAsia="仿宋_GB2312" w:cs="仿宋_GB2312"/>
          <w:sz w:val="30"/>
          <w:szCs w:val="36"/>
        </w:rPr>
      </w:pPr>
      <w:r>
        <w:rPr>
          <w:rFonts w:ascii="仿宋_GB2312" w:hAnsi="仿宋_GB2312" w:cs="仿宋_GB2312" w:eastAsia="仿宋_GB2312"/>
          <w:sz w:val="30"/>
          <w:szCs w:val="36"/>
        </w:rPr>
        <w:t>清城组通〔</w:t>
      </w:r>
      <w:r>
        <w:rPr>
          <w:rFonts w:eastAsia="仿宋_GB2312" w:cs="仿宋_GB2312" w:ascii="仿宋_GB2312" w:hAnsi="仿宋_GB2312"/>
          <w:sz w:val="30"/>
          <w:szCs w:val="36"/>
        </w:rPr>
        <w:t>2017</w:t>
      </w:r>
      <w:r>
        <w:rPr>
          <w:rFonts w:ascii="仿宋_GB2312" w:hAnsi="仿宋_GB2312" w:cs="仿宋_GB2312" w:eastAsia="仿宋_GB2312"/>
          <w:sz w:val="30"/>
          <w:szCs w:val="36"/>
        </w:rPr>
        <w:t>〕</w:t>
      </w:r>
      <w:r>
        <w:rPr>
          <w:rFonts w:eastAsia="仿宋_GB2312" w:cs="仿宋_GB2312" w:ascii="仿宋_GB2312" w:hAnsi="仿宋_GB2312"/>
          <w:sz w:val="30"/>
          <w:szCs w:val="36"/>
        </w:rPr>
        <w:t>59</w:t>
      </w:r>
      <w:r>
        <w:rPr>
          <w:rFonts w:ascii="仿宋_GB2312" w:hAnsi="仿宋_GB2312" w:cs="仿宋_GB2312" w:eastAsia="仿宋_GB2312"/>
          <w:sz w:val="30"/>
          <w:szCs w:val="36"/>
        </w:rPr>
        <w:t>号</w:t>
      </w:r>
    </w:p>
    <w:p>
      <w:pPr>
        <w:pStyle w:val="NewNewNewNewNewNew"/>
        <w:spacing w:lineRule="exact" w:line="560"/>
        <w:rPr>
          <w:rFonts w:ascii="黑体;SimHei" w:hAnsi="黑体;SimHei" w:eastAsia="黑体;SimHei" w:cs="华文中宋;宋体"/>
          <w:spacing w:val="-10"/>
          <w:sz w:val="36"/>
          <w:szCs w:val="36"/>
        </w:rPr>
      </w:pPr>
      <w:r>
        <w:rPr>
          <w:rFonts w:eastAsia="黑体;SimHei" w:cs="华文中宋;宋体" w:ascii="黑体;SimHei" w:hAnsi="黑体;SimHei"/>
          <w:spacing w:val="-10"/>
          <w:sz w:val="36"/>
          <w:szCs w:val="36"/>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ge">
                  <wp:posOffset>4859655</wp:posOffset>
                </wp:positionV>
                <wp:extent cx="2519045" cy="1905"/>
                <wp:effectExtent l="635" t="19050" r="635" b="19050"/>
                <wp:wrapNone/>
                <wp:docPr id="1" name=""/>
                <a:graphic xmlns:a="http://schemas.openxmlformats.org/drawingml/2006/main">
                  <a:graphicData uri="http://schemas.microsoft.com/office/word/2010/wordprocessingShape">
                    <wps:wsp>
                      <wps:cNvSpPr/>
                      <wps:spPr>
                        <a:xfrm flipV="1">
                          <a:off x="0" y="0"/>
                          <a:ext cx="25189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382.65pt" to="214.4pt,382.75pt" stroked="t" o:allowincell="f" style="position:absolute;flip:y;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stroke color="red" weight="38160" joinstyle="miter" endcap="flat"/>
                <v:fill o:detectmouseclick="t" on="false"/>
                <w10:wrap type="none"/>
              </v:line>
            </w:pict>
          </mc:Fallback>
        </mc:AlternateContent>
      </w:r>
    </w:p>
    <w:p>
      <w:pPr>
        <w:pStyle w:val="NewNewNewNewNewNew"/>
        <w:spacing w:lineRule="exact" w:line="600"/>
        <w:ind w:left="-199" w:hanging="0"/>
        <w:jc w:val="center"/>
        <w:rPr>
          <w:rFonts w:ascii="黑体;SimHei" w:hAnsi="黑体;SimHei" w:eastAsia="黑体;SimHei"/>
          <w:sz w:val="36"/>
          <w:szCs w:val="36"/>
        </w:rPr>
      </w:pPr>
      <w:r>
        <w:rPr>
          <w:rFonts w:cs="宋体;SimSun" w:ascii="宋体;SimSun" w:hAnsi="宋体;SimSun"/>
          <w:color w:val="FF0000"/>
          <w:kern w:val="2"/>
          <w:sz w:val="52"/>
          <w:szCs w:val="52"/>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ge">
                  <wp:posOffset>4862195</wp:posOffset>
                </wp:positionV>
                <wp:extent cx="2363470" cy="2540"/>
                <wp:effectExtent l="635" t="19050" r="635" b="19050"/>
                <wp:wrapNone/>
                <wp:docPr id="2" name=""/>
                <a:graphic xmlns:a="http://schemas.openxmlformats.org/drawingml/2006/main">
                  <a:graphicData uri="http://schemas.microsoft.com/office/word/2010/wordprocessingShape">
                    <wps:wsp>
                      <wps:cNvSpPr/>
                      <wps:spPr>
                        <a:xfrm flipV="1">
                          <a:off x="0" y="0"/>
                          <a:ext cx="23634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8pt,382.85pt" to="431.85pt,383pt" stroked="t" o:allowincell="f" style="position:absolute;flip:y;mso-position-vertical-relative:page">
                <v:textbox>
                  <w:txbxContent>
                    <w:p>
                      <w:pPr>
                        <w:overflowPunct w:val="false"/>
                        <w:bidi w:val="0"/>
                        <w:jc w:val="both"/>
                        <w:rPr/>
                      </w:pPr>
                      <w:r>
                        <w:rPr>
                          <w:sz w:val="24"/>
                          <w:szCs w:val="24"/>
                          <w:rFonts w:ascii="Liberation Serif" w:hAnsi="Liberation Serif" w:eastAsia="Noto Sans" w:cs="Noto Sans Devanagari"/>
                        </w:rPr>
                      </w:r>
                    </w:p>
                  </w:txbxContent>
                </v:textbox>
                <v:stroke color="red" weight="38160" joinstyle="miter" endcap="flat"/>
                <v:fill o:detectmouseclick="t" on="false"/>
                <w10:wrap type="none"/>
              </v:line>
            </w:pict>
          </mc:Fallback>
        </mc:AlternateContent>
      </w:r>
      <w:r>
        <w:rPr>
          <w:rFonts w:cs="宋体;SimSun" w:ascii="宋体;SimSun" w:hAnsi="宋体;SimSun"/>
          <w:color w:val="FF0000"/>
          <w:kern w:val="2"/>
          <w:sz w:val="52"/>
          <w:szCs w:val="52"/>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ew"/>
        <w:spacing w:lineRule="exact" w:line="560"/>
        <w:jc w:val="center"/>
        <w:rPr>
          <w:rFonts w:ascii="方正大标宋简体" w:hAnsi="方正大标宋简体" w:eastAsia="方正大标宋简体" w:cs="黑体;SimHei"/>
          <w:sz w:val="44"/>
          <w:szCs w:val="36"/>
        </w:rPr>
      </w:pPr>
      <w:r>
        <w:rPr>
          <w:rFonts w:eastAsia="方正大标宋简体" w:cs="黑体;SimHei" w:ascii="方正大标宋简体" w:hAnsi="方正大标宋简体"/>
          <w:sz w:val="44"/>
          <w:szCs w:val="36"/>
        </w:rPr>
      </w:r>
      <w:bookmarkStart w:id="0" w:name="正文"/>
      <w:bookmarkStart w:id="1" w:name="正文"/>
      <w:bookmarkEnd w:id="1"/>
    </w:p>
    <w:p>
      <w:pPr>
        <w:pStyle w:val="New"/>
        <w:spacing w:lineRule="exact" w:line="560"/>
        <w:jc w:val="center"/>
        <w:rPr>
          <w:rFonts w:ascii="方正小标宋_GBK;方正大标宋简体" w:hAnsi="方正小标宋_GBK;方正大标宋简体" w:eastAsia="方正小标宋_GBK;方正大标宋简体" w:cs="黑体;SimHei"/>
          <w:sz w:val="44"/>
          <w:szCs w:val="36"/>
        </w:rPr>
      </w:pPr>
      <w:r>
        <w:rPr>
          <w:rFonts w:ascii="方正小标宋_GBK;方正大标宋简体" w:hAnsi="方正小标宋_GBK;方正大标宋简体" w:cs="黑体;SimHei" w:eastAsia="方正小标宋_GBK;方正大标宋简体"/>
          <w:sz w:val="44"/>
          <w:szCs w:val="36"/>
        </w:rPr>
        <w:t>关于落实清城区精准扶贫精准脱贫派驻帮扶</w:t>
      </w:r>
    </w:p>
    <w:p>
      <w:pPr>
        <w:pStyle w:val="New"/>
        <w:spacing w:lineRule="exact" w:line="560"/>
        <w:jc w:val="center"/>
        <w:rPr>
          <w:rFonts w:ascii="方正小标宋_GBK;方正大标宋简体" w:hAnsi="方正小标宋_GBK;方正大标宋简体" w:eastAsia="方正小标宋_GBK;方正大标宋简体" w:cs="黑体;SimHei"/>
          <w:sz w:val="44"/>
          <w:szCs w:val="36"/>
        </w:rPr>
      </w:pPr>
      <w:r>
        <w:rPr>
          <w:rFonts w:ascii="方正小标宋_GBK;方正大标宋简体" w:hAnsi="方正小标宋_GBK;方正大标宋简体" w:cs="黑体;SimHei" w:eastAsia="方正小标宋_GBK;方正大标宋简体"/>
          <w:sz w:val="44"/>
          <w:szCs w:val="36"/>
        </w:rPr>
        <w:t>干部相关责任及相关待遇的通知</w:t>
      </w:r>
    </w:p>
    <w:p>
      <w:pPr>
        <w:pStyle w:val="New"/>
        <w:spacing w:lineRule="exact" w:line="560"/>
        <w:rPr>
          <w:rFonts w:ascii="仿宋_GB2312" w:hAnsi="仿宋_GB2312" w:eastAsia="仿宋_GB2312" w:cs="Arial"/>
          <w:color w:val="000000"/>
          <w:sz w:val="32"/>
          <w:szCs w:val="30"/>
        </w:rPr>
      </w:pPr>
      <w:r>
        <w:rPr>
          <w:rFonts w:eastAsia="仿宋_GB2312" w:cs="Arial" w:ascii="仿宋_GB2312" w:hAnsi="仿宋_GB2312"/>
          <w:color w:val="000000"/>
          <w:sz w:val="32"/>
          <w:szCs w:val="30"/>
        </w:rPr>
      </w:r>
    </w:p>
    <w:p>
      <w:pPr>
        <w:pStyle w:val="New"/>
        <w:spacing w:lineRule="exact" w:line="560"/>
        <w:rPr/>
      </w:pPr>
      <w:r>
        <w:rPr>
          <w:rFonts w:ascii="仿宋_GB2312" w:hAnsi="仿宋_GB2312" w:cs="Arial" w:eastAsia="仿宋_GB2312"/>
          <w:color w:val="000000"/>
          <w:sz w:val="32"/>
          <w:szCs w:val="30"/>
        </w:rPr>
        <w:t>各街道党工委、镇党委，街道办事处、镇人民政府，区直局以上单位：</w:t>
      </w:r>
      <w:r>
        <w:rPr>
          <w:rFonts w:ascii="仿宋_GB2312" w:hAnsi="仿宋_GB2312" w:cs="仿宋_GB2312" w:eastAsia="仿宋_GB2312"/>
          <w:sz w:val="32"/>
          <w:szCs w:val="30"/>
        </w:rPr>
        <w:t>　　</w:t>
      </w:r>
    </w:p>
    <w:p>
      <w:pPr>
        <w:pStyle w:val="New"/>
        <w:spacing w:lineRule="exact" w:line="560"/>
        <w:rPr/>
      </w:pPr>
      <w:r>
        <w:rPr>
          <w:rFonts w:eastAsia="仿宋_GB2312" w:cs="仿宋_GB2312" w:ascii="仿宋_GB2312" w:hAnsi="仿宋_GB2312"/>
          <w:sz w:val="32"/>
          <w:szCs w:val="30"/>
        </w:rPr>
        <w:t xml:space="preserve">    </w:t>
      </w:r>
      <w:r>
        <w:rPr>
          <w:rFonts w:ascii="仿宋_GB2312" w:hAnsi="仿宋_GB2312" w:cs="Arial" w:eastAsia="仿宋_GB2312"/>
          <w:color w:val="000000"/>
          <w:sz w:val="32"/>
          <w:szCs w:val="30"/>
        </w:rPr>
        <w:t>根据市《关于做好新时期精准扶贫精准脱贫驻村干部和第一书记选派工作的通知》（清组通</w:t>
      </w:r>
      <w:r>
        <w:rPr>
          <w:rFonts w:ascii="仿宋_GB2312" w:hAnsi="仿宋_GB2312" w:cs="宋体;SimSun" w:eastAsia="仿宋_GB2312"/>
          <w:sz w:val="32"/>
          <w:szCs w:val="30"/>
        </w:rPr>
        <w:t>〔</w:t>
      </w:r>
      <w:r>
        <w:rPr>
          <w:rFonts w:eastAsia="仿宋_GB2312" w:cs="宋体;SimSun" w:ascii="仿宋_GB2312" w:hAnsi="仿宋_GB2312"/>
          <w:sz w:val="32"/>
          <w:szCs w:val="30"/>
        </w:rPr>
        <w:t>2016</w:t>
      </w:r>
      <w:r>
        <w:rPr>
          <w:rFonts w:ascii="仿宋_GB2312" w:hAnsi="仿宋_GB2312" w:cs="宋体;SimSun" w:eastAsia="仿宋_GB2312"/>
          <w:sz w:val="32"/>
          <w:szCs w:val="30"/>
        </w:rPr>
        <w:t>〕</w:t>
      </w:r>
      <w:r>
        <w:rPr>
          <w:rFonts w:eastAsia="仿宋_GB2312" w:cs="宋体;SimSun" w:ascii="仿宋_GB2312" w:hAnsi="仿宋_GB2312"/>
          <w:sz w:val="32"/>
          <w:szCs w:val="30"/>
        </w:rPr>
        <w:t>43</w:t>
      </w:r>
      <w:r>
        <w:rPr>
          <w:rFonts w:ascii="仿宋_GB2312" w:hAnsi="仿宋_GB2312" w:cs="宋体;SimSun" w:eastAsia="仿宋_GB2312"/>
          <w:sz w:val="32"/>
          <w:szCs w:val="30"/>
        </w:rPr>
        <w:t>号</w:t>
      </w:r>
      <w:r>
        <w:rPr>
          <w:rFonts w:ascii="仿宋_GB2312" w:hAnsi="仿宋_GB2312" w:cs="Arial" w:eastAsia="仿宋_GB2312"/>
          <w:color w:val="000000"/>
          <w:sz w:val="32"/>
          <w:szCs w:val="30"/>
        </w:rPr>
        <w:t>）、《关于派驻新时期精准扶贫驻街镇驻村工作人员及成立新时期精准扶贫驻街镇工作组的通知》（清城组通〔</w:t>
      </w:r>
      <w:r>
        <w:rPr>
          <w:rFonts w:eastAsia="仿宋_GB2312" w:cs="Arial" w:ascii="仿宋_GB2312" w:hAnsi="仿宋_GB2312"/>
          <w:color w:val="000000"/>
          <w:sz w:val="32"/>
          <w:szCs w:val="30"/>
        </w:rPr>
        <w:t>2016</w:t>
      </w:r>
      <w:r>
        <w:rPr>
          <w:rFonts w:ascii="仿宋_GB2312" w:hAnsi="仿宋_GB2312" w:cs="Arial" w:eastAsia="仿宋_GB2312"/>
          <w:color w:val="000000"/>
          <w:sz w:val="32"/>
          <w:szCs w:val="30"/>
        </w:rPr>
        <w:t>〕</w:t>
      </w:r>
      <w:r>
        <w:rPr>
          <w:rFonts w:eastAsia="仿宋_GB2312" w:cs="Arial" w:ascii="仿宋_GB2312" w:hAnsi="仿宋_GB2312"/>
          <w:color w:val="000000"/>
          <w:sz w:val="32"/>
          <w:szCs w:val="30"/>
        </w:rPr>
        <w:t>40</w:t>
      </w:r>
      <w:r>
        <w:rPr>
          <w:rFonts w:ascii="仿宋_GB2312" w:hAnsi="仿宋_GB2312" w:cs="Arial" w:eastAsia="仿宋_GB2312"/>
          <w:color w:val="000000"/>
          <w:sz w:val="32"/>
          <w:szCs w:val="30"/>
        </w:rPr>
        <w:t>号</w:t>
      </w:r>
      <w:r>
        <w:rPr>
          <w:rFonts w:ascii="仿宋_GB2312" w:hAnsi="仿宋_GB2312" w:cs="仿宋_GB2312" w:eastAsia="仿宋_GB2312"/>
          <w:sz w:val="32"/>
          <w:szCs w:val="30"/>
        </w:rPr>
        <w:t>）和《清远市清城区新时期精准扶贫工作实施方案》（城区委办发〔</w:t>
      </w:r>
      <w:r>
        <w:rPr>
          <w:rFonts w:eastAsia="仿宋_GB2312" w:cs="仿宋_GB2312"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号）文件精神，</w:t>
      </w:r>
      <w:r>
        <w:rPr>
          <w:rFonts w:ascii="仿宋_GB2312" w:hAnsi="仿宋_GB2312" w:cs="仿宋_GB2312" w:eastAsia="仿宋_GB2312"/>
          <w:b/>
          <w:bCs/>
          <w:sz w:val="32"/>
          <w:szCs w:val="30"/>
        </w:rPr>
        <w:t>全区抽调</w:t>
      </w:r>
      <w:r>
        <w:rPr>
          <w:rFonts w:eastAsia="仿宋_GB2312" w:cs="仿宋_GB2312" w:ascii="仿宋_GB2312" w:hAnsi="仿宋_GB2312"/>
          <w:b/>
          <w:bCs/>
          <w:sz w:val="32"/>
          <w:szCs w:val="30"/>
        </w:rPr>
        <w:t>8</w:t>
      </w:r>
      <w:r>
        <w:rPr>
          <w:rFonts w:ascii="仿宋_GB2312" w:hAnsi="仿宋_GB2312" w:cs="仿宋_GB2312" w:eastAsia="仿宋_GB2312"/>
          <w:b/>
          <w:bCs/>
          <w:sz w:val="32"/>
          <w:szCs w:val="30"/>
        </w:rPr>
        <w:t>个副科以上干部到街镇成立扶贫驻（街）镇工作组</w:t>
      </w:r>
      <w:r>
        <w:rPr>
          <w:rFonts w:ascii="仿宋_GB2312" w:hAnsi="仿宋_GB2312" w:cs="仿宋_GB2312" w:eastAsia="仿宋_GB2312"/>
          <w:sz w:val="32"/>
          <w:szCs w:val="30"/>
        </w:rPr>
        <w:t>，</w:t>
      </w:r>
      <w:r>
        <w:rPr>
          <w:rFonts w:ascii="仿宋_GB2312" w:hAnsi="仿宋_GB2312" w:cs="仿宋_GB2312" w:eastAsia="仿宋_GB2312"/>
          <w:b/>
          <w:bCs/>
          <w:sz w:val="32"/>
          <w:szCs w:val="30"/>
        </w:rPr>
        <w:t>通过区直各系统自行推荐原则，抽调</w:t>
      </w:r>
      <w:r>
        <w:rPr>
          <w:rFonts w:eastAsia="仿宋_GB2312" w:cs="仿宋_GB2312" w:ascii="仿宋_GB2312" w:hAnsi="仿宋_GB2312"/>
          <w:b/>
          <w:bCs/>
          <w:sz w:val="32"/>
          <w:szCs w:val="30"/>
        </w:rPr>
        <w:t>16</w:t>
      </w:r>
      <w:r>
        <w:rPr>
          <w:rFonts w:ascii="仿宋_GB2312" w:hAnsi="仿宋_GB2312" w:cs="仿宋_GB2312" w:eastAsia="仿宋_GB2312"/>
          <w:b/>
          <w:bCs/>
          <w:sz w:val="32"/>
          <w:szCs w:val="30"/>
        </w:rPr>
        <w:t>名区直单位干部派驻全区</w:t>
      </w:r>
      <w:r>
        <w:rPr>
          <w:rFonts w:eastAsia="仿宋_GB2312" w:cs="仿宋_GB2312" w:ascii="仿宋_GB2312" w:hAnsi="仿宋_GB2312"/>
          <w:b/>
          <w:bCs/>
          <w:sz w:val="32"/>
          <w:szCs w:val="30"/>
        </w:rPr>
        <w:t>8</w:t>
      </w:r>
      <w:r>
        <w:rPr>
          <w:rFonts w:ascii="仿宋_GB2312" w:hAnsi="仿宋_GB2312" w:cs="仿宋_GB2312" w:eastAsia="仿宋_GB2312"/>
          <w:b/>
          <w:bCs/>
          <w:sz w:val="32"/>
          <w:szCs w:val="30"/>
        </w:rPr>
        <w:t>个重点困难村</w:t>
      </w:r>
      <w:r>
        <w:rPr>
          <w:rFonts w:ascii="仿宋_GB2312" w:hAnsi="仿宋_GB2312" w:cs="仿宋_GB2312" w:eastAsia="仿宋_GB2312"/>
          <w:sz w:val="32"/>
          <w:szCs w:val="30"/>
        </w:rPr>
        <w:t>，为进一步做好全区</w:t>
      </w:r>
      <w:r>
        <w:rPr>
          <w:rFonts w:eastAsia="仿宋_GB2312" w:cs="仿宋_GB2312" w:ascii="仿宋_GB2312" w:hAnsi="仿宋_GB2312"/>
          <w:sz w:val="32"/>
          <w:szCs w:val="30"/>
        </w:rPr>
        <w:t>8</w:t>
      </w:r>
      <w:r>
        <w:rPr>
          <w:rFonts w:ascii="仿宋_GB2312" w:hAnsi="仿宋_GB2312" w:cs="仿宋_GB2312" w:eastAsia="仿宋_GB2312"/>
          <w:sz w:val="32"/>
          <w:szCs w:val="30"/>
        </w:rPr>
        <w:t>个街镇和</w:t>
      </w:r>
      <w:r>
        <w:rPr>
          <w:rFonts w:eastAsia="仿宋_GB2312" w:cs="仿宋_GB2312" w:ascii="仿宋_GB2312" w:hAnsi="仿宋_GB2312"/>
          <w:sz w:val="32"/>
          <w:szCs w:val="30"/>
        </w:rPr>
        <w:t>8</w:t>
      </w:r>
      <w:r>
        <w:rPr>
          <w:rFonts w:ascii="仿宋_GB2312" w:hAnsi="仿宋_GB2312" w:cs="仿宋_GB2312" w:eastAsia="仿宋_GB2312"/>
          <w:sz w:val="32"/>
          <w:szCs w:val="30"/>
        </w:rPr>
        <w:t>个重点困难村的精准扶贫工作，同时激发我区新时期精准扶贫精准脱贫派驻干部的工作积极性，落实派驻帮扶干部相关责任及相关待遇，现通知如下：</w:t>
      </w:r>
    </w:p>
    <w:p>
      <w:pPr>
        <w:pStyle w:val="New"/>
        <w:numPr>
          <w:ilvl w:val="0"/>
          <w:numId w:val="1"/>
        </w:numPr>
        <w:spacing w:lineRule="exact" w:line="560"/>
        <w:ind w:left="0" w:firstLine="200"/>
        <w:rPr>
          <w:rFonts w:ascii="黑体;SimHei" w:hAnsi="黑体;SimHei" w:eastAsia="黑体;SimHei" w:cs="仿宋_GB2312"/>
          <w:sz w:val="32"/>
          <w:szCs w:val="30"/>
        </w:rPr>
      </w:pPr>
      <w:r>
        <w:rPr>
          <w:rFonts w:ascii="黑体;SimHei" w:hAnsi="黑体;SimHei" w:cs="仿宋_GB2312" w:eastAsia="黑体;SimHei"/>
          <w:b/>
          <w:bCs/>
          <w:sz w:val="32"/>
          <w:szCs w:val="30"/>
          <w:shd w:fill="FFFFFF" w:val="clear"/>
        </w:rPr>
        <w:t>落实派驻人员职责</w:t>
      </w:r>
    </w:p>
    <w:p>
      <w:pPr>
        <w:pStyle w:val="New"/>
        <w:spacing w:lineRule="exact" w:line="560"/>
        <w:ind w:firstLine="200"/>
        <w:rPr/>
      </w:pPr>
      <w:r>
        <w:rPr>
          <w:rFonts w:ascii="仿宋_GB2312" w:hAnsi="仿宋_GB2312" w:cs="仿宋_GB2312" w:eastAsia="仿宋_GB2312"/>
          <w:sz w:val="32"/>
          <w:szCs w:val="30"/>
          <w:shd w:fill="FFFFFF" w:val="clear"/>
        </w:rPr>
        <w:t>各派驻人员要落实到派驻单位按照派驻工作职责要求落实工作，驻街镇、驻村干部每月不少于</w:t>
      </w:r>
      <w:r>
        <w:rPr>
          <w:rFonts w:eastAsia="仿宋_GB2312" w:cs="仿宋_GB2312" w:ascii="仿宋_GB2312" w:hAnsi="仿宋_GB2312"/>
          <w:sz w:val="32"/>
          <w:szCs w:val="30"/>
          <w:shd w:fill="FFFFFF" w:val="clear"/>
        </w:rPr>
        <w:t>12</w:t>
      </w:r>
      <w:r>
        <w:rPr>
          <w:rFonts w:ascii="仿宋_GB2312" w:hAnsi="仿宋_GB2312" w:cs="仿宋_GB2312" w:eastAsia="仿宋_GB2312"/>
          <w:sz w:val="32"/>
          <w:szCs w:val="30"/>
          <w:shd w:fill="FFFFFF" w:val="clear"/>
        </w:rPr>
        <w:t>天到派驻地开展精准扶贫工作。</w:t>
      </w:r>
      <w:r>
        <w:rPr>
          <w:rFonts w:ascii="仿宋_GB2312" w:hAnsi="仿宋_GB2312" w:cs="仿宋_GB2312" w:eastAsia="仿宋_GB2312"/>
          <w:b/>
          <w:bCs/>
          <w:sz w:val="32"/>
          <w:szCs w:val="30"/>
          <w:shd w:fill="FFFFFF" w:val="clear"/>
        </w:rPr>
        <w:t>派驻街镇成立扶贫驻（街）镇工作组的</w:t>
      </w:r>
      <w:r>
        <w:rPr>
          <w:rFonts w:eastAsia="仿宋_GB2312" w:cs="仿宋_GB2312" w:ascii="仿宋_GB2312" w:hAnsi="仿宋_GB2312"/>
          <w:b/>
          <w:bCs/>
          <w:sz w:val="32"/>
          <w:szCs w:val="30"/>
          <w:shd w:fill="FFFFFF" w:val="clear"/>
        </w:rPr>
        <w:t>8</w:t>
      </w:r>
      <w:r>
        <w:rPr>
          <w:rFonts w:ascii="仿宋_GB2312" w:hAnsi="仿宋_GB2312" w:cs="仿宋_GB2312" w:eastAsia="仿宋_GB2312"/>
          <w:b/>
          <w:bCs/>
          <w:sz w:val="32"/>
          <w:szCs w:val="30"/>
          <w:shd w:fill="FFFFFF" w:val="clear"/>
        </w:rPr>
        <w:t>个副科级干部</w:t>
      </w:r>
      <w:r>
        <w:rPr>
          <w:rFonts w:ascii="仿宋_GB2312" w:hAnsi="仿宋_GB2312" w:cs="仿宋_GB2312" w:eastAsia="仿宋_GB2312"/>
          <w:sz w:val="32"/>
          <w:szCs w:val="30"/>
          <w:shd w:fill="FFFFFF" w:val="clear"/>
        </w:rPr>
        <w:t>要迅速统筹本街镇的新时期精准扶贫工作开展、落实情况，建立街镇帮扶工作组学习、会议、台账、分析研判、情况报告等工作制度，要严格落实省“六有”要求，加强对本街镇派出扶贫驻村干部监督管理，确保每个有分散贫困户的村（居）的“六有”到位、干部对贫困户的帮扶和联系到位。</w:t>
      </w:r>
    </w:p>
    <w:p>
      <w:pPr>
        <w:pStyle w:val="New"/>
        <w:spacing w:lineRule="exact" w:line="560"/>
        <w:ind w:firstLine="20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各派驻重点困难村的驻村干部要负责该重点困难村以及该村相对贫困人口脱贫，要严格落实省“六有”要求，落实重点困难村脱贫帮扶项目，管好用好项目资金，确保重点困难村、贫困对象精准脱贫。</w:t>
      </w:r>
    </w:p>
    <w:p>
      <w:pPr>
        <w:pStyle w:val="New"/>
        <w:numPr>
          <w:ilvl w:val="0"/>
          <w:numId w:val="1"/>
        </w:numPr>
        <w:spacing w:lineRule="exact" w:line="560"/>
        <w:ind w:left="0" w:firstLine="200"/>
        <w:rPr>
          <w:rFonts w:ascii="黑体;SimHei" w:hAnsi="黑体;SimHei" w:eastAsia="黑体;SimHei" w:cs="仿宋_GB2312"/>
          <w:b/>
          <w:b/>
          <w:bCs/>
          <w:sz w:val="32"/>
          <w:szCs w:val="30"/>
          <w:shd w:fill="FFFFFF" w:val="clear"/>
        </w:rPr>
      </w:pPr>
      <w:r>
        <w:rPr>
          <w:rFonts w:ascii="黑体;SimHei" w:hAnsi="黑体;SimHei" w:cs="仿宋_GB2312" w:eastAsia="黑体;SimHei"/>
          <w:b/>
          <w:bCs/>
          <w:sz w:val="32"/>
          <w:szCs w:val="30"/>
          <w:shd w:fill="FFFFFF" w:val="clear"/>
        </w:rPr>
        <w:t>落实相关待遇</w:t>
      </w:r>
    </w:p>
    <w:p>
      <w:pPr>
        <w:pStyle w:val="New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t xml:space="preserve">    </w:t>
      </w:r>
      <w:r>
        <w:rPr>
          <w:rFonts w:ascii="仿宋_GB2312" w:hAnsi="仿宋_GB2312" w:cs="仿宋_GB2312" w:eastAsia="仿宋_GB2312"/>
          <w:sz w:val="32"/>
          <w:szCs w:val="30"/>
          <w:shd w:fill="FFFFFF" w:val="clear"/>
        </w:rPr>
        <w:t>驻（街）镇、驻村干部相关待遇实行按到驻地工作自然天数计算。驻（街）镇、驻村干部参照公车改革保障区范围内不进行补助，保障区外实行每天</w:t>
      </w:r>
      <w:r>
        <w:rPr>
          <w:rFonts w:eastAsia="仿宋_GB2312" w:cs="仿宋_GB2312" w:ascii="仿宋_GB2312" w:hAnsi="仿宋_GB2312"/>
          <w:sz w:val="32"/>
          <w:szCs w:val="30"/>
          <w:shd w:fill="FFFFFF" w:val="clear"/>
        </w:rPr>
        <w:t xml:space="preserve">30 </w:t>
      </w:r>
      <w:r>
        <w:rPr>
          <w:rFonts w:ascii="仿宋_GB2312" w:hAnsi="仿宋_GB2312" w:cs="仿宋_GB2312" w:eastAsia="仿宋_GB2312"/>
          <w:sz w:val="32"/>
          <w:szCs w:val="30"/>
          <w:shd w:fill="FFFFFF" w:val="clear"/>
        </w:rPr>
        <w:t>元（包干制）补助标准。</w:t>
      </w:r>
    </w:p>
    <w:p>
      <w:pPr>
        <w:pStyle w:val="New"/>
        <w:numPr>
          <w:ilvl w:val="0"/>
          <w:numId w:val="1"/>
        </w:numPr>
        <w:spacing w:lineRule="exact" w:line="560"/>
        <w:ind w:left="0" w:firstLine="200"/>
        <w:rPr>
          <w:rFonts w:ascii="黑体;SimHei" w:hAnsi="黑体;SimHei" w:eastAsia="黑体;SimHei" w:cs="仿宋_GB2312"/>
          <w:b/>
          <w:b/>
          <w:bCs/>
          <w:sz w:val="32"/>
          <w:szCs w:val="30"/>
          <w:shd w:fill="FFFFFF" w:val="clear"/>
        </w:rPr>
      </w:pPr>
      <w:r>
        <w:rPr>
          <w:rFonts w:ascii="黑体;SimHei" w:hAnsi="黑体;SimHei" w:cs="仿宋_GB2312" w:eastAsia="黑体;SimHei"/>
          <w:b/>
          <w:bCs/>
          <w:sz w:val="32"/>
          <w:szCs w:val="30"/>
          <w:shd w:fill="FFFFFF" w:val="clear"/>
        </w:rPr>
        <w:t>工作考核及考勤安排</w:t>
      </w:r>
    </w:p>
    <w:p>
      <w:pPr>
        <w:pStyle w:val="New"/>
        <w:spacing w:lineRule="exact" w:line="560"/>
        <w:ind w:firstLine="20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派驻街镇、驻重点困难村干部补贴与季度巡查、省市不定期检查、年度考核等相关成绩挂钩，对不落实新时期精准扶贫驻街镇、驻村工作要求的干部，要上报区政府、系统牵头单位、派出干部单位通报批评，并按照当月检查不及格取消当月补贴、当季度不及格取消当季度补贴、当年度不及格取消当年补贴原则。</w:t>
      </w:r>
    </w:p>
    <w:p>
      <w:pPr>
        <w:pStyle w:val="New"/>
        <w:spacing w:lineRule="exact" w:line="560"/>
        <w:ind w:firstLine="20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派驻街镇、驻重点困难村干部工作天数由派驻地街镇政府、派驻村村委进行考勤。考勤表要每月填报一次，由派驻干部加具村和街镇意见后上报区扶贫办，不上报自动视为</w:t>
      </w:r>
      <w:r>
        <w:rPr>
          <w:rFonts w:eastAsia="仿宋_GB2312" w:cs="仿宋_GB2312" w:ascii="仿宋_GB2312" w:hAnsi="仿宋_GB2312"/>
          <w:sz w:val="32"/>
          <w:szCs w:val="30"/>
          <w:shd w:fill="FFFFFF" w:val="clear"/>
        </w:rPr>
        <w:t>0</w:t>
      </w:r>
      <w:r>
        <w:rPr>
          <w:rFonts w:ascii="仿宋_GB2312" w:hAnsi="仿宋_GB2312" w:cs="仿宋_GB2312" w:eastAsia="仿宋_GB2312"/>
          <w:sz w:val="32"/>
          <w:szCs w:val="30"/>
          <w:shd w:fill="FFFFFF" w:val="clear"/>
        </w:rPr>
        <w:t>天数处理。从</w:t>
      </w:r>
      <w:r>
        <w:rPr>
          <w:rFonts w:eastAsia="仿宋_GB2312" w:cs="仿宋_GB2312" w:ascii="仿宋_GB2312" w:hAnsi="仿宋_GB2312"/>
          <w:sz w:val="32"/>
          <w:szCs w:val="30"/>
          <w:shd w:fill="FFFFFF" w:val="clear"/>
        </w:rPr>
        <w:t>2018</w:t>
      </w:r>
      <w:r>
        <w:rPr>
          <w:rFonts w:ascii="仿宋_GB2312" w:hAnsi="仿宋_GB2312" w:cs="仿宋_GB2312" w:eastAsia="仿宋_GB2312"/>
          <w:sz w:val="32"/>
          <w:szCs w:val="30"/>
          <w:shd w:fill="FFFFFF" w:val="clear"/>
        </w:rPr>
        <w:t>年开始，由区扶贫办负责帮扶干部补贴和相关扶贫工作专项经费发放工作。</w:t>
      </w:r>
    </w:p>
    <w:p>
      <w:pPr>
        <w:pStyle w:val="New"/>
        <w:spacing w:lineRule="exact" w:line="560"/>
        <w:ind w:firstLine="200"/>
        <w:rPr>
          <w:rFonts w:ascii="仿宋_GB2312" w:hAnsi="仿宋_GB2312" w:eastAsia="仿宋_GB2312" w:cs="仿宋_GB2312"/>
          <w:sz w:val="32"/>
          <w:szCs w:val="30"/>
          <w:shd w:fill="FFFFFF" w:val="clear"/>
        </w:rPr>
      </w:pPr>
      <w:r>
        <w:rPr>
          <w:rFonts w:ascii="仿宋_GB2312" w:hAnsi="仿宋_GB2312" w:cs="仿宋_GB2312" w:eastAsia="仿宋_GB2312"/>
          <w:sz w:val="32"/>
          <w:szCs w:val="30"/>
          <w:shd w:fill="FFFFFF" w:val="clear"/>
        </w:rPr>
        <w:t>对弄虚作假、虚报考勤天数骗取补助等行为将对相关村委、镇干部进行问责处理，有关问题将移交纪委进行查处。</w:t>
      </w:r>
    </w:p>
    <w:p>
      <w:pPr>
        <w:pStyle w:val="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ew"/>
        <w:spacing w:lineRule="exact" w:line="560"/>
        <w:rPr>
          <w:rFonts w:ascii="仿宋_GB2312" w:hAnsi="仿宋_GB2312" w:eastAsia="仿宋_GB2312" w:cs="仿宋_GB2312"/>
          <w:sz w:val="32"/>
          <w:szCs w:val="30"/>
          <w:shd w:fill="FFFFFF" w:val="clear"/>
        </w:rPr>
      </w:pPr>
      <w:r>
        <mc:AlternateContent>
          <mc:Choice Requires="wpg">
            <w:drawing>
              <wp:anchor behindDoc="1" distT="0" distB="0" distL="114935" distR="114935" simplePos="0" locked="0" layoutInCell="0" allowOverlap="1" relativeHeight="4">
                <wp:simplePos x="0" y="0"/>
                <wp:positionH relativeFrom="column">
                  <wp:posOffset>3693160</wp:posOffset>
                </wp:positionH>
                <wp:positionV relativeFrom="paragraph">
                  <wp:posOffset>-476885</wp:posOffset>
                </wp:positionV>
                <wp:extent cx="1511300" cy="1511300"/>
                <wp:effectExtent l="0" t="0" r="0" b="16932268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rKjxqWG4aOGw+h9p8d7s+aFsq5q06yMzbZ1wbmWoKCus+Z3xaJ+y9B41MSvxL57rL+ftchz+cO1sbSMpMZpKlQuX0zfJCftLR3vKiLwNSjoHEX2KiHtLB3zNCvuPWAvSlEsYS3MBiwDa1MIQC46QC=wMCEBLy=sMSD1QBzzQiPyKTEDPjPsNTLwMCcCQSH2LDQFeSvuQF8iRTP9CPn7QF8iSlEsYS541MOZvtSJsbekr7eG9K5q06x28rZ1upuWuL2QwqaExcdjrN928qiIrq+O3KmX0OCHyqxvy9B41KS8z+Z0wL1n0pntYF8iOB8Da1MNXV0kOfzJOEMoY14gcGUxYT4gaVT9w9WTsrqPw9Vyw7e3xLuAoseJ0KR5ybmmt9Fwn8WOusX7K0MoY14gcGUxYT4gaVT9CPn7T1kmalEzcWIkUWMkbj4gaVT9w9WTsrqPw9Vyw7e3xLuAoseJ0KR5ybmmt9Fwn8WOusX7K0MoY14gcGUxYUUyYWINXV0kOfzJOEMoY14gcGUxYUUtZWQNXV0kOrek0KaJzLekr7eG9Meatr+Pwb9h0sCPwCvuT1kmalEzcWIkUV4ocD4gaVT9CPn7T1kmalEzcWIkR1U4Tz39LC=2Li=xLCDzLCTvMifvNCT1OB8SZVctXWQ0blUKYWkSSi3MBiwSZVctXWQ0blUTZV0kOiHvLSbsLCfsLCPfLSb5LiP5MCL7K0MoY14gcGUxYUQoaVT9CPn7P18sbGUzYWIITC3wLB32KiDtMCT7KzMuaWA0cFUxRU=9CPn7P18sbGUzYWIMPTMAYFQxOi=vKSHyKSHzKTL4KTQEKSP4OB8Ca10vcWQkbj0APzEjYGH9CPn7TFkiQWgzOh4mZVX7K0AoXzU3cC3MBiwPZVMWZVQzZC3zKiHvLC=vLCvuTFkiU1kjcFf9CPn7TFkiRFUoY1gzOiPtLi=vLC=vOB8PZVMHYVkmZGP9CPn7T1kmalUjP18tcFU3cC37K0MoY14kYDMuamQkdGP9CPn7T1kmalEzcWIkUlErcVT9YCj2Ly=zNVD2NSL4YiPxXiUiYiX1L1HvNCMiYCLzXiT7K0MoY14gcGUxYUYgaGUkOfzJOEMoY14kYDwkalczZC3vOB8SZVctYVQLYV4mcFf9CPn7T1kmalEzcWIkS2IjYWH9LivuT1kmalEzcWIkS2IjYWH9CPn7UlUxb1kuai4VMx3xKi=tMCf7K0YkbmMoa139CPn7RV0gY1UDPy4IdlkTSFDzYWEuckMzQR8jXlclMjoOMWL3QlwsbDP8TFMZZmkRSmHvcUTxZDIWPUk2NUYtLTcKZzzydEgCTTf2J1bwSiPuUD4ZLGcoTDkjbDkIYCb2Myb2M14jMycxTCb2Qkj2M2P2MycIYCczMyb2cF4jM2QxTCczQkj2cGP2M2QIYDgFMycHQl4jRDYxTDgFQkkHQmP2RDYIYEExMycQbl4jTWIxTEExQkkQbmP2TWIIYDMtMycCal4jP14xTDMtQkkCamP2P14IYDMIMycCRV4jPzkxTDMIQkkCRWP2PzkIcF32MzMtM14zaicxbF32QjItM2QCaicIcF4zMzMtcF4zamQxbF4zQjItcGQCamQIcEYFMzMVQl4zUjYxbEYFQjIVQmQCUjYIcCkxMzL4bl4zNWIxbCkxQjH4bmQCNWIIcGctMzM2al4zc14xbGctQjI2amQCc14IcGcIMzM2RV4zczkxbGcIQjI2RWQCczkIay=2MyLvM14uLCcxQi=2QkTvM2PyLCcIayAzMyLvcF4uLGQxQiAzQkTvcGPyLGQIa2IFMyMxQl4ubjYxQmIFQkUxQmPybjYIaz4xMyMNbl4uSmIxQj4xQkUNbmPySmIIa0ItMyMRal4uTl4xQkItQkURamPyTl4Ia0IIMyMRRV4uTjkxQkIIQkURRWPyTjkIMFz2MzssM13zaScxMVz2QmIsM2QKaScIMF0zMzsscF3zaWQxMV0zQmIscGQKaWQIMFwFMzsrQl3zaDYxMVwFQmIrQmQKaDYIMDYxMzsFbl3zQmIxMTYxQmIFbmQKQmIIMCgtMzr3al3zNF4xMSgtQmH3amQKNF4IMCgIMzr3RV3zNDkxMSgIQmH3RWQKNDkIUFP2M14jM14TYCcxMlP2QmkjM2QtYCcIUFQzM14jcF4TYGQxMlQzQmkjcGQtYGQIUB8FM13uQl4TKzYxMh8FQmjuQmQtKzYIUDUxM14Ebl4TQWIxMjUxQmkEbmQtQWIIUGQtM14zal4TcF4xMmQtQmkzamQtcF4IUGQIM14zRV4TcDkxMmQIQmkzRWQtcDkIRUP2M2cTM14IUCcxXkP2QlMTM2Q2UCcIRUQzM2cTcF4IUGQxXkQzQlMTcGQ2UGQIRVkFM2coQl4IZTYxXlkFQlMoQmQ2ZTYIRWoxM2c5bl4IdmIxXmoxQlM5bmQ2dmIIRTktM2cIal4IRV4xXjktQlMIamQ2RV4IRTkIM2cIRV4IRTkxXjkIQlMIRWQ2RTkIYCb2M2cIRTkIRTkIRTkIRTkIRTkIRTkIRTkIRTkIRTkIRTkIRTkIRTkIRTkIRTkIRTkIRTkIRTkIRTkIRTkIRTkIRTkIRTkIRTkIRTkIRTkIRTkIRTkIRTkIRTkIRTkIRTkIRTkIRTkIRTkIRTkIRTkIRTkIRTkIRTkIRTkIRTkIRTkIRTkIRTkIRTkIRTkIRTkIRTkIRTkIRTkIRTkIRVkkL2oISDkIRTkITzkIRTkIZUAIazMIRTk4MzkISGEkSFo2cWPzUFk5cCIycFo2cW=uYTwoQWXvSFomSVMLYSQoU1MqK0oIbTL3UGoVLmYkSGIVUWP0T1D1VmbzcCQVUWAAb0MNSyI5MGIVUTIKaUQpRCIZcGItUTMCY1TzaVokSETwa2PxTFYuYEYTK2UiQjTzLDoIZyIORUT1UTP0ZD8gTUYrdiIGcjM3UVX0SzgDT2UhQmQrS1YnQGgyYkkVXmD0c1D0ZlwmbSAKQjcVRy05PmfxT0cJdFDudDQBLGIkYik2ZDMHU1MWOWfyaDIGcCzzPUoYPmgjdVMFNCz0Ul0qU0YAYF33UT4YQUQpZSHyUF4hczErdlU5cTM4RV4taWH8ZkPvLmggdTsoU2QIUGEtNDjubWoiY2D0bVggRCQPbiEtOWQYQjwDP1wvcEoZXiEvT0chbB8sZ1oIcGAYMikwQ2IPcT4vSWUjcS0NbyP2VGg3LWksdl43R14OalHuQ1QtZVrxLkU4R1MhTTwoUFoVUiAnVFvub0AqUEglVEUGTSgwREkOZyPwZjgUXiYIQGcZOSkBXUYoXlT3TmUTRCT0QjQDUmEgSWoWX1U5MjnzQzkDZT8mOVwicVb0QVwgXVY0RmIGNDoIVmoIdlcnSjcgXWYGc2MGSmIMXUkJbyT8YV8FSkoBRSQ5ciD3Tl4AYCYsTmAhUWoGR1ETcl3zSjwRXTjzTCYRaVHvREUNdkkvTD4KbUI2UyIpOUopXlgZdj3yQmoLLUUMUWETSSUsSi0IUCEEUT31UGclXT4NcWYPQCANaCkwaCPzMDoLQkIuRTkvZlE5Xl05NFvyQ2TzOTcJLFUJSmcULSXvQkH3PWIxcjQXNEc3a0IuTUklXkIJdig1QUT4TTDxSmMkTj4zZEYxTkoDRCIudEU1S0PwSFsuUTU0T0j2SWgxLzkzXmMlYznxYkomPlEPVD0ONGgOVWoFcVH3dCkKYyH4SFUCaWYRazf4NSYDXl0KTD8ZQiQidjUUbWTzMzcqTF0IXiAxRDQANTwrdiUXTl8rclkYVjP3YlEOazsVK2=xZCMGTiIZXVYxVjDzcykmLlEXSTMqb0IwaVEMZlwiaCUvcjcIMEEAPz8KRVUmNDkUZUkYcmkxayzzTVI5XTIJcFYtRlL3bj4sUiUpMTUXMGIFbEISM1I1Zi0hVkoybzsPdlwTUlQJXmARMEkJMUAoclIFMmooM2QMMzjxVDfwXkktaVwEOVEgXTESb1jzRjINOVIlLkY4Xjc4ZkDxUF8LRDUwUSUUYUYGNSgJLUEHQzcgU0kZdGYLYVcqUFMGSyEJcl44XVkJVS0xUWAJSFvuLls2LT40UB8hcjwsaVwLNF73QloqZDX8YT0mayPzY1EUZybvMDTwUSIxTUUCP2kpQTkpalMydVcqZWc0YiQhMEL4MzcnNFXxZ0f8S2IrRWInaEISSCMCaVYXXiEhLlQVU0QjVlXwckEHbGkUXWIyNWcjL2gALFUjVFgCNCIEb18HaGIpT0gWUyTydkALSmALcWoSUyc2LiLzbzYnK1opbyQRcWEgLmgFblwNLlQKUzYIUEUTSVcJQzgsLloxUT4IXTs1Ky0gXkILSSQALmX8cSEqPV0yczQLcjQJNFD3LCAxRWoEbWI3Yz4UaFr0UmANNDonLC05ZUkBXlsDb0YZSGDwbjn4dCQCbUIiZ0ExXjsyaCYLLygwQlELbi0UQEoXcVH8RUoLPTQyVVYqSCEIY0M5cmYvc2kZYFQDXjUnRzH8ZFErZVIwPlE1MlIIciMXQyYAQUcAUVMua2YOMkgvbSURPWQJLGEIS1z0XWoUQEoVb1sJRlMkMyc4Z1E5X2o1S0cUZjMqYWMkMTQzczv4TEcNZi=wVTgEdGcUVmUNSVMEXW=wRUUVYFf3cFcVcGgRUz4pXVf0UmYrLWUjZjDxal8gLlkuSGkpY2oQXUYBQGoGNCTxQkUFclo0a0gEdl0kdjjvMSDwPToKbDIyY2AtSikHdTgIRDj4Zh8wQ1oSUB8WUmASZjMCRVM5LVUxbDMLbUIAQCQ1dUIiQlELPlkkaDwQVT0gLGQKdVgoNSHybGoTMU=0X2IYP1L0OTUTaDwiREkubTomSCL1YTvvaGANajHxKygTdCLzRCguPkI4UWTwX2cjPygFMVLyTkHzVFz3cUUKPl4uMTEmciYPYVQ4Y2YhUUUTbjUZdWX1ZSkicUf2X1wzbyAzVlwhLi=zRyUFPzoHSlzub2EzT2EIaCUlal0GPm=yblr1ciYsc2ohaWISMCYwRVkSQikGbzH2PyIhMmMUYEnwbVYhRmgvZUEMazo0Xz80KyA0cl0tT0ITVijyVDIHR2EvaWMZayMUUl4xTlsLax8YXy0zbUE1SlYkclIxayIVdmgLYU=8UiQwZz4LTWYlZ2UvRScTUlQ1UWPyTmADP1oXYmAwdlITZCI0Ui0mMUU2R1M5SV4WPToGcT0iOTopbD0JbSUOTzc3QzENQlUzSFQgSTf4amMuLFsRXVEyUyMTMjDuc2omZ1s4RjUTblEmU10ZdGMNSTUGRj73MWgBVSEmcSk1VFsGQGcgLlwBcCH8dmIrQWYUUkoqazUWbEg4dEEiPWYiNTEYS2gjPVHxbzUkblMTTzEOS0YmSDYPZ0IIbkgNaGgWTl8SSCAIY0QuUi0FRkQLZj43R2EHLiMTUzQ0cVgtdmUMQFI4LzcNYz40ZD7vNUPwLkAjXjEmbkT8aCUJQWMRYzY2PV4iTGj2bWQ5c1wSYTn3ZjsOQz0hTkE4aVIzQl4oOVQ4ZWUARWIBL0gzUF8GcFwXYFb1PkX4RGklLjMIcVrvSED0YlgUUDr8U0=4QWQNQ1giYVISVD8rRlIEbTc2NVorRVkwU1ozX1g0ZlQGYCIodGQxZjEuZWkWYj4XbDkKY2Y5QCI3ZiIoTTElOTkHL0YJXSYFcjX1MjgvRDU3UVIibiMMYWoiLznvRj4ZSiMmYVMuMWE0cjT2cWIsXVQybF0pPljuTkQOLmf4XlYldjrzb10rQ2UxbyAQcF8pSm=0bjMxaWQkNFopPzcNVkIBLmEjMDQXVFohSFIXcjgAPVIPLGEmPWkLXVf3aCAuYyEzTj0hNVQoSV8Yc2gyYWoIVTc4YTfwUSQrXTksX2InZT0WZVUHTjYhSFkGRmQUPSALdFMJbGT0cTw0NSLyTlYDMEEAM2IMVWYpL1crVScCY0QpSj8GckkIRTwsViElYlIrR0MWZmARTzsSLjotMFMnLCYJbl33YzTvTVUELWMub2QqUVw0b0ARc14hYCIlQj8yXkYgYWn3MV3uNDoBYy0xQyQENDw3X1k5OWU5PVIkQ2QENWAgRmH8XVnvTzb3LVIyQ1H3PjwOQWIyNGUNZCgEND0TbCT0MCUka1MVTlsXVl4sMTIudGfzTD0RTyAEOWMyXSEXMjb1YzUKSloNPUIVVmD0ZkkgVFYtLUMlaEMObDgFXVb0U0oYXz4JQmAvOSItbTj2SSMwK2TyYmgqM0ozYTwUUVgRPkQ0Z0AoKzUXUlEnMj3yR14YOTv4LEAyXzkgcSUAYCkXSlU3dWYJLSUiTSIpXSMuUT4OSz73MVUUaUMKVl8QUUPxQTQULF0lUWABPlwHQTEUVjX3QVcuZiAVaz0ldlUvazf8VkYEYTb8ZFExVTgCQmQTTzQgSVonPzsVSjUNbSUHXzQvLlIBSFkSZFLyaGDxZkcTSmYvbFQjaUEKYVIUcCQkTiQyX0IkdDfybzQhP2AyRF3yK2kkM183PkoBZx70RUcGMlMpVVkrLj8qVjUwbzrvNDIsSFYlUikCTkLucmIwRyAYXVcmMSEuR1oQdmA3Mi0yZlUwTUUoRikxbEABbVU3bUoxNVzyUUcBLC0WOUMMPTYZQiIxZUIITWgURUEARzYERGMrLikgLUD8ci03XkTuOVEldCcuVUMnVlPzTkErTyE2KzQRVUokdkAjSmAPUT0JREo5SDovSjsJdSgPUzEsSF71XUg1QF8FSTL4YlUzb0kQQS05TmApMzvvTyT0RF4ibzUxTz0mPkX8STEqZCQqcl4PcSkjYicqTlEBRFsCP2kFRikoRDsrSyPyTUE3RiIqLWD1LizwbTEjcCAoZzUtM2MYaEDxPiIJbjb3SkMZcFwBbyz0SkUTRmPwZEkYTlUpaz0ubFvvTSH1LmMhb2MHOUkXZDUOTEUCNVnvUjYKdR8gNST1RUYgLj0mdV8GajMWTiUTcEU4QF0ibzD4QSAZXSEyZlURSzcHPiUHVlIlbTUuY1I5TlEISCQoPTc5SjUrTiYBUCIgbTghbz33S0owZlE4XVMWYiYhPkY0S2DzK0EWMS=4UVUWKyf0US0mb2UsQGo4UVIxM1QELTItPkojYVH1bykvViYCcDsAXzTzcz8MXR8ATT4yYEHwb0UONVQoa1nya2oqdFwOc1EIc2nuYDz4X2juMCL8a1oOcSM5U1wJXjwMQj74QFcqSCAmVl8HL1YhZz0GLkEuSCUNQGLyYmQZNTUIZlQ1QFkTXzn4MWM0b2olQikEL0cLRkIIbl4Oa2D8VToxX0cCakY4cykuYD8mYU=2P2EWMWILMiTwSGgydlIYPVX8RSX1VjQTYSfyPSkvdDwuSDYYZDP3dScvNWcGXlX1MV8ZYlgzbEUEXiM4Q1YTbSUiQmM1SzQ1TSQwajQvamI1MTv0dS0SPSMlYTE3SCX8PV84UEMpZTUjRkEtZ1cRLEAZckIAQDEPaD8FSWT0bTgtXWMPa18EaWoZRmQQQFozKygCSmcJX2o1Y1MCNToPNCIua0n2QGY0L1L1cmIFSkfvQSz4Q0ogUjQZPjcoSD82OToBckYgdSEHY1sOZifyQDoDVkIIaGQGUGYgPkQzQFPwRkcsMjP3RiILTDjuQWonbT8ZRD0DYmf8XzskTF71cScOczjxSkPxYTQvYSULNED1SD7uTkn0dF4ZdV74bTELa2EmKzj0YTv8Slz1aF8pc1IuRjEmbCAGMFowbUUlXlMnbWjzM173blgzMlIlZlIUb2E2MCb2Xl8LQD0zclsgZmEXVkIiLl71MFEya0oUdlc3TS=3X2AhdVnuayPvb0orUVL0QlMMXyTyUyYgNTs2TzUPbx8iRkIlcjYxYWP4b2D0LCApMlY4bUM3YiYKYF8rTCIwSFQmSl0nYmISdjXyYScAbloAbSURXmAgRWoqRWX8PkQ1UWYRMDruUmEiciEZdTf0dUQZMF8mMFT8X10ZcmkyUVUVNFYDZjQOTiQQdTT8SlklVlIpYmcVVmj8aGIETmb4MUgFMT8gQ18kRSIoRWoYdlcEQiYITF4VXmgjZ1zzSFoxaUARdWcVL18XVjsxckIVRjoJb1EwSFkldlI2YEnxL1ovdWE4Q14mbUgvdVPzVlk1UUcuMFExazoFU1c1c18ZRToHSz4UdDwxLDM4Xy=wUWkrXyYjXSEObUIUUCQmLkn3UTYRQDY2cWkIUVcpX1nwTiHwbx8xVScIUSMkLz8LOTX1MCcRRjkvQT0ZXyUuK0MFQlvwdFkSckT3cTsCRzggPjo2aT0mcS0Ea2chK18XLzzyTDQrQlgMY1bvY2H1Z2UgamcATkYucTj1cDIWdjUEbToMTzkFZ2o3YR7vbmMDQ2UROVoMQ1kmXVDvVT34ZzYuZSgEMCf2R2YmSDIZSkY2QlELYlD4Q14MVlXyPkItTDMmPiQ1YigESTwSLzYULigUMSEzP1ITVEo4cVQgY18sTT8LTEYRQTEzSR8mXz0OZFc5a1TudWUHLkoST0ImLDsuZSIXPiEtMEcLQTkIS1EXXUUHZ1v3Q2P3LjT8QyUIcFv1Z1cJYkUrREo4VEoyVCkzRj4TK2UtbFY1bT0lZlsARjchL1j1YD8MaigHXSYCLFkkRF8pMSM4PkUTcTcMRTcMMVsxSiIkY1wLYTwwLzjzdFwyYVYFcFcVLiUvM1slMTgkQET4YGP0Vls1LDooMGkpKyINSETxSiUwZlkTZ1LyYUAwQDogcFgCdUn3UlcwTTwoRmI5dmQHOUEpcDsHSF4XSh8zYjcxcEQBMToYXVopY1HzcSchKz8qYygqZDERTDYsNCgKRVEgaUEwVDoESCMUQUoYUDoRST4wcWM1c2EZMSgOQV4TTjoSZTYoY1cvYkkSaDoUZ2EtNToOYyMITl0PTmQWZEM1Pi0sXT8KNWTyRR8UZ1sMLjoKSCHublz8SEAHXz8CZ2EhdEf0PSAjQDoyPmP0P10UXkETUUMCLkU4Vl7zVTfwLlE3NGUydSkpczb8ZmUiTTwWdiIWQmn3PiA4aSQ2ayQ0VUIBbT4LcEcjM0U0ZiIEaFglR0HvYT0OLjz4ZmcPU1oWclc1UjsSMWcyM2X4R2LzUj0iUV81dmYmMWf8NWMYSik1UjEWM2nzbCkuZikDYlMXOToBNTItdWokVmHySlkhZDIiZFEkdVEFPjn1VDH2LykWUF4ncGYoNUcTSmn8MkQsS1cyRiQ4aUMZTlYXdWoJaV8pcSgNdDXwUz8paUcyMD4iVjw4ZCAXS0bzZUL0YyY2QGkFZVMOLCf8SEoXU0chVkc4YEULRlsmVikvNUo5NGUyZzkXSFMTbTQyUFUWb0csSCAqZEcKLCkOcVUnMCUOTzEkaiQWcS0sOSAmVlMDKyAPbVsnSiUsdjwmNSk1Lx8sPSgzSzwIRUf7KzksXVckQDL9CPn7Ql8xaVEzYU8FaFEmOivuQl8xaVEzYU8FaFEmOfzJODEza10odlEzZV8tWzYrXVb9LCvuPWQuaVk5XWQoa14eQlwgYy3MBiwPbl8zYVMzQF8icV0kamP9LivuTGIucFUicDQuX2UsYV4zOfzJOEMkXVwSYWIoXVv9RWooUDwgMFUwa2YScDTuYFImYiYJSyUyNDYraWADOUAiVlo4Tj4xLGUULlgBUzEYcykVaiEGR1sML2gXP0EHMx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90.8pt;margin-top:-37.55pt;width:119pt;height:119pt" coordorigin="5816,-751" coordsize="2380,2380">
                <v:shapetype id="_x0000_t202" coordsize="21600,21600" o:spt="202" path="m,l,21600l21600,21600l21600,xe">
                  <v:stroke joinstyle="miter"/>
                  <v:path gradientshapeok="t" o:connecttype="rect"/>
                </v:shapetype>
                <v:shape id="shape_0" stroked="f" o:allowincell="f" style="position:absolute;left:7002;top:435;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rKjxqWG4aOGw+h9p8d7s+aFsq5q06yMzbZ1wbmWoKCus+Z3xaJ+y9B41MSvxL57rL+ftchz+cO1sbSMpMZpKlQuX0zfJCftLR3vKiLwNSjoHEX2KiHtLB3zNCvuPWAvSlEsYS3MBiwDa1MIQC46QC=wMCEBLy=sMSD1QBzzQiPyKTEDPjPsNTLwMCcCQSH2LDQFeSvuQF8iRTP9CPn7QF8iSlEsYS541MOZvtSJsbekr7eG9K5q06x28rZ1upuWuL2QwqaExcdjrN928qiIrq+O3KmX0OCHyqxvy9B41KS8z+Z0wL1n0pntYF8iOB8Da1MNXV0kOfzJOEMoY14gcGUxYT4gaVT9w9WTsrqPw9Vyw7e3xLuAoseJ0KR5ybmmt9Fwn8WOusX7K0MoY14gcGUxYT4gaVT9CPn7T1kmalEzcWIkUWMkbj4gaVT9w9WTsrqPw9Vyw7e3xLuAoseJ0KR5ybmmt9Fwn8WOusX7K0MoY14gcGUxYUUyYWINXV0kOfzJOEMoY14gcGUxYUUtZWQNXV0kOrek0KaJzLekr7eG9Meatr+Pwb9h0sCPwCvuT1kmalEzcWIkUV4ocD4gaVT9CPn7T1kmalEzcWIkR1U4Tz39LC=2Li=xLCDzLCTvMifvNCT1OB8SZVctXWQ0blUKYWkSSi3MBiwSZVctXWQ0blUTZV0kOiHvLSbsLCfsLCPfLSb5LiP5MCL7K0MoY14gcGUxYUQoaVT9CPn7P18sbGUzYWIITC3wLB32KiDtMCT7KzMuaWA0cFUxRU=9CPn7P18sbGUzYWIMPTMAYFQxOi=vKSHyKSHzKTL4KTQEKSP4OB8Ca10vcWQkbj0APzEjYGH9CPn7TFkiQWgzOh4mZVX7K0AoXzU3cC3MBiwPZVMWZVQzZC3zKiHvLC=vLCvuTFkiU1kjcFf9CPn7TFkiRFUoY1gzOiPtLi=vLC=vOB8PZVMHYVkmZGP9CPn7T1kmalUjP18tcFU3cC37K0MoY14kYDMuamQkdGP9CPn7T1kmalEzcWIkUlErcVT9YCj2Ly=zNVD2NSL4YiPxXiUiYiX1L1HvNCMiYCLzXiT7K0MoY14gcGUxYUYgaGUkOfzJOEMoY14kYDwkalczZC3vOB8SZVctYVQLYV4mcFf9CPn7T1kmalEzcWIkS2IjYWH9LivuT1kmalEzcWIkS2IjYWH9CPn7UlUxb1kuai4VMx3xKi=tMCf7K0YkbmMoa139CPn7RV0gY1UDPy4IdlkTSFDzYWEuckMzQR8jXlclMjoOMWL3QlwsbDP8TFMZZmkRSmHvcUTxZDIWPUk2NUYtLTcKZzzydEgCTTf2J1bwSiPuUD4ZLGcoTDkjbDkIYCb2Myb2M14jMycxTCb2Qkj2M2P2MycIYCczMyb2cF4jM2QxTCczQkj2cGP2M2QIYDgFMycHQl4jRDYxTDgFQkkHQmP2RDYIYEExMycQbl4jTWIxTEExQkkQbmP2TWIIYDMtMycCal4jP14xTDMtQkkCamP2P14IYDMIMycCRV4jPzkxTDMIQkkCRWP2PzkIcF32MzMtM14zaicxbF32QjItM2QCaicIcF4zMzMtcF4zamQxbF4zQjItcGQCamQIcEYFMzMVQl4zUjYxbEYFQjIVQmQCUjYIcCkxMzL4bl4zNWIxbCkxQjH4bmQCNWIIcGctMzM2al4zc14xbGctQjI2amQCc14IcGcIMzM2RV4zczkxbGcIQjI2RWQCczkIay=2MyLvM14uLCcxQi=2QkTvM2PyLCcIayAzMyLvcF4uLGQxQiAzQkTvcGPyLGQIa2IFMyMxQl4ubjYxQmIFQkUxQmPybjYIaz4xMyMNbl4uSmIxQj4xQkUNbmPySmIIa0ItMyMRal4uTl4xQkItQkURamPyTl4Ia0IIMyMRRV4uTjkxQkIIQkURRWPyTjkIMFz2MzssM13zaScxMVz2QmIsM2QKaScIMF0zMzsscF3zaWQxMV0zQmIscGQKaWQIMFwFMzsrQl3zaDYxMVwFQmIrQmQKaDYIMDYxMzsFbl3zQmIxMTYxQmIFbmQKQmIIMCgtMzr3al3zNF4xMSgtQmH3amQKNF4IMCgIMzr3RV3zNDkxMSgIQmH3RWQKNDkIUFP2M14jM14TYCcxMlP2QmkjM2QtYCcIUFQzM14jcF4TYGQxMlQzQmkjcGQtYGQIUB8FM13uQl4TKzYxMh8FQmjuQmQtKzYIUDUxM14Ebl4TQWIxMjUxQmkEbmQtQWIIUGQtM14zal4TcF4xMmQtQmkzamQtcF4IUGQIM14zRV4TcDkxMmQIQmkzRWQtcDkIRUP2M2cTM14IUCcxXkP2QlMTM2Q2UCcIRUQzM2cTcF4IUGQxXkQzQlMTcGQ2UGQIRVkFM2coQl4IZTYxXlkFQlMoQmQ2ZTYIRWoxM2c5bl4IdmIxXmoxQlM5bmQ2dmIIRTktM2cIal4IRV4xXjktQlMIamQ2RV4IRTkIM2cIRV4IRTkxXjkIQlMIRWQ2RTkIYCb2M2cIRTkIRTkIRTkIRTkIRTkIRTkIRTkIRTkIRTkIRTkIRTkIRTkIRTkIRTkIRTkIRTkIRTkIRTkIRTkIRTkIRTkIRTkIRTkIRTkIRTkIRTkIRTkIRTkIRTkIRTkIRTkIRTkIRTkIRTkIRTkIRTkIRTkIRTkIRTkIRTkIRTkIRTkIRTkIRTkIRTkIRTkIRTkIRTkIRTkIRTkIRTkIRVkkL2oISDkIRTkITzkIRTkIZUAIazMIRTk4MzkISGEkSFo2cWPzUFk5cCIycFo2cW=uYTwoQWXvSFomSVMLYSQoU1MqK0oIbTL3UGoVLmYkSGIVUWP0T1D1VmbzcCQVUWAAb0MNSyI5MGIVUTIKaUQpRCIZcGItUTMCY1TzaVokSETwa2PxTFYuYEYTK2UiQjTzLDoIZyIORUT1UTP0ZD8gTUYrdiIGcjM3UVX0SzgDT2UhQmQrS1YnQGgyYkkVXmD0c1D0ZlwmbSAKQjcVRy05PmfxT0cJdFDudDQBLGIkYik2ZDMHU1MWOWfyaDIGcCzzPUoYPmgjdVMFNCz0Ul0qU0YAYF33UT4YQUQpZSHyUF4hczErdlU5cTM4RV4taWH8ZkPvLmggdTsoU2QIUGEtNDjubWoiY2D0bVggRCQPbiEtOWQYQjwDP1wvcEoZXiEvT0chbB8sZ1oIcGAYMikwQ2IPcT4vSWUjcS0NbyP2VGg3LWksdl43R14OalHuQ1QtZVrxLkU4R1MhTTwoUFoVUiAnVFvub0AqUEglVEUGTSgwREkOZyPwZjgUXiYIQGcZOSkBXUYoXlT3TmUTRCT0QjQDUmEgSWoWX1U5MjnzQzkDZT8mOVwicVb0QVwgXVY0RmIGNDoIVmoIdlcnSjcgXWYGc2MGSmIMXUkJbyT8YV8FSkoBRSQ5ciD3Tl4AYCYsTmAhUWoGR1ETcl3zSjwRXTjzTCYRaVHvREUNdkkvTD4KbUI2UyIpOUopXlgZdj3yQmoLLUUMUWETSSUsSi0IUCEEUT31UGclXT4NcWYPQCANaCkwaCPzMDoLQkIuRTkvZlE5Xl05NFvyQ2TzOTcJLFUJSmcULSXvQkH3PWIxcjQXNEc3a0IuTUklXkIJdig1QUT4TTDxSmMkTj4zZEYxTkoDRCIudEU1S0PwSFsuUTU0T0j2SWgxLzkzXmMlYznxYkomPlEPVD0ONGgOVWoFcVH3dCkKYyH4SFUCaWYRazf4NSYDXl0KTD8ZQiQidjUUbWTzMzcqTF0IXiAxRDQANTwrdiUXTl8rclkYVjP3YlEOazsVK2=xZCMGTiIZXVYxVjDzcykmLlEXSTMqb0IwaVEMZlwiaCUvcjcIMEEAPz8KRVUmNDkUZUkYcmkxayzzTVI5XTIJcFYtRlL3bj4sUiUpMTUXMGIFbEISM1I1Zi0hVkoybzsPdlwTUlQJXmARMEkJMUAoclIFMmooM2QMMzjxVDfwXkktaVwEOVEgXTESb1jzRjINOVIlLkY4Xjc4ZkDxUF8LRDUwUSUUYUYGNSgJLUEHQzcgU0kZdGYLYVcqUFMGSyEJcl44XVkJVS0xUWAJSFvuLls2LT40UB8hcjwsaVwLNF73QloqZDX8YT0mayPzY1EUZybvMDTwUSIxTUUCP2kpQTkpalMydVcqZWc0YiQhMEL4MzcnNFXxZ0f8S2IrRWInaEISSCMCaVYXXiEhLlQVU0QjVlXwckEHbGkUXWIyNWcjL2gALFUjVFgCNCIEb18HaGIpT0gWUyTydkALSmALcWoSUyc2LiLzbzYnK1opbyQRcWEgLmgFblwNLlQKUzYIUEUTSVcJQzgsLloxUT4IXTs1Ky0gXkILSSQALmX8cSEqPV0yczQLcjQJNFD3LCAxRWoEbWI3Yz4UaFr0UmANNDonLC05ZUkBXlsDb0YZSGDwbjn4dCQCbUIiZ0ExXjsyaCYLLygwQlELbi0UQEoXcVH8RUoLPTQyVVYqSCEIY0M5cmYvc2kZYFQDXjUnRzH8ZFErZVIwPlE1MlIIciMXQyYAQUcAUVMua2YOMkgvbSURPWQJLGEIS1z0XWoUQEoVb1sJRlMkMyc4Z1E5X2o1S0cUZjMqYWMkMTQzczv4TEcNZi=wVTgEdGcUVmUNSVMEXW=wRUUVYFf3cFcVcGgRUz4pXVf0UmYrLWUjZjDxal8gLlkuSGkpY2oQXUYBQGoGNCTxQkUFclo0a0gEdl0kdjjvMSDwPToKbDIyY2AtSikHdTgIRDj4Zh8wQ1oSUB8WUmASZjMCRVM5LVUxbDMLbUIAQCQ1dUIiQlELPlkkaDwQVT0gLGQKdVgoNSHybGoTMU=0X2IYP1L0OTUTaDwiREkubTomSCL1YTvvaGANajHxKygTdCLzRCguPkI4UWTwX2cjPygFMVLyTkHzVFz3cUUKPl4uMTEmciYPYVQ4Y2YhUUUTbjUZdWX1ZSkicUf2X1wzbyAzVlwhLi=zRyUFPzoHSlzub2EzT2EIaCUlal0GPm=yblr1ciYsc2ohaWISMCYwRVkSQikGbzH2PyIhMmMUYEnwbVYhRmgvZUEMazo0Xz80KyA0cl0tT0ITVijyVDIHR2EvaWMZayMUUl4xTlsLax8YXy0zbUE1SlYkclIxayIVdmgLYU=8UiQwZz4LTWYlZ2UvRScTUlQ1UWPyTmADP1oXYmAwdlITZCI0Ui0mMUU2R1M5SV4WPToGcT0iOTopbD0JbSUOTzc3QzENQlUzSFQgSTf4amMuLFsRXVEyUyMTMjDuc2omZ1s4RjUTblEmU10ZdGMNSTUGRj73MWgBVSEmcSk1VFsGQGcgLlwBcCH8dmIrQWYUUkoqazUWbEg4dEEiPWYiNTEYS2gjPVHxbzUkblMTTzEOS0YmSDYPZ0IIbkgNaGgWTl8SSCAIY0QuUi0FRkQLZj43R2EHLiMTUzQ0cVgtdmUMQFI4LzcNYz40ZD7vNUPwLkAjXjEmbkT8aCUJQWMRYzY2PV4iTGj2bWQ5c1wSYTn3ZjsOQz0hTkE4aVIzQl4oOVQ4ZWUARWIBL0gzUF8GcFwXYFb1PkX4RGklLjMIcVrvSED0YlgUUDr8U0=4QWQNQ1giYVISVD8rRlIEbTc2NVorRVkwU1ozX1g0ZlQGYCIodGQxZjEuZWkWYj4XbDkKY2Y5QCI3ZiIoTTElOTkHL0YJXSYFcjX1MjgvRDU3UVIibiMMYWoiLznvRj4ZSiMmYVMuMWE0cjT2cWIsXVQybF0pPljuTkQOLmf4XlYldjrzb10rQ2UxbyAQcF8pSm=0bjMxaWQkNFopPzcNVkIBLmEjMDQXVFohSFIXcjgAPVIPLGEmPWkLXVf3aCAuYyEzTj0hNVQoSV8Yc2gyYWoIVTc4YTfwUSQrXTksX2InZT0WZVUHTjYhSFkGRmQUPSALdFMJbGT0cTw0NSLyTlYDMEEAM2IMVWYpL1crVScCY0QpSj8GckkIRTwsViElYlIrR0MWZmARTzsSLjotMFMnLCYJbl33YzTvTVUELWMub2QqUVw0b0ARc14hYCIlQj8yXkYgYWn3MV3uNDoBYy0xQyQENDw3X1k5OWU5PVIkQ2QENWAgRmH8XVnvTzb3LVIyQ1H3PjwOQWIyNGUNZCgEND0TbCT0MCUka1MVTlsXVl4sMTIudGfzTD0RTyAEOWMyXSEXMjb1YzUKSloNPUIVVmD0ZkkgVFYtLUMlaEMObDgFXVb0U0oYXz4JQmAvOSItbTj2SSMwK2TyYmgqM0ozYTwUUVgRPkQ0Z0AoKzUXUlEnMj3yR14YOTv4LEAyXzkgcSUAYCkXSlU3dWYJLSUiTSIpXSMuUT4OSz73MVUUaUMKVl8QUUPxQTQULF0lUWABPlwHQTEUVjX3QVcuZiAVaz0ldlUvazf8VkYEYTb8ZFExVTgCQmQTTzQgSVonPzsVSjUNbSUHXzQvLlIBSFkSZFLyaGDxZkcTSmYvbFQjaUEKYVIUcCQkTiQyX0IkdDfybzQhP2AyRF3yK2kkM183PkoBZx70RUcGMlMpVVkrLj8qVjUwbzrvNDIsSFYlUikCTkLucmIwRyAYXVcmMSEuR1oQdmA3Mi0yZlUwTUUoRikxbEABbVU3bUoxNVzyUUcBLC0WOUMMPTYZQiIxZUIITWgURUEARzYERGMrLikgLUD8ci03XkTuOVEldCcuVUMnVlPzTkErTyE2KzQRVUokdkAjSmAPUT0JREo5SDovSjsJdSgPUzEsSF71XUg1QF8FSTL4YlUzb0kQQS05TmApMzvvTyT0RF4ibzUxTz0mPkX8STEqZCQqcl4PcSkjYicqTlEBRFsCP2kFRikoRDsrSyPyTUE3RiIqLWD1LizwbTEjcCAoZzUtM2MYaEDxPiIJbjb3SkMZcFwBbyz0SkUTRmPwZEkYTlUpaz0ubFvvTSH1LmMhb2MHOUkXZDUOTEUCNVnvUjYKdR8gNST1RUYgLj0mdV8GajMWTiUTcEU4QF0ibzD4QSAZXSEyZlURSzcHPiUHVlIlbTUuY1I5TlEISCQoPTc5SjUrTiYBUCIgbTghbz33S0owZlE4XVMWYiYhPkY0S2DzK0EWMS=4UVUWKyf0US0mb2UsQGo4UVIxM1QELTItPkojYVH1bykvViYCcDsAXzTzcz8MXR8ATT4yYEHwb0UONVQoa1nya2oqdFwOc1EIc2nuYDz4X2juMCL8a1oOcSM5U1wJXjwMQj74QFcqSCAmVl8HL1YhZz0GLkEuSCUNQGLyYmQZNTUIZlQ1QFkTXzn4MWM0b2olQikEL0cLRkIIbl4Oa2D8VToxX0cCakY4cykuYD8mYU=2P2EWMWILMiTwSGgydlIYPVX8RSX1VjQTYSfyPSkvdDwuSDYYZDP3dScvNWcGXlX1MV8ZYlgzbEUEXiM4Q1YTbSUiQmM1SzQ1TSQwajQvamI1MTv0dS0SPSMlYTE3SCX8PV84UEMpZTUjRkEtZ1cRLEAZckIAQDEPaD8FSWT0bTgtXWMPa18EaWoZRmQQQFozKygCSmcJX2o1Y1MCNToPNCIua0n2QGY0L1L1cmIFSkfvQSz4Q0ogUjQZPjcoSD82OToBckYgdSEHY1sOZifyQDoDVkIIaGQGUGYgPkQzQFPwRkcsMjP3RiILTDjuQWonbT8ZRD0DYmf8XzskTF71cScOczjxSkPxYTQvYSULNED1SD7uTkn0dF4ZdV74bTELa2EmKzj0YTv8Slz1aF8pc1IuRjEmbCAGMFowbUUlXlMnbWjzM173blgzMlIlZlIUb2E2MCb2Xl8LQD0zclsgZmEXVkIiLl71MFEya0oUdlc3TS=3X2AhdVnuayPvb0orUVL0QlMMXyTyUyYgNTs2TzUPbx8iRkIlcjYxYWP4b2D0LCApMlY4bUM3YiYKYF8rTCIwSFQmSl0nYmISdjXyYScAbloAbSURXmAgRWoqRWX8PkQ1UWYRMDruUmEiciEZdTf0dUQZMF8mMFT8X10ZcmkyUVUVNFYDZjQOTiQQdTT8SlklVlIpYmcVVmj8aGIETmb4MUgFMT8gQ18kRSIoRWoYdlcEQiYITF4VXmgjZ1zzSFoxaUARdWcVL18XVjsxckIVRjoJb1EwSFkldlI2YEnxL1ovdWE4Q14mbUgvdVPzVlk1UUcuMFExazoFU1c1c18ZRToHSz4UdDwxLDM4Xy=wUWkrXyYjXSEObUIUUCQmLkn3UTYRQDY2cWkIUVcpX1nwTiHwbx8xVScIUSMkLz8LOTX1MCcRRjkvQT0ZXyUuK0MFQlvwdFkSckT3cTsCRzggPjo2aT0mcS0Ea2chK18XLzzyTDQrQlgMY1bvY2H1Z2UgamcATkYucTj1cDIWdjUEbToMTzkFZ2o3YR7vbmMDQ2UROVoMQ1kmXVDvVT34ZzYuZSgEMCf2R2YmSDIZSkY2QlELYlD4Q14MVlXyPkItTDMmPiQ1YigESTwSLzYULigUMSEzP1ITVEo4cVQgY18sTT8LTEYRQTEzSR8mXz0OZFc5a1TudWUHLkoST0ImLDsuZSIXPiEtMEcLQTkIS1EXXUUHZ1v3Q2P3LjT8QyUIcFv1Z1cJYkUrREo4VEoyVCkzRj4TK2UtbFY1bT0lZlsARjchL1j1YD8MaigHXSYCLFkkRF8pMSM4PkUTcTcMRTcMMVsxSiIkY1wLYTwwLzjzdFwyYVYFcFcVLiUvM1slMTgkQET4YGP0Vls1LDooMGkpKyINSETxSiUwZlkTZ1LyYUAwQDogcFgCdUn3UlcwTTwoRmI5dmQHOUEpcDsHSF4XSh8zYjcxcEQBMToYXVopY1HzcSchKz8qYygqZDERTDYsNCgKRVEgaUEwVDoESCMUQUoYUDoRST4wcWM1c2EZMSgOQV4TTjoSZTYoY1cvYkkSaDoUZ2EtNToOYyMITl0PTmQWZEM1Pi0sXT8KNWTyRR8UZ1sMLjoKSCHublz8SEAHXz8CZ2EhdEf0PSAjQDoyPmP0P10UXkETUUMCLkU4Vl7zVTfwLlE3NGUydSkpczb8ZmUiTTwWdiIWQmn3PiA4aSQ2ayQ0VUIBbT4LcEcjM0U0ZiIEaFglR0HvYT0OLjz4ZmcPU1oWclc1UjsSMWcyM2X4R2LzUj0iUV81dmYmMWf8NWMYSik1UjEWM2nzbCkuZikDYlMXOToBNTItdWokVmHySlkhZDIiZFEkdVEFPjn1VDH2LykWUF4ncGYoNUcTSmn8MkQsS1cyRiQ4aUMZTlYXdWoJaV8pcSgNdDXwUz8paUcyMD4iVjw4ZCAXS0bzZUL0YyY2QGkFZVMOLCf8SEoXU0chVkc4YEULRlsmVikvNUo5NGUyZzkXSFMTbTQyUFUWb0csSCAqZEcKLCkOcVUnMCUOTzEkaiQWcS0sOSAmVlMDKyAPbVsnSiUsdjwmNSk1Lx8sPSgzSzwIRUf7KzksXVckQDL9CPn7Ql8xaVEzYU8FaFEmOivuQl8xaVEzYU8FaFEmOfzJODEza10odlEzZV8tWzYrXVb9LCvuPWQuaVk5XWQoa14eQlwgYy3MBiwPbl8zYVMzQF8icV0kamP9LivuTGIucFUicDQuX2UsYV4zOfzJOEMkXVwSYWIoXVv9RWooUDwgMFUwa2YScDTuYFImYiYJSyUyNDYraWADOUAiVlo4Tj4xLGUULlgBUzEYcykVaiEGR1sML2gXP0EHMx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6;top:-751;width:2379;height:2379;mso-wrap-style:none;v-text-anchor:middle" type="_x0000_t75">
                  <v:imagedata r:id="rId5" o:detectmouseclick="t"/>
                  <v:stroke color="#3465a4" joinstyle="round" endcap="flat"/>
                  <w10:wrap type="none"/>
                </v:shape>
                <v:shape id="shape_0" stroked="f" o:allowincell="f" style="position:absolute;left:5816;top:-751;width:2379;height:2379;mso-wrap-style:none;v-text-anchor:middle" type="_x0000_t75">
                  <v:imagedata r:id="rId6" o:detectmouseclick="t"/>
                  <v:stroke color="#3465a4" joinstyle="round" endcap="flat"/>
                  <w10:wrap type="none"/>
                </v:shape>
                <v:shape id="shape_0" stroked="f" o:allowincell="f" style="position:absolute;left:5816;top:-751;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75640</wp:posOffset>
                </wp:positionH>
                <wp:positionV relativeFrom="paragraph">
                  <wp:posOffset>-528955</wp:posOffset>
                </wp:positionV>
                <wp:extent cx="1511300" cy="1511300"/>
                <wp:effectExtent l="0" t="0" r="0" b="160225422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YDMTX4QiXsNDYBNRzzQSUAKTHvMyTsPSkAQiADPyXzNTP4eSvuQF8iRTP9CPn7QF8iSlEsYS6T1hANUDsOSzYFRTMEu8h7+hCVzKWDHEcPT76DsaT7KzQuXz4gaVT9CPn7T1kmalEzcWIkSlEsYS6VzKlxw9WTsrqPw9Vyw7e3yp+W5cZurq77K0MoY14gcGUxYT4gaVT9CPn7T1kmalEzcWIkUWMkbj4gaVT90sB4rrek0KaJzLekr7eG9L5u09mVq6J+OB8SZVctXWQ0blUUb1UxSlEsYS3MBiwSZVctXWQ0blUUalkzSlEsYS6G4cR1xsCG4aOGw+iW16qOzLWOnsaPzLP7K0MoY14gcGUxYUUtZWQNXV0kOfzJOEMoY14gcGUxYTskdUMNOi=vMyHvLi=wMC=1LSbyLSHyMivuT1kmalEzcWIkR1U4Tz39CPn7T1kmalEzcWIkUFksYS3xLCD2KS=3KS=zHCD2NiD0NiD0OB8SZVctXWQ0blUTZV0kOfzJODMuaWA0cFUxRU=9LS=tMx3wKiP0OB8Ca10vcWQkbjkPOfzJODMuaWA0cFUxSTECPVQjbi3vLBzxLxzxMB0CNR0DQRzzNSvuP18sbGUzYWIMPTMAYFQxOfzJOEAoXzU3cC3tY1klOB8PZVMEdGP9CPn7TFkiU1kjcFf9MB3xLC=vLC=7K0AoX0coYGQnOfzJOEAoXzgkZVcncC3zKiHvLC=vLCvuTFkiRFUoY1gzOfzJOEMoY14kYDMuamQkdGP9OB8SZVctYVQCa14zYWgzOfzJOEMoY14gcGUxYUYgaGUkOikhLy=zMyElNCj4MVMhYFD2LSj3MlP1NCjxXyAlNFIhOB8SZVctXWQ0blUVXVw0YS3MBiwSZVctYVQLYV4mcFf9LCvuT1kmalUjSFUtY2QnOfzJOEMoY14gcGUxYT8xYFUxOiD7K0MoY14gcGUxYT8xYFUxOfzJOEYkbmMoa139UibtLh3vKiP3OB8VYWIyZV8tOfzJODksXVckQDL9R0M3byMlRDIsVDEMQCXqcScOaEAudkYvSknzUVgWZiUgbiA4LWEoSFUzcygITR8ELkj4XkQmTlQtRlMCOWYGQlsOUGEHJ2MwbjvxdCUKcVgKR2UFQjYFQjYhcTYFZSUFQkoEQjYDQjYFR2UFQDYFQjQhcTYDZSUFQEoEQjQDQjYDR2UGVjYFQ0ohcTcZZSUGVkoEQ0oDQjcZR2U1ZTYFclkhcWYoZSU1ZUoEclkDQmYoR2T8XjYFOVIhcS0hZST8XkoEOVIDQi0hR2T8RzYFOTshcS0KZST8R0oEOTsDQi0KRzQhQjX8XjYhQFIFZVghQkoIXjYDOVIFRzQhQDX8XjQhQFIDZVghQEoIXjQDOVIDRzP4VjX8NUohQCkZZVf4VkoINUoDOSkZRzQYZTX8VVkhQEkoZVgYZUoIVVkDOUkoRzPxXjX8LlIhQCIhZVfxXkoILlIDOSIhRzPxRzX8LjshQCIKZVfxR0oILjsDOSIKR0gLQjYJSDYhVDwFZUoLQkozSDYDRjwFR0gLQDYJSDQhVDwDZUoLQEozSDQDRjwDR0goVjYJZUohVFkZZUooVkozZUoDRlkZR0gwZTYJbVkhVGEoZUowZUozbVkDRmEoR0fwXjYJLVIhVCEhZUnwXkozLVIDRiEhR0fwRzYJLTshVCEKZUnwR0ozLTsDRiEKRzgUQjYRUTYhREUFZUYUQkooUTYDTkUFRzgUQDYRUTQhREUDZUYUQEooUTQDTkUDRzfzVjYRMEohRCQZZUXzVkooMEoDTiQZRzgZZTYRVlkhREooZUYZZUooVlkDTkooRzgNXjYRSlIhRD4hZUYNXkooSlIDTj4hRzgNRzYRSjshRD4KZUYNR0ooSjsDTj4KR2M0QjYhcTYhb2UFZUA0Qko4cTYDXmUFR2M0QDYhcTQhb2UDZUA0QEo4cTQDXmUDR2LqVjYhJ0ohbxsZZU=qVko4J0oDXhsZR2L1ZTYhMlkhbyYoZU=1ZUo4MlkDXiYoR2MDXjYhQFIhbzQhZUADXko4QFIDXjQhR2MDRzYhQDshbzQKZUADR0o4QDsDXjQKRzsyQjXxbzYhR2MFZScyQkogbzYDLmMFRzsyQDXxbzQhR2MDZScyQEogbzQDLmMDRzs3VjXxdEohR2gZZSc3VkogdEoDLmgZRzsSZTXxT1khR0MoZScSZUogT1kDLkMoRzsKXjXxR1IhRzshZScKXkogR1IDLjshRzsKRzXxRzshRzsKZScKR0ogRzsDLjsKR2UFQjXxRzsKRzsKRzsKRzsKRzsKRzsKRzsKRzsKRzsKRzsKRzsKRzsKRzsKRzsKRzsKRzsKRzsKRzsKRzsKRzsKRzsKRzsKRzsKRzsKRzsKRzsKRzsKRzsKRzsKRzsKRzsKRzsKRzsKRzsKRzsKRzsKRzsKRzsKRzsKRzsKRzsKRzsKRzsKRzsKRzsKRzsKRzsKRzsKRzsKRzsKRzsKRzs3PjoSRyMKRzsKRz0KRzsKR2f0R0f8RzsKdTYKRyMsPiLvLlUDRGM3TzQ2bDPvLlUnJzHydCYASCMgS14gLzIyLGQuajQSVWIDZmUBdWD4UF04VScDUkAAYhs2UzI4XV3wMCcDRGUAT2MLaCcnK2nqPmU2dkfvSyH8NST2PjbqMj0oXmb1REgMYWUHYjQwa2QlPT4lUiIpSF82dl3yUiT2b1krQSYoLkonMCYVPmYHVGo2YzMDYWMlUTDqXlnwNSgDLjEZQFQAdVo4Rz0uTl4ZTTHzQlg4TyIWNTY3XzYAPjszSlT1P0MuXTj3U2kKSigGPWfzRCUiMVv4YDMQSUgwT1XzbkDwYC01M2MpVUIEVTQYTj0tZl4LbVoobj4zMDouMGkkRCYVaGMmXyQpK1IsXj4ndV8RTCXqTl0EcTwiYB7wXjLuTkAoQiEpQjoRMzQnXmIOaB8sRWMkdBsINGnxcCECVUMJNTcuZSIPa1fxQjYuaiUVUyI4ciQmRDLzUWUodjg4cTsCdl0ncVQjQUM4RzcWPVcWQV8BQlQFSRsxVSYlY10YdSITPlkLOUApMyT4QCMGYkLzPiMga1ctR2MRbEb2UlEmL0klY1c3ZTMNSCEHSy=0VicPS2IYaTsXOTgmbT4uYmcGZEYKXU=8Q2QYY0I3SSMHYV3wL0XvMloOdWExciQSbj72YDf2aSc3QBsZdScpa0oiMi=1LyM0YUYmazQJbyD2bjsHZWXuVDslRycAVjgRXSA2aVDwUUYJYh8ldDEKbWoKLl7yQ1MWVicwR0f1UkY5byQZdkg5RCc4SGLwLFvyLUYJbSQpTyIvXSMJOTsYL0USdUXxdF4HMEMnaTnxLScgRCQ3aCb0R0HvcFoAaGkjLzHzVC0GQz8NUWj2amopcyA5dFkVczEXYiQ5ZCUUdUoNc0kzTmTwb2oNSmokQVP0OVTwPUbva1TwYSb4cUgxRmEhMmQuYSQicDYKax8vaG=2c1nwTx7yMiMiUEgIMlcraFovLi0TX1X1RjgkSSMALTMGbET3UyQnMWcwbiQYTigZVDLzUygwbkcZZVEscl8HK1cBY1P3PiETYVf2djs4LEIXcjbvPkfwcEoAPzQAMU=uQWAGMRsVVlYURWEZUD0lOWQJTFEZRzwvMCQxVGkkT2cuUToEP1QgNC=xVSIpcVYoaSfxTi0jYz8xND4EayQgRkHyRCMKcmIkc0nyaUA2LkjzTyUsbUMAKyf8Y0UBUFgNRl8kTV74YiYYdjY3YmQFSEQtcDUOQ2QucCj4cVUrXz8BMDUNViEoL2QmcmAvUTrvLyk1b0MiTzwwSDMIQDQOLlENUFwlVCYJNV8mSVUMckfzZWk4ViQwXmMGMjI0bFoHcF8jREM4dWfwZFPzLEcWdCMNRSgFZlc3Szs4Yi0zXTQoJ14KNWP4bWIXP0gAcRsQUDMHXjIjRUoNUCIwY1UBMmgyaTYUZD0zSiIUYycVYkoyRiY1NVUBYlEZPz0HUigYZlczQyUBLGcBaF3uUDQUaV8BSlgmP2gzVjcFZVTxL0YiUSgHaVUJMykKVCQLJzYUViMEYjMBOTDuQCcGVlUtQ2AlYjfqaSHyMyb1bEoJVicNSjo4SzgUcGIlUl05QF8lbkEUUFQrSUclMFPqLzIxTlEUQTssJ1gVVjcOSiYMNWAEbzDwNCEBQCAgYSAGXRsTX17uZDstPSgBMj4OPz8KVD0Nc0orbSklU2QHPyUgX0M0djkNM0krPjIpM2kSZUEoZT34RCUyaSD4dUkDMCEhLlv2azQlLWgAX2gYdlgXZSAKNSMVSVgxZikVTmQVajL3R2Esclz3Mj00amH4LCItdiLvTl04L10HNDYJLmM0XzT2T2EURl0pL0MJcRsLYkcjZWH3YzMoUDDqU1wNST8sbmINK2QKdlXvSF0SPyA4PkX3QEcHST4gJ0cBTT0waVPxPSbyQyEnLCkFQDPxLSgRPjQSb1cBZV31S1EBOVk3M2MUdj0NUD0xSiLvSEc2YEQBa0gTLCkyYlYOPWT1SWkLb2AOSicgLmgRTF0WXj4kbyQQK2ExPlEiVGMtVU=3R2QWS0Y5L1EyMDP2SzcOTCcgT1YZSjfqRV4YMlYIZT7qZGEBMl4hRlUDaCEiVGfxNTEzaVcvSCUTK2gNMmMjMGL4MUM2SjwVUDggR2E3ZTDvVFcTa2ADLhrydlkDXT7xLUEYR0koSz31UEo2SUQhcjQmbjgFNBsZJz8iJ18URUAZR2o0REfvbGksS2MEcD8xciQzcEAZYzjvRD4ra0X1cTcXPWIKYmMEVCctdFPySUQNQjcmTmYVaTsTVSMNTzcLU0LyXzwLYjbyXUg0dlYZRDQwUlw3YV4VOR8nQyX2LVgEP2MsQCX2XlLySBr2OUgtLCQnP1krKz7qSUcyXjU4SyDvaWAjdmYBckYrUS=wLCkDUFvybRsoLGgDQlI0SlcKb0E2az8LZVwLSCTvNEQNTjEpXUIxayYBUikJXmQrZEkzcDf2NUgUMmYlM1kSU2U4bDwAbykkbVEJXyE4ND44LCksPT8YaUQBVFkONDEvTyPycB8WdlTvLEMjRFk5UkH4S2YuYToZPWMnUiECTF4AdjH0MEkzRVQyPUQ2MS0wJ2gDRyAzcknuMjYESSQmXjEWYlXuU10WT0AQb2o5OS0Hc1gMbEktQkP8UCEVMTTvayInSkQscBsxYEgMaFo1MD34alkEYWQwNGfxRmEmbSg1LUn4SCYNbTwZOTIKZUMpcTjqSSYidkkFQjIVTy00S2UQXUXzNUI2SVUYUFkBTz8BUzMQcUURaGcwbVX1MkYwaloibzYKZWk3YyEHSEoFZkkiLiQWM2YiXUjwUkQHQSQASzIpLWowPTslSVQPQTkhdScuQF34S0=xXW=4djL1U13vVGoKSlMpRl8QSjD8cVQiLxsIRkcPYzsBK1MXOVo4MEAiTmAEM1kZNWAuLj8pdD84M18TPknyZTbwQkgPKyMEVlvwRVvvXlgiQmQVQW=yTR7xVkUNYUgMajMPX0ArMEkSRTQ0diEwYVYsQzcUMFTzPUn1Rzz3QkcvLVULaTsjM2kASmnyLCkgUmbqRGf4L2DvbDgjQEgWciAoPkUERB8yQmb0ZikkbjQPLEH1aVXwMWY4ZCUSS0cDTCQFNR8sYTQmUWQwcik3cWMlNSDuVUIvRDgrSzwVbz8ybVEiQDLxb1EYVEn2SGIXSzsgMjIFRiECcGckZF85J2ADdCYmXjQjdkQvXiESVmQKMEX8LmY5PTD0Ul4BNF44Rz0hSGMiTCY3SFX0bFD4dFEXQhs5YG=0bVooayAFOScCbjrzVD7ySzPwR1QmVl8iYkUOMlUma2QpPygiLScrTDzvZDX8NR8UJ1IoTEAELDfvdikScGbqQEQVNCIlcGIAMTjyaGcrZjcmRWgiZSkvYlgLRB8XSD4tYFwPcGAoLkMmMCIARFX4RC0wTWHwQhsONGbxRkUAbCQmUT0BPyQmXUMSLigBYEITTmcPRSYBZFwwTWf3TzYwLDwjaEk4MiQBbUXwRjgUMFQHQT83a1UpUTgZLTwjMUk2QEosbl4yUVguLyUpXmLxaDY4cGolYDYUSUEsSGkwTVMXdDH4OVQYLSkgSTQrVjooSmkCLV4pMSARRGYwMDnva1QmaUMzUygDUSQ5NUkSPjU4dmT8SzcvY0gPbVz3SVbxVWklXznwbTspMzopbzY3cj4nY2g0QEj1REkOVjoQS2YVdEcNLjkFMjE3Vh7udlUUUSEjTCkRamQMQmMIUmIFcFLzU1MoUCkicS=xcjcPPjEhRFgxUj78TFopLiYtYSDzMFgRY1M5dEklbFwYaGoSZl4NLkT8RWT2Q182cyfvYCQiMVYYKyMoPj4GdGcgRFM2SVj3SS0ONGEgbUggakUAQ2DqMCUHZCYJRkbxRzM2SyXuZVXxYET0OUImL2IlK1I1ZD8TdTIwcl0uP1c2RkUZRCgXLUUAZDYwQUE1ZjoPUmYoaD02SFQKc2PzQzsgX2cCMkoYQ2kjS2P1aS01aDD0bVEGREAXbWETbmkRLjwxa1YLaT4PTDUIXUoJLWIJdVkNckIsYmYPQDf1Qhr0NWQ3Xz33UzoMVSz8Q2nyVl0PMWn1RmPqLTsxQjYTc2gMRlQmZkU4QC=4SVIoYEIXOTMpJ0cXMzQTbTguXUkiPhsAMmcoYCkmX2cKbzgBU14jPTckZGEvTkcmRGY4bUkZU14gb0AsTF8oa0AraSMoQmX8bDEFMikNPy0obVUJSEMOTVI1YCYjUlIIYEPqOWAkZFzwZFH1dmMhYykUcD45S2QSbEEGTV8xUyYxR0cNb14vY2H8VlkSUiQuZWI4VEIMJyI5UkQlSFUoT2ABX1YhaikQa13yLmn8MyIOakowPiAHT1cnM0EhU0MZYEMnYmIXTC0kbzo5bFX8YWkJalENRzgga171cFPwTEolKycYbiEmL2olQ2H4SiUWT2IFRWH3Q1cRUFQXYFcGRj8EakQTYGcYYF0PXV8yZl74cickTjQyYUYoQTQjLWAIXTIlOVUZLjcBVmYsS2YWayAUKyYwU1QlaDoZblcLbGYtZjb1UjgPQiIOPT8lL0PqYGIha2f1XjPqPTI4PVErSjz1dTz8VCz3SjE3PTYXNSE3YkIoMFEPRUEOL2Q5MjgFTmoLaGnvPWkFLyk0ZTE3K0MXbSgELDHvMWIDZGopSWfvPT0FX1oBK0ExYiQLbiD3MSAMXjslaWMRYiEYMmIsVjwOMyIJLDQoUjgDMyjvPVHuXUn4NVEOY2AgUkAFZGkRQEggRV0HQFYxLFYlYCcoMFj2dmQraDIIZCP1Ql8XMh72UhruUEYMUkEuLkj8aV8zbz83XS0DdRr4aSgYZScwMl0sMTEvLzMZZWoSRCQWZFP2aSULTVD2PVoDY2X1RDQyU0o3RS0lL2UZaVwTJ1EYYCANbkMZS1z4ckgib1fyLmMES0=2QFEPRCDyNST8aUL0QGIxJyIVM1juLCYnTWo3Y0TyRkDwPTESSyMwYUMlSToSQFMLRCcoa1UDS0YEOSL2aFEYJ2kLSxsKSSAMS2YlUzghbEYWbyjyMCUtcSQST1YSbmg0SULyLGonbxskamMwSzkmPWktbkoSMWPwRR8rS1wpLGkkSlv2MDzyaT8TR2EKRyLvbTQzdSUFSDr1LykHQj4kPlcgVhr4cmHyY1IZLUcySFYhM0AwbVcXU0QJVCQURl4pbVzwVjoUS2DuYVH2M2ggLU=qRkXxYDsHcUM5cWALcCQxcUfqJ2QoMEMvRzQMcGHwSkU5bTwzUDslUToOYV8ZRGUldkgRc2MOXUk4QBsFbGkUZT44SDvyLTk2bzERPWfwcUMOUUoPa1oOYD8rMScPTDsWPlEmcjIDNWIhJ2bwVF0TM2IoSzYXdkM5bmE1PlwwQUUwdWjuSz05SmDwRFcTbVwYSyc3bCkXdEoxR0cpLD0gYFElUkMXSikYVlv4ZV8UXxszbB8WUDfuSUjwaD0FckgOX2DvdEoscFgGVWf1cT4JUy01dGMUPT70dD4zdCgmYCIUM0gSbyAvQxsnTGMmaiAiUR7yTTPzdiAkUGQjLjDzRyjxUCAtRToEM0EgRFDyLFcRQGD4alwSaEUoVDPqQFQURUYSUUkoSy03Y0oXRkEmdED1XlkETyQHdT44PRsRLyLyQ2IWblfvTzknX2MjUj4rLUcHalkxaV40Q2gAUVoAVEAQdEcBUzIOPl4kL0Mkc0gSMkIAM1ExZFjyaiglVCEWRzsKS0QkUF7za1MDbWbvYV4RSB8LLycyYzsxZEEKaFYnRF7qJ185QmozYl4kL2cALjoSUDQubSIDdjIQYSLvdCL1TyYLUmgHSj4ZazguTFIJZCkIS1o2SmAGVjMDOSQ5Uz4vbFUoaFMILmEFQD8PRUoOaUAKRGgZUlcYdjIkbDMXOT3vMmo3NSYiSiIUR2bzYmcnL1EVMCAMbkY2aWIRYWA4PVUWLDg2YWQvLGQLRyQzNGQVQCEUc2Q4cSAzXVokVkoUcDT0VSAKTlggZGEJcDMXT1ozPVHvMjQBXUokamb1cGQHcyjwbiQIQ2QrcVEVczj1YVf8akYXUmb1TUEzc2P4MUYldm=ydkYJZigQbFENTzIZaicQZEX2XTgIQVgzb1kiZGkzclw4LTHyS2=zXUX4dWcQUGMzYzjqbToxTVoQUCIkLC0GSzc4dlY5RlwkbFQJcGYYNGbuQTbydiQKLVota1TvMycVQTcXczUGcGcXRybyRxrxZ1r7KzksXVckQDL9CPn7Ql8xaVEzYU8FaFEmOivuQl8xaVEzYU8FaFEmOfzJODEza10odlEzZV8tWzYrXVb9LCvuPWQuaVk5XWQoa14eQlwgYy3MBiwPbl8zYVMzQF8icV0kamP9LivuTGIucFUicDQuX2UsYV4zOfzJOEMkXVwSYWIoXVv9R0M3byMlRDIsVDEMQCXqcScOaEAudkYvSknzUVgWZiUgbiA4LWEoSFUzcygITR8ELkj4XkQmTlQtRlMCOWYGQl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3.2pt;margin-top:-41.65pt;width:119pt;height:119pt" coordorigin="1064,-833" coordsize="2380,2380">
                <v:shape id="shape_0" stroked="f" o:allowincell="f" style="position:absolute;left:2250;top:353;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YDMTX4QiXsNDYBNRzzQSUAKTHvMyTsPSkAQiADPyXzNTP4eSvuQF8iRTP9CPn7QF8iSlEsYS6T1hANUDsOSzYFRTMEu8h7+hCVzKWDHEcPT76DsaT7KzQuXz4gaVT9CPn7T1kmalEzcWIkSlEsYS6VzKlxw9WTsrqPw9Vyw7e3yp+W5cZurq77K0MoY14gcGUxYT4gaVT9CPn7T1kmalEzcWIkUWMkbj4gaVT90sB4rrek0KaJzLekr7eG9L5u09mVq6J+OB8SZVctXWQ0blUUb1UxSlEsYS3MBiwSZVctXWQ0blUUalkzSlEsYS6G4cR1xsCG4aOGw+iW16qOzLWOnsaPzLP7K0MoY14gcGUxYUUtZWQNXV0kOfzJOEMoY14gcGUxYTskdUMNOi=vMyHvLi=wMC=1LSbyLSHyMivuT1kmalEzcWIkR1U4Tz39CPn7T1kmalEzcWIkUFksYS3xLCD2KS=3KS=zHCD2NiD0NiD0OB8SZVctXWQ0blUTZV0kOfzJODMuaWA0cFUxRU=9LS=tMx3wKiP0OB8Ca10vcWQkbjkPOfzJODMuaWA0cFUxSTECPVQjbi3vLBzxLxzxMB0CNR0DQRzzNSvuP18sbGUzYWIMPTMAYFQxOfzJOEAoXzU3cC3tY1klOB8PZVMEdGP9CPn7TFkiU1kjcFf9MB3xLC=vLC=7K0AoX0coYGQnOfzJOEAoXzgkZVcncC3zKiHvLC=vLCvuTFkiRFUoY1gzOfzJOEMoY14kYDMuamQkdGP9OB8SZVctYVQCa14zYWgzOfzJOEMoY14gcGUxYUYgaGUkOikhLy=zMyElNCj4MVMhYFD2LSj3MlP1NCjxXyAlNFIhOB8SZVctXWQ0blUVXVw0YS3MBiwSZVctYVQLYV4mcFf9LCvuT1kmalUjSFUtY2QnOfzJOEMoY14gcGUxYT8xYFUxOiD7K0MoY14gcGUxYT8xYFUxOfzJOEYkbmMoa139UibtLh3vKiP3OB8VYWIyZV8tOfzJODksXVckQDL9R0M3byMlRDIsVDEMQCXqcScOaEAudkYvSknzUVgWZiUgbiA4LWEoSFUzcygITR8ELkj4XkQmTlQtRlMCOWYGQlsOUGEHJ2MwbjvxdCUKcVgKR2UFQjYFQjYhcTYFZSUFQkoEQjYDQjYFR2UFQDYFQjQhcTYDZSUFQEoEQjQDQjYDR2UGVjYFQ0ohcTcZZSUGVkoEQ0oDQjcZR2U1ZTYFclkhcWYoZSU1ZUoEclkDQmYoR2T8XjYFOVIhcS0hZST8XkoEOVIDQi0hR2T8RzYFOTshcS0KZST8R0oEOTsDQi0KRzQhQjX8XjYhQFIFZVghQkoIXjYDOVIFRzQhQDX8XjQhQFIDZVghQEoIXjQDOVIDRzP4VjX8NUohQCkZZVf4VkoINUoDOSkZRzQYZTX8VVkhQEkoZVgYZUoIVVkDOUkoRzPxXjX8LlIhQCIhZVfxXkoILlIDOSIhRzPxRzX8LjshQCIKZVfxR0oILjsDOSIKR0gLQjYJSDYhVDwFZUoLQkozSDYDRjwFR0gLQDYJSDQhVDwDZUoLQEozSDQDRjwDR0goVjYJZUohVFkZZUooVkozZUoDRlkZR0gwZTYJbVkhVGEoZUowZUozbVkDRmEoR0fwXjYJLVIhVCEhZUnwXkozLVIDRiEhR0fwRzYJLTshVCEKZUnwR0ozLTsDRiEKRzgUQjYRUTYhREUFZUYUQkooUTYDTkUFRzgUQDYRUTQhREUDZUYUQEooUTQDTkUDRzfzVjYRMEohRCQZZUXzVkooMEoDTiQZRzgZZTYRVlkhREooZUYZZUooVlkDTkooRzgNXjYRSlIhRD4hZUYNXkooSlIDTj4hRzgNRzYRSjshRD4KZUYNR0ooSjsDTj4KR2M0QjYhcTYhb2UFZUA0Qko4cTYDXmUFR2M0QDYhcTQhb2UDZUA0QEo4cTQDXmUDR2LqVjYhJ0ohbxsZZU=qVko4J0oDXhsZR2L1ZTYhMlkhbyYoZU=1ZUo4MlkDXiYoR2MDXjYhQFIhbzQhZUADXko4QFIDXjQhR2MDRzYhQDshbzQKZUADR0o4QDsDXjQKRzsyQjXxbzYhR2MFZScyQkogbzYDLmMFRzsyQDXxbzQhR2MDZScyQEogbzQDLmMDRzs3VjXxdEohR2gZZSc3VkogdEoDLmgZRzsSZTXxT1khR0MoZScSZUogT1kDLkMoRzsKXjXxR1IhRzshZScKXkogR1IDLjshRzsKRzXxRzshRzsKZScKR0ogRzsDLjsKR2UFQjXxRzsKRzsKRzsKRzsKRzsKRzsKRzsKRzsKRzsKRzsKRzsKRzsKRzsKRzsKRzsKRzsKRzsKRzsKRzsKRzsKRzsKRzsKRzsKRzsKRzsKRzsKRzsKRzsKRzsKRzsKRzsKRzsKRzsKRzsKRzsKRzsKRzsKRzsKRzsKRzsKRzsKRzsKRzsKRzsKRzsKRzsKRzsKRzsKRzsKRzsKRzsKRzs3PjoSRyMKRzsKRz0KRzsKR2f0R0f8RzsKdTYKRyMsPiLvLlUDRGM3TzQ2bDPvLlUnJzHydCYASCMgS14gLzIyLGQuajQSVWIDZmUBdWD4UF04VScDUkAAYhs2UzI4XV3wMCcDRGUAT2MLaCcnK2nqPmU2dkfvSyH8NST2PjbqMj0oXmb1REgMYWUHYjQwa2QlPT4lUiIpSF82dl3yUiT2b1krQSYoLkonMCYVPmYHVGo2YzMDYWMlUTDqXlnwNSgDLjEZQFQAdVo4Rz0uTl4ZTTHzQlg4TyIWNTY3XzYAPjszSlT1P0MuXTj3U2kKSigGPWfzRCUiMVv4YDMQSUgwT1XzbkDwYC01M2MpVUIEVTQYTj0tZl4LbVoobj4zMDouMGkkRCYVaGMmXyQpK1IsXj4ndV8RTCXqTl0EcTwiYB7wXjLuTkAoQiEpQjoRMzQnXmIOaB8sRWMkdBsINGnxcCECVUMJNTcuZSIPa1fxQjYuaiUVUyI4ciQmRDLzUWUodjg4cTsCdl0ncVQjQUM4RzcWPVcWQV8BQlQFSRsxVSYlY10YdSITPlkLOUApMyT4QCMGYkLzPiMga1ctR2MRbEb2UlEmL0klY1c3ZTMNSCEHSy=0VicPS2IYaTsXOTgmbT4uYmcGZEYKXU=8Q2QYY0I3SSMHYV3wL0XvMloOdWExciQSbj72YDf2aSc3QBsZdScpa0oiMi=1LyM0YUYmazQJbyD2bjsHZWXuVDslRycAVjgRXSA2aVDwUUYJYh8ldDEKbWoKLl7yQ1MWVicwR0f1UkY5byQZdkg5RCc4SGLwLFvyLUYJbSQpTyIvXSMJOTsYL0USdUXxdF4HMEMnaTnxLScgRCQ3aCb0R0HvcFoAaGkjLzHzVC0GQz8NUWj2amopcyA5dFkVczEXYiQ5ZCUUdUoNc0kzTmTwb2oNSmokQVP0OVTwPUbva1TwYSb4cUgxRmEhMmQuYSQicDYKax8vaG=2c1nwTx7yMiMiUEgIMlcraFovLi0TX1X1RjgkSSMALTMGbET3UyQnMWcwbiQYTigZVDLzUygwbkcZZVEscl8HK1cBY1P3PiETYVf2djs4LEIXcjbvPkfwcEoAPzQAMU=uQWAGMRsVVlYURWEZUD0lOWQJTFEZRzwvMCQxVGkkT2cuUToEP1QgNC=xVSIpcVYoaSfxTi0jYz8xND4EayQgRkHyRCMKcmIkc0nyaUA2LkjzTyUsbUMAKyf8Y0UBUFgNRl8kTV74YiYYdjY3YmQFSEQtcDUOQ2QucCj4cVUrXz8BMDUNViEoL2QmcmAvUTrvLyk1b0MiTzwwSDMIQDQOLlENUFwlVCYJNV8mSVUMckfzZWk4ViQwXmMGMjI0bFoHcF8jREM4dWfwZFPzLEcWdCMNRSgFZlc3Szs4Yi0zXTQoJ14KNWP4bWIXP0gAcRsQUDMHXjIjRUoNUCIwY1UBMmgyaTYUZD0zSiIUYycVYkoyRiY1NVUBYlEZPz0HUigYZlczQyUBLGcBaF3uUDQUaV8BSlgmP2gzVjcFZVTxL0YiUSgHaVUJMykKVCQLJzYUViMEYjMBOTDuQCcGVlUtQ2AlYjfqaSHyMyb1bEoJVicNSjo4SzgUcGIlUl05QF8lbkEUUFQrSUclMFPqLzIxTlEUQTssJ1gVVjcOSiYMNWAEbzDwNCEBQCAgYSAGXRsTX17uZDstPSgBMj4OPz8KVD0Nc0orbSklU2QHPyUgX0M0djkNM0krPjIpM2kSZUEoZT34RCUyaSD4dUkDMCEhLlv2azQlLWgAX2gYdlgXZSAKNSMVSVgxZikVTmQVajL3R2Esclz3Mj00amH4LCItdiLvTl04L10HNDYJLmM0XzT2T2EURl0pL0MJcRsLYkcjZWH3YzMoUDDqU1wNST8sbmINK2QKdlXvSF0SPyA4PkX3QEcHST4gJ0cBTT0waVPxPSbyQyEnLCkFQDPxLSgRPjQSb1cBZV31S1EBOVk3M2MUdj0NUD0xSiLvSEc2YEQBa0gTLCkyYlYOPWT1SWkLb2AOSicgLmgRTF0WXj4kbyQQK2ExPlEiVGMtVU=3R2QWS0Y5L1EyMDP2SzcOTCcgT1YZSjfqRV4YMlYIZT7qZGEBMl4hRlUDaCEiVGfxNTEzaVcvSCUTK2gNMmMjMGL4MUM2SjwVUDggR2E3ZTDvVFcTa2ADLhrydlkDXT7xLUEYR0koSz31UEo2SUQhcjQmbjgFNBsZJz8iJ18URUAZR2o0REfvbGksS2MEcD8xciQzcEAZYzjvRD4ra0X1cTcXPWIKYmMEVCctdFPySUQNQjcmTmYVaTsTVSMNTzcLU0LyXzwLYjbyXUg0dlYZRDQwUlw3YV4VOR8nQyX2LVgEP2MsQCX2XlLySBr2OUgtLCQnP1krKz7qSUcyXjU4SyDvaWAjdmYBckYrUS=wLCkDUFvybRsoLGgDQlI0SlcKb0E2az8LZVwLSCTvNEQNTjEpXUIxayYBUikJXmQrZEkzcDf2NUgUMmYlM1kSU2U4bDwAbykkbVEJXyE4ND44LCksPT8YaUQBVFkONDEvTyPycB8WdlTvLEMjRFk5UkH4S2YuYToZPWMnUiECTF4AdjH0MEkzRVQyPUQ2MS0wJ2gDRyAzcknuMjYESSQmXjEWYlXuU10WT0AQb2o5OS0Hc1gMbEktQkP8UCEVMTTvayInSkQscBsxYEgMaFo1MD34alkEYWQwNGfxRmEmbSg1LUn4SCYNbTwZOTIKZUMpcTjqSSYidkkFQjIVTy00S2UQXUXzNUI2SVUYUFkBTz8BUzMQcUURaGcwbVX1MkYwaloibzYKZWk3YyEHSEoFZkkiLiQWM2YiXUjwUkQHQSQASzIpLWowPTslSVQPQTkhdScuQF34S0=xXW=4djL1U13vVGoKSlMpRl8QSjD8cVQiLxsIRkcPYzsBK1MXOVo4MEAiTmAEM1kZNWAuLj8pdD84M18TPknyZTbwQkgPKyMEVlvwRVvvXlgiQmQVQW=yTR7xVkUNYUgMajMPX0ArMEkSRTQ0diEwYVYsQzcUMFTzPUn1Rzz3QkcvLVULaTsjM2kASmnyLCkgUmbqRGf4L2DvbDgjQEgWciAoPkUERB8yQmb0ZikkbjQPLEH1aVXwMWY4ZCUSS0cDTCQFNR8sYTQmUWQwcik3cWMlNSDuVUIvRDgrSzwVbz8ybVEiQDLxb1EYVEn2SGIXSzsgMjIFRiECcGckZF85J2ADdCYmXjQjdkQvXiESVmQKMEX8LmY5PTD0Ul4BNF44Rz0hSGMiTCY3SFX0bFD4dFEXQhs5YG=0bVooayAFOScCbjrzVD7ySzPwR1QmVl8iYkUOMlUma2QpPygiLScrTDzvZDX8NR8UJ1IoTEAELDfvdikScGbqQEQVNCIlcGIAMTjyaGcrZjcmRWgiZSkvYlgLRB8XSD4tYFwPcGAoLkMmMCIARFX4RC0wTWHwQhsONGbxRkUAbCQmUT0BPyQmXUMSLigBYEITTmcPRSYBZFwwTWf3TzYwLDwjaEk4MiQBbUXwRjgUMFQHQT83a1UpUTgZLTwjMUk2QEosbl4yUVguLyUpXmLxaDY4cGolYDYUSUEsSGkwTVMXdDH4OVQYLSkgSTQrVjooSmkCLV4pMSARRGYwMDnva1QmaUMzUygDUSQ5NUkSPjU4dmT8SzcvY0gPbVz3SVbxVWklXznwbTspMzopbzY3cj4nY2g0QEj1REkOVjoQS2YVdEcNLjkFMjE3Vh7udlUUUSEjTCkRamQMQmMIUmIFcFLzU1MoUCkicS=xcjcPPjEhRFgxUj78TFopLiYtYSDzMFgRY1M5dEklbFwYaGoSZl4NLkT8RWT2Q182cyfvYCQiMVYYKyMoPj4GdGcgRFM2SVj3SS0ONGEgbUggakUAQ2DqMCUHZCYJRkbxRzM2SyXuZVXxYET0OUImL2IlK1I1ZD8TdTIwcl0uP1c2RkUZRCgXLUUAZDYwQUE1ZjoPUmYoaD02SFQKc2PzQzsgX2cCMkoYQ2kjS2P1aS01aDD0bVEGREAXbWETbmkRLjwxa1YLaT4PTDUIXUoJLWIJdVkNckIsYmYPQDf1Qhr0NWQ3Xz33UzoMVSz8Q2nyVl0PMWn1RmPqLTsxQjYTc2gMRlQmZkU4QC=4SVIoYEIXOTMpJ0cXMzQTbTguXUkiPhsAMmcoYCkmX2cKbzgBU14jPTckZGEvTkcmRGY4bUkZU14gb0AsTF8oa0AraSMoQmX8bDEFMikNPy0obVUJSEMOTVI1YCYjUlIIYEPqOWAkZFzwZFH1dmMhYykUcD45S2QSbEEGTV8xUyYxR0cNb14vY2H8VlkSUiQuZWI4VEIMJyI5UkQlSFUoT2ABX1YhaikQa13yLmn8MyIOakowPiAHT1cnM0EhU0MZYEMnYmIXTC0kbzo5bFX8YWkJalENRzgga171cFPwTEolKycYbiEmL2olQ2H4SiUWT2IFRWH3Q1cRUFQXYFcGRj8EakQTYGcYYF0PXV8yZl74cickTjQyYUYoQTQjLWAIXTIlOVUZLjcBVmYsS2YWayAUKyYwU1QlaDoZblcLbGYtZjb1UjgPQiIOPT8lL0PqYGIha2f1XjPqPTI4PVErSjz1dTz8VCz3SjE3PTYXNSE3YkIoMFEPRUEOL2Q5MjgFTmoLaGnvPWkFLyk0ZTE3K0MXbSgELDHvMWIDZGopSWfvPT0FX1oBK0ExYiQLbiD3MSAMXjslaWMRYiEYMmIsVjwOMyIJLDQoUjgDMyjvPVHuXUn4NVEOY2AgUkAFZGkRQEggRV0HQFYxLFYlYCcoMFj2dmQraDIIZCP1Ql8XMh72UhruUEYMUkEuLkj8aV8zbz83XS0DdRr4aSgYZScwMl0sMTEvLzMZZWoSRCQWZFP2aSULTVD2PVoDY2X1RDQyU0o3RS0lL2UZaVwTJ1EYYCANbkMZS1z4ckgib1fyLmMES0=2QFEPRCDyNST8aUL0QGIxJyIVM1juLCYnTWo3Y0TyRkDwPTESSyMwYUMlSToSQFMLRCcoa1UDS0YEOSL2aFEYJ2kLSxsKSSAMS2YlUzghbEYWbyjyMCUtcSQST1YSbmg0SULyLGonbxskamMwSzkmPWktbkoSMWPwRR8rS1wpLGkkSlv2MDzyaT8TR2EKRyLvbTQzdSUFSDr1LykHQj4kPlcgVhr4cmHyY1IZLUcySFYhM0AwbVcXU0QJVCQURl4pbVzwVjoUS2DuYVH2M2ggLU=qRkXxYDsHcUM5cWALcCQxcUfqJ2QoMEMvRzQMcGHwSkU5bTwzUDslUToOYV8ZRGUldkgRc2MOXUk4QBsFbGkUZT44SDvyLTk2bzERPWfwcUMOUUoPa1oOYD8rMScPTDsWPlEmcjIDNWIhJ2bwVF0TM2IoSzYXdkM5bmE1PlwwQUUwdWjuSz05SmDwRFcTbVwYSyc3bCkXdEoxR0cpLD0gYFElUkMXSikYVlv4ZV8UXxszbB8WUDfuSUjwaD0FckgOX2DvdEoscFgGVWf1cT4JUy01dGMUPT70dD4zdCgmYCIUM0gSbyAvQxsnTGMmaiAiUR7yTTPzdiAkUGQjLjDzRyjxUCAtRToEM0EgRFDyLFcRQGD4alwSaEUoVDPqQFQURUYSUUkoSy03Y0oXRkEmdED1XlkETyQHdT44PRsRLyLyQ2IWblfvTzknX2MjUj4rLUcHalkxaV40Q2gAUVoAVEAQdEcBUzIOPl4kL0Mkc0gSMkIAM1ExZFjyaiglVCEWRzsKS0QkUF7za1MDbWbvYV4RSB8LLycyYzsxZEEKaFYnRF7qJ185QmozYl4kL2cALjoSUDQubSIDdjIQYSLvdCL1TyYLUmgHSj4ZazguTFIJZCkIS1o2SmAGVjMDOSQ5Uz4vbFUoaFMILmEFQD8PRUoOaUAKRGgZUlcYdjIkbDMXOT3vMmo3NSYiSiIUR2bzYmcnL1EVMCAMbkY2aWIRYWA4PVUWLDg2YWQvLGQLRyQzNGQVQCEUc2Q4cSAzXVokVkoUcDT0VSAKTlggZGEJcDMXT1ozPVHvMjQBXUokamb1cGQHcyjwbiQIQ2QrcVEVczj1YVf8akYXUmb1TUEzc2P4MUYldm=ydkYJZigQbFENTzIZaicQZEX2XTgIQVgzb1kiZGkzclw4LTHyS2=zXUX4dWcQUGMzYzjqbToxTVoQUCIkLC0GSzc4dlY5RlwkbFQJcGYYNGbuQTbydiQKLVota1TvMycVQTcXczUGcGcXRybyRxrxZ1r7KzksXVckQDL9CPn7Ql8xaVEzYU8FaFEmOivuQl8xaVEzYU8FaFEmOfzJODEza10odlEzZV8tWzYrXVb9LCvuPWQuaVk5XWQoa14eQlwgYy3MBiwPbl8zYVMzQF8icV0kamP9LivuTGIucFUicDQuX2UsYV4zOfzJOEMkXVwSYWIoXVv9R0M3byMlRDIsVDEMQCXqcScOaEAudkYvSknzUVgWZiUgbiA4LWEoSFUzcygITR8ELkj4XkQmTlQtRlMCOWYGQl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1064;top:-833;width:2379;height:2379;mso-wrap-style:none;v-text-anchor:middle" type="_x0000_t75">
                  <v:imagedata r:id="rId11" o:detectmouseclick="t"/>
                  <v:stroke color="#3465a4" joinstyle="round" endcap="flat"/>
                  <w10:wrap type="none"/>
                </v:shape>
                <v:shape id="shape_0" stroked="f" o:allowincell="f" style="position:absolute;left:1064;top:-833;width:2379;height:2379;mso-wrap-style:none;v-text-anchor:middle" type="_x0000_t75">
                  <v:imagedata r:id="rId12" o:detectmouseclick="t"/>
                  <v:stroke color="#3465a4" joinstyle="round" endcap="flat"/>
                  <w10:wrap type="none"/>
                </v:shape>
                <v:shape id="shape_0" stroked="f" o:allowincell="f" style="position:absolute;left:1064;top:-833;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0"/>
          <w:shd w:fill="FFFFFF" w:val="clear"/>
        </w:rPr>
        <w:t xml:space="preserve">  </w:t>
      </w:r>
      <w:r>
        <w:rPr>
          <w:rFonts w:ascii="仿宋_GB2312" w:hAnsi="仿宋_GB2312" w:cs="仿宋_GB2312" w:eastAsia="仿宋_GB2312"/>
          <w:sz w:val="32"/>
          <w:szCs w:val="30"/>
          <w:shd w:fill="FFFFFF" w:val="clear"/>
        </w:rPr>
        <w:t>中共清远市清城区委组织部        清远市清城区人力资源</w:t>
      </w:r>
    </w:p>
    <w:p>
      <w:pPr>
        <w:pStyle w:val="New"/>
        <w:spacing w:lineRule="exact" w:line="560"/>
        <w:ind w:firstLine="20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t xml:space="preserve">                                  </w:t>
      </w:r>
      <w:r>
        <w:rPr>
          <w:rFonts w:ascii="仿宋_GB2312" w:hAnsi="仿宋_GB2312" w:cs="仿宋_GB2312" w:eastAsia="仿宋_GB2312"/>
          <w:sz w:val="32"/>
          <w:szCs w:val="30"/>
          <w:shd w:fill="FFFFFF" w:val="clear"/>
        </w:rPr>
        <w:t>和社会保障局</w:t>
      </w:r>
    </w:p>
    <w:p>
      <w:pPr>
        <w:pStyle w:val="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r>
    </w:p>
    <w:p>
      <w:pPr>
        <w:pStyle w:val="New"/>
        <w:spacing w:lineRule="exact" w:line="560"/>
        <w:rPr/>
      </w:pPr>
      <w:r>
        <w:rPr>
          <w:rFonts w:eastAsia="仿宋_GB2312" w:cs="仿宋_GB2312" w:ascii="仿宋_GB2312" w:hAnsi="仿宋_GB2312"/>
          <w:sz w:val="32"/>
          <w:szCs w:val="30"/>
          <w:shd w:fill="FFFFFF" w:val="clear"/>
        </w:rPr>
        <w:t xml:space="preserve">  </w:t>
      </w:r>
      <w:r>
        <w:rPr>
          <w:rFonts w:ascii="仿宋_GB2312" w:hAnsi="仿宋_GB2312" w:cs="仿宋_GB2312" w:eastAsia="仿宋_GB2312"/>
          <w:sz w:val="32"/>
          <w:szCs w:val="30"/>
          <w:shd w:fill="FFFFFF" w:val="clear"/>
        </w:rPr>
        <w:t>清远市清城区财政局               清远市清城区扶贫开发</w:t>
      </w:r>
    </w:p>
    <w:p>
      <w:pPr>
        <w:pStyle w:val="New"/>
        <w:spacing w:lineRule="exact" w:line="560"/>
        <w:rPr>
          <w:rFonts w:ascii="仿宋_GB2312" w:hAnsi="仿宋_GB2312" w:eastAsia="仿宋_GB2312" w:cs="仿宋_GB2312"/>
          <w:sz w:val="32"/>
          <w:szCs w:val="30"/>
          <w:shd w:fill="FFFFFF" w:val="clear"/>
        </w:rPr>
      </w:pPr>
      <w:r>
        <mc:AlternateContent>
          <mc:Choice Requires="wpg">
            <w:drawing>
              <wp:anchor behindDoc="1" distT="0" distB="0" distL="114935" distR="114935" simplePos="0" locked="0" layoutInCell="0" allowOverlap="1" relativeHeight="2">
                <wp:simplePos x="0" y="0"/>
                <wp:positionH relativeFrom="column">
                  <wp:posOffset>340360</wp:posOffset>
                </wp:positionH>
                <wp:positionV relativeFrom="paragraph">
                  <wp:posOffset>-687070</wp:posOffset>
                </wp:positionV>
                <wp:extent cx="1511300" cy="1511300"/>
                <wp:effectExtent l="0" t="0" r="0" b="148730906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rKjxqWG4aOGw+h9p8d7s+aFsq5q06yMzbZ1wbmWoKCus+Z3xaJ+y9B41MSvxL57rL+ftchz+cO1sbSMpMZpKlQuX0zfJCftLR3vKiLwNSjoHEX2KiHtLB3zNCvuPWAvSlEsYS3MBiwDa1MIQC46QC=wMCEBLy=sMSD1QBzzQiPyKTEDPjPsNTLwMCcCQSH2LDQFeSvuQF8iRTP9CPn7QF8iSlEsYS541MOZvtSJsbekr7eG9K5q06x28rZ1upuWuL2QwqaExcdjrN928qiIrq+O3KmX0OCHyqxvy9B41KS8z+Z0wL1n0pntYF8iOB8Da1MNXV0kOfzJOEMoY14gcGUxYT4gaVT9w9WTsrqPw9Vyw7e3rraU+q6VOB8SZVctXWQ0blUNXV0kOfzJOEMoY14gcGUxYUUyYWINXV0kOrek0KaJzLekr7eG9KKF0e590ivuT1kmalEzcWIkUWMkbj4gaVT9CPn7T1kmalEzcWIkUV4ocD4gaVT9w9WTsrqPw9Vyw7e308t5y8CEy5KVzMCDOB8SZVctXWQ0blUUalkzSlEsYS3MBiwSZVctXWQ0blUKYWkSSi3vLCbxLCHvLSPvMS=1NC=2MSX7K0MoY14gcGUxYTskdUMNOfzJOEMoY14gcGUxYUQoaVT9Li=wMxzvNBzvMB=wMynyMinzNCvuT1kmalEzcWIkUFksYS3MBiwCa10vcWQkbjkPOiDvKibtLR3zMSvuP18sbGUzYWIITC3MBiwCa10vcWQkbj0APzEjYGH9LC=sLiLsLiPsPyjsQDTsMCj7KzMuaWA0cFUxSTECPVQjbi3MBiwPZVMEdGP9KlcoYivuTFkiQWgzOfzJOEAoX0coYGQnOiPtLi=vLC=vOB8PZVMWZVQzZC3MBiwPZVMHYVkmZGP9MB3xLC=vLC=7K0AoXzgkZVcncC3MBiwSZVctYVQCa14zYWgzOivuT1kmalUjP18tcFU3cC3MBiwSZVctXWQ0blUVXVw0YS33YiQgLC=yMiAhLCHvXiD4YCkjLibwYFLwMyDxNS=yMCvuT1kmalEzcWIkUlErcVT9CPn7T1kmalUjSFUtY2QnOi=7K0MoY14kYDwkalczZC3MBiwSZVctXWQ0blUOblQkbi3zOB8SZVctXWQ0blUOblQkbi3MBiwVYWIyZV8tOkX2KiHtLB3zNCvuUlUxb1kuai3MBiwIaVEmYTQCOiUFdT4pUDj8alIuQEEnKyEJUVMBYjMqYTEOVGAZQyf1dmQ3TBsRbykHR10jbkYYZUbxMGXySSALc1EmQWESM2UrUSMRRR8NTmP4U2j1MSEZMSTwcWU0cWU0ciE0cWL1cWUOZWU0TWU0cSTwcUE0cWUQciE0TWL1cUEOZWUQTWU0TSTwMz80cScOciD2S2L1Mz8OZScOTWT2SyTwT2M0cUMyciESb2L1T2MOZUMyTWUSbyTwbWY0cWE1ciEwcmL1bWYOZWE1TWUwciTwbSU0cWD0ciEwMWL1bSUOZWD0TWUwMSUQcmU0bWY0ckE1cWMZcmUObmY0TWE1cSUQckE0bWYQckE1TWMZckEObmYQTWE1TSUQMD80bSQOckDzS2MZMD8ObiQOTWDzSyUQLmM0bSIyckDxb2MZLmMObiIyTWDxbyUQU2Y0bUc1ckEWcmMZU2YObkc1TWEWciUQUyU0bUb0ckEWMWMZUyUObkb0TWEWMSUhNWU0XSk0clH4cWMONWUORyk0TVD4cSUhNUE0XSkQclH4TWMONUEORykQTVD4TSUhbz80XWMOclIyS2MObz8OR2MOTVEySyUhTmM0XUIyclIRb2MOTmMOR0IyTVERbyUhJ2Y0XRs1clHqcmMOJ2YORxs1TVDqciUhJyU0XRr0clHqMWMOJyUORxr0TVDqMSUIbGU0LGA0cjkvcWMqbGUOb2A0TSAvcSUIbEE0LGAQcjkvTWMqbEEOb2AQTSAvTSUIVD80LEgOcjkXS2MqVD8Ob0gOTSAXSyUIS2M0LD8ycjkOb2MqS2MObz8yTSAObyUIPWY0LDE1cjkAcmMqPWYObzE1TSAAciUIPSU0LDD0cjkAMWMqPSUObzD0TSAAMSUNLWU0ciE0cj3wcWMBLWUOTCE0TWXwcSUNLUE0ciEQcj3wTWMBLUEOTCEQTWXwTSUNKz80ch8Ocj3uS2MBKz8OTB8OTWXuSyUNZGM0clgycj4nb2MBZGMOTFgyTWYnbyUNTWY0ckE1cj4QcmMBTWYOTEE1TWYQciUNTSU0ckD0cj4QMWMBTSUOTED0TWYQMST0SmU0Uz40ciUNcWMJSmUOdj40TUcNcST0SkE0Uz4QciUNTWMJSkEOdj4QTUcNTST0dT80U2kOciU4S2MJdT8OdmkOTUc4SyT0QmM0UzYyciUFb2MJQmMOdjYyTUcFbyT0MWY0UyU1ciT0cmMJMWYOdiU1TUb0ciT0MSU0UyT0ciT0MWMJMSUOdiT0TUb0MSTwcWU0UyT0MST0MST0MST0MST0MST0MST0MST0MST0MST0MST0MST0MST0MST0MST0MST0MST0MST0MST0MST0MST0MST0MST0MST0MST0MST0MST0MST0MST0MST0MST0MST0MST0MST0MST0MST0MST0MST0MST0MST0MST0MST0MST0MST0MST0MST0MST0MST0MST0MST0MST0MST0dS0gQiUpMST0MSUDMST0MSU4MiUhbST0MUA0MSUpai0pdEcHTTkNdTYQaVUQdEcHVh78ZmknaykpdEU2dln8RWkVdjvucCUtbTENQiQsay0pbyQKTVsDUDIzUzkQRSQKVkkkQEICaTYIbyQKbiAvSmf2aWQQb2YKbWEUOTkvdC0pRyMhTVz1X1HwMD3uRGoOZDj4YiULaTL0RzIKQ1sjP0QSMEgFaT0ubVcKX1sCMzcDRDoOTUgCX1QGY1UiZSQJalsWUFs3VEUtNSAOSSPvNDYxY10DUlYmUB8mQ2H4by0iLkcjbScVdkX3Y1EXbj0QNDkYcFkxYz8Pdj85ZkgDbDwVMFzwcmcKTlknSmgHRSEvcCQZbVUtTR8SLFIYaWoKM10uOVYAc1Uob1sxSTUIQFXuZUYHNUggZ0kUOTI5VkY4MTUnbhsNVV38VDwKL2YwbVj1amcQLSzvRT73bijwaT8yMiIySEgKNTIDSjo4ZmTzRh8lb1UnSGfzQUgLcTgLa1UYb0MSTDLvYVEobzIESB8xbF3qT0X3QSk4cz4KUjYzXlEtTRsTZjMZajT1Q0n1dl0MR0ICTyURSCL4JzgJQEYBUSYZalISUEgpZiHyUzo5YlsCVVT1VGoEY0I3QjQtYSk2alYUVT73bCT0LyUnPzYxMS0CMWopYS0ua0gidigWU1MGZGEtUEUtZl4WP1ksUSYUQycXSV8hVV8tUzUlLGMOZWoXTDoPLy0YcF0TcVcBZyT4MUEIX14JJ1XuNVIzbmkuZl8LJzz8XTMTRz8GMkH3Z2QUVF4BLlQHYizxRiYPcGj0LCcTTyI4TVYPaT8Ac18QT2=4VEA3U1IIaUQZNT0CdiT8ZlQmMj74RmYpdUEQajkMbFUyMS0pbmIVUUIzTFH2LGkCdWoBalUsJ1oWa0AZTCUIdlEgZ2kXQhsqYzEyLyYZZUL0Y1XwZh8OYDD1dBsTdCgTaTfxXRsIazbwZDsKREUNUFc4dVIgUzn8XSMhTT4GUWjqdmYANDchM2QvSi0Ia2n0QmL0MiUyUDQuUkMROT4WZ1TydmnvVmf0dV03dicOKz70REbvZikTK1UtPjIVPSEGQ1bzXSQFSiAKRTv8Yiz4RkUiLkjyUDsgXWAwSEgpXmEpVDooMV05QVfzSUgSLl8vPUgtRjU3MjYKRjsRLloTXVQkYmcuMV3zYzP3NGPxRkUOVjk2MWXqYWApTUT3TjMzRDIoQlspK1r4YlMgTT7qal44L0UvVCQNRTY3ayc4UjMXL0QYUToZVjnzSWkgMiEndSAUbEgqbjYyXUgzdiX2bT8yLF0USWj8MV0XM0T2UmgiLznvcT0IUUQuNWcGJzDuXTMsMmH1cFMQVSYCdUELXiU5PTcnMWAyYToYUlc0X2QTMjQLcUACLSX8RkgCJ2ImMEcvdDYlLlgNLFz3OWIgYGAjYDoLQicFMWADXzLxUCg0XlQkOUcZYlL8PjYyXyUmaVIUXUggcl4pRDUxQzkuU2ggdFf8by0pSiETcTvqYCMBazIMLDoYRlMjTlkFcSADVVQyU1YsYyQySEcDPycsUl01Xj7qVSAGbSMkXSMmUVEYUDbzZkc4QyMpYjkBQ1UJRkAQazYuLDIkXjkRM1YLVScUcVMgcFkUcCk0cDoxRhs0ZCE5J1UCXTHvMmkLQ1UQOTsUNCD8LEYTPkIXUzH1X1QkZSIZVkAxQz8lSzMnckEDLCUFPWI2a2IUZmT4dDD4MDIIRlMRMmgQYToDZmgSS1oKMC0LQzEzclcnRCXvVjoyYCYlTzsITikscEMvc0IiPlY0LEkhVjojZmcwdkQwK0ALRiIBNUUyZygpQTIpbigJTGcZU0YTczk0clgCZSgoUkUybmfzQkYpUkQXREcUb1oDU1UpPSUwLiIsJzgnRzYFSlQsQ2oRX0Ajal82YC0WXicXajoJUUovXSApZWgRXSIiXR8WVmY3UmoZXV4zXkY3UV8FaloQTiIgYUP1Ri=uLVshRiHqRToIZ0cZbmjwSCUXQiTxSl0UYjnuRTEJTT8lUj3vMFIPSVfzVkcIS1IANGnzZ0E5Sl8lPSATJ2QsLUkVa0YpSykJJz73RjHzMkUQUToURzkYUT4CamMJZkIkdiUCbjQJaxs2a1osUTcuRkAKdGYXVkk3c0DqUyghMTXvNFEnYkDqLV4qdjUpTGMXXSMhZWEqa2oVcEozbhr0aWgoSmgTUEA3K2AyNTkVZFc2OWoUalYma1jqLVsKX0cLclglKzsLdUI4RlIhJzEVdVMBUTECMD4iZV7ydFf4RUU4TmUROSj0b0URPUbzUiESUCgpLF0yKzvyaikCYkQuRiIINCT0NTEidig4djgURWgXLyP4NTfzQ0MDaTP8Q2gHbjolcSQKJy0XPSIVQWo3Rz4yPzkHb2QtSyMtJ1YiXzDzXycRKzExaj72YFouNWUgXz4JXkcFQjwxVFoWLjQlTUUiTlI3UD8RPxryal8AVGogUUo5RlH4QTgCbjQxMEAzUlYHOT4qYicAPkEuPVMwQDfzLFszR1YuRWoZU14pSmkHS0osajMiY1PqNR8qX0IqXygjZlQCc0cuL2kuZl4mVlLzY1oTZlsKZmATR0TybDYpTUo4cl0lTDMhYj0FTkYQdEf0ZmQCTTsqSSQCK174X2QLRWQCK1cCXlsgXjz1OTYSX1juK2cga0MWYFLqTiLxLSPvUVLvai0tPzMuUTQqJyTuL0kAbiYsSWIOcDMqbzQkczUDPjs5VWYlVUcjbB7qNWMFQGTwYUfwMVU1Um=wT10qUmfuQy0XM0AqTVUzRlkJOWgkNUYxVEQXST0qMFE1VjgPVGooUVUtYWEyRUQmP1gnY2jvMkgTVR7yNCIWUmcYKz8KQ1EkP13yUlP1SjsTYkMOUDn0czjzST0ldV4iZUcBRjgJY1QsMlgBQTQRMzMndS0IZj8WRVQKa0XzalkRUSX0Q0okQEcFUVT0R1EJdGj4K0AXY0kkYVUZTD4OaTc4J0IXa1r8MiUqZy0YRkoXYkP8cD8lYFkCdCQ2Y2YmJ2Q1TTktU2QtKy0tbGQXLyAUYB8UdDX1akAqZ1MIJzXqdCMybWjvYzbwYFEuaVczPmcyX0YIdDgAbEM4RT8uPkAIMmIiVkAqYTQjZTc5Y2ksQVM1OT8WQljqUEIYPV3wXkU3RzQLQy=wXx7wNT3qLVg5M14ubTszVF0jMV43Rj4hMFksP1MQPUDvcTvyMjEEQB8LdiEDRUEVYEkDMGQQTjMHKz8ZdD4PUCDwUjfzNTQobSHwVjgDX2ghakUKUWkFPyYucyfwYiIvRCMWTUkOX0UTUmcjQEnqVDMHbCg3Pl3ydWoNLiEYYTYicEAWNSY3Y0kiMUAmQ14YYS0nY2kqTTY5Q2DuNDEUMEQkdTYyZ17yaUQpcTjwdVIAYyg2ZUkmX2kHMSDzXSMCNWoiU1z0YD8DP0LzZzgHQUb3azL0TWAhdj8oTGoCZV0YVDH2b2f0dkf4VjEWTVYCK2oxbiQqZ2QjYWMoLVr8SiEgZUEPQiM1aSEvThsvaTIUJz0oX1byUiQMQVoYZl0Ya1MVa0ECdiH4My=zTigOZmbwP173TzsHSGQASEQCVDfwUx8wNWcKJzguY1cMUVoHTl0QYUczSkDwcWgVUCz2aVkRLlUTVTINbWgZOVHzLl4LdCcZblYoT1sIcWgqaSIwYF3vdTYyMlghVFoiQ0osLRr2dD4vcig1azoEZS02czUEVVoCXlgGZGokcDcFdDc3UWYYLFU5ZhsDUD8vQV0iYT8KUFIOLWExdig2bWcgbWMTREo5MTLyVVQDXVMHLTIhJzQwOR8HLTE2SB7uK2YTcGgIcmMkQzr2TyXqQyklRSkJVTX2Xlb2dGEtZWMxUSMMMCQ1QWTvLEYQUmc1Qzk2Rz0RSTT8Y1LuXjzydCMOLlI5b0AWdC04Ylg1MEP1aVIxOUQLXkkNLDkYc2EmdGoTVTjvXjb4dDYtYDn4Z2=wPjcxQjwOQ1cTVlIOU2IoUCkYTkHyaVoNXlgyPTkvNGMpPRssUD0vQFT4NGUmQ0oRRiYGdT45NTsSYTUmX1c2Y0INbjIAcT0JaVIHXj8UMGcYTUonLTQ5a2g5LzIvZTs5PzT1PVotRUguZmQqQ1k0J10gaSYna2nxVCkpch8Jah83SlcsMl0jXyIzS0f8TDovSkElZDTwbWP1RSkjJ0YYNCkCSCXwQBsUOUgHMWghSD8BTWkQYibzbWgoPzMMQB8OTEoYUUQDT0UlcjQpYRsQalYpUEcqRTkwPkEjbUARTmc1XTUpYUACJ0AgZSMkQh8MQlQgTykFLkIqbzo5SVP1SyPxPiITZDUASTo5VTYXTWcPYCMZPlbvLiQENUI1SFUGX14sZ2kQaSU3YWkHYWIJXjgNUkUtRjPqSToQSUI0YWQtXmD0UVola0QNRjY4Ri02UGAESz0XcEQ1Rxr0YTwvYk=yUT8ib1IpPz8pXS0oPWIiPijxZmo4ajIRLWf8cVUGMGn8LGj3XV4MSWfxJ0YwSTMzREnyc2Awb2L8RDwXMmokMy0gRSjyRyQIVkcyMTY3OUgxQj0ZMkgNTTk5Sl4PcEUPOWU1UWckYjb2OTshdUIncDU1Qzb2UV05UlzwPSUQKyf8TCY5cy0GMSkHVmoMMUQ5Z0Q3djMIVl4CZygiXj8UUF4RdTEPRC0GSUI1cCAzRGoSQGcZc18QdF8gTEoWSx8tcDUGYigKSj8XRx85YjwmRTPzL14gNEMpZTQ5K1IzVGQ4Y2cnSCIycCUDQ0QjQx8zdD0WYicQXWgTZyEGSmIoZFcPcEgnQUAUYlYnQ2kKbWozc1o5YhrvYjIwNR7uPjL3KyYGVD4ETWQLXl4JPiPxKyD4TDjwRiQpM0MPdmUmSWolYTP3LUUoRSD8QUo5MTkyZFssQzLzSSgJQmIOTzolNDo4bhr3UyElUz4obzoZQh8UNB8pU0Q4TjMwZGQodUgyRlklajD8XWMUPjM3a0gEZlQtTGMiUjc5S2Ala0UPOT8EXTk3USUITjcDbhsvS1sXLVYYQ14MYGYMTFs1ajkNaVEIcyQqdDwEc141LDr8Yl8OTFMidTkLcTwIQigqTkQqSDcnbCz8PkEgRTYZLEIuahsAUFMhUTM4XRryUmQRayQUOVILRFr2djYiVjElTikoSmgxNWM3LUIUcEAlS0AqYFD8UC0OalsUXSY0ZTERb1cOUCANcDkRcj8GVhsIRj0SXS0nbloINUIgcDYidj8SZlsTYzIRUWciXmQiNFHwYUkKUFYWLkQVVEAkTCUtUGcTRyX0SV4ObzIIUF4VXVf4M1IyZykUTlEYR13xbCkyPzMzb178RzkkX0UyamcgZlECXWMHa1YBMTfvUF0LR2MsVj8pMSUEOB8IaVEmYTQCOfzJODYubl0gcFUeQlwgYy37KzYubl0gcFUeQlwgYy3MBiwAcF8sZWogcFkuak8FaFEmOi=7KzEza10odlEzZV8tWzYrXVb9CPn7TGIucFUicDQuX2UsYV4zOiH7K0Axa2QkX2QDa1M0aVUtcC3MBiwSYVErT1UxZVErOiUFdT4pUDj8alIuQEEnKyEJUVMBYjMqYTEOVGAZQyf1dmQ3TBsRbykHR10jbkYYZUbxMGXySSALc1EmQWESM2Ur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26.8pt;margin-top:-54.1pt;width:119pt;height:119pt" coordorigin="536,-1082" coordsize="2380,2380">
                <v:shape id="shape_0" stroked="f" o:allowincell="f" style="position:absolute;left:1722;top:104;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rKjxqWG4aOGw+h9p8d7s+aFsq5q06yMzbZ1wbmWoKCus+Z3xaJ+y9B41MSvxL57rL+ftchz+cO1sbSMpMZpKlQuX0zfJCftLR3vKiLwNSjoHEX2KiHtLB3zNCvuPWAvSlEsYS3MBiwDa1MIQC46QC=wMCEBLy=sMSD1QBzzQiPyKTEDPjPsNTLwMCcCQSH2LDQFeSvuQF8iRTP9CPn7QF8iSlEsYS541MOZvtSJsbekr7eG9K5q06x28rZ1upuWuL2QwqaExcdjrN928qiIrq+O3KmX0OCHyqxvy9B41KS8z+Z0wL1n0pntYF8iOB8Da1MNXV0kOfzJOEMoY14gcGUxYT4gaVT9w9WTsrqPw9Vyw7e3rraU+q6VOB8SZVctXWQ0blUNXV0kOfzJOEMoY14gcGUxYUUyYWINXV0kOrek0KaJzLekr7eG9KKF0e590ivuT1kmalEzcWIkUWMkbj4gaVT9CPn7T1kmalEzcWIkUV4ocD4gaVT9w9WTsrqPw9Vyw7e308t5y8CEy5KVzMCDOB8SZVctXWQ0blUUalkzSlEsYS3MBiwSZVctXWQ0blUKYWkSSi3vLCbxLCHvLSPvMS=1NC=2MSX7K0MoY14gcGUxYTskdUMNOfzJOEMoY14gcGUxYUQoaVT9Li=wMxzvNBzvMB=wMynyMinzNCvuT1kmalEzcWIkUFksYS3MBiwCa10vcWQkbjkPOiDvKibtLR3zMSvuP18sbGUzYWIITC3MBiwCa10vcWQkbj0APzEjYGH9LC=sLiLsLiPsPyjsQDTsMCj7KzMuaWA0cFUxSTECPVQjbi3MBiwPZVMEdGP9KlcoYivuTFkiQWgzOfzJOEAoX0coYGQnOiPtLi=vLC=vOB8PZVMWZVQzZC3MBiwPZVMHYVkmZGP9MB3xLC=vLC=7K0AoXzgkZVcncC3MBiwSZVctYVQCa14zYWgzOivuT1kmalUjP18tcFU3cC3MBiwSZVctXWQ0blUVXVw0YS33YiQgLC=yMiAhLCHvXiD4YCkjLibwYFLwMyDxNS=yMCvuT1kmalEzcWIkUlErcVT9CPn7T1kmalUjSFUtY2QnOi=7K0MoY14kYDwkalczZC3MBiwSZVctXWQ0blUOblQkbi3zOB8SZVctXWQ0blUOblQkbi3MBiwVYWIyZV8tOkX2KiHtLB3zNCvuUlUxb1kuai3MBiwIaVEmYTQCOiUFdT4pUDj8alIuQEEnKyEJUVMBYjMqYTEOVGAZQyf1dmQ3TBsRbykHR10jbkYYZUbxMGXySSALc1EmQWESM2UrUSMRRR8NTmP4U2j1MSEZMSTwcWU0cWU0ciE0cWL1cWUOZWU0TWU0cSTwcUE0cWUQciE0TWL1cUEOZWUQTWU0TSTwMz80cScOciD2S2L1Mz8OZScOTWT2SyTwT2M0cUMyciESb2L1T2MOZUMyTWUSbyTwbWY0cWE1ciEwcmL1bWYOZWE1TWUwciTwbSU0cWD0ciEwMWL1bSUOZWD0TWUwMSUQcmU0bWY0ckE1cWMZcmUObmY0TWE1cSUQckE0bWYQckE1TWMZckEObmYQTWE1TSUQMD80bSQOckDzS2MZMD8ObiQOTWDzSyUQLmM0bSIyckDxb2MZLmMObiIyTWDxbyUQU2Y0bUc1ckEWcmMZU2YObkc1TWEWciUQUyU0bUb0ckEWMWMZUyUObkb0TWEWMSUhNWU0XSk0clH4cWMONWUORyk0TVD4cSUhNUE0XSkQclH4TWMONUEORykQTVD4TSUhbz80XWMOclIyS2MObz8OR2MOTVEySyUhTmM0XUIyclIRb2MOTmMOR0IyTVERbyUhJ2Y0XRs1clHqcmMOJ2YORxs1TVDqciUhJyU0XRr0clHqMWMOJyUORxr0TVDqMSUIbGU0LGA0cjkvcWMqbGUOb2A0TSAvcSUIbEE0LGAQcjkvTWMqbEEOb2AQTSAvTSUIVD80LEgOcjkXS2MqVD8Ob0gOTSAXSyUIS2M0LD8ycjkOb2MqS2MObz8yTSAObyUIPWY0LDE1cjkAcmMqPWYObzE1TSAAciUIPSU0LDD0cjkAMWMqPSUObzD0TSAAMSUNLWU0ciE0cj3wcWMBLWUOTCE0TWXwcSUNLUE0ciEQcj3wTWMBLUEOTCEQTWXwTSUNKz80ch8Ocj3uS2MBKz8OTB8OTWXuSyUNZGM0clgycj4nb2MBZGMOTFgyTWYnbyUNTWY0ckE1cj4QcmMBTWYOTEE1TWYQciUNTSU0ckD0cj4QMWMBTSUOTED0TWYQMST0SmU0Uz40ciUNcWMJSmUOdj40TUcNcST0SkE0Uz4QciUNTWMJSkEOdj4QTUcNTST0dT80U2kOciU4S2MJdT8OdmkOTUc4SyT0QmM0UzYyciUFb2MJQmMOdjYyTUcFbyT0MWY0UyU1ciT0cmMJMWYOdiU1TUb0ciT0MSU0UyT0ciT0MWMJMSUOdiT0TUb0MSTwcWU0UyT0MST0MST0MST0MST0MST0MST0MST0MST0MST0MST0MST0MST0MST0MST0MST0MST0MST0MST0MST0MST0MST0MST0MST0MST0MST0MST0MST0MST0MST0MST0MST0MST0MST0MST0MST0MST0MST0MST0MST0MST0MST0MST0MST0MST0MST0MST0MST0MST0MST0MST0MST0dS0gQiUpMST0MSUDMST0MSU4MiUhbST0MUA0MSUpai0pdEcHTTkNdTYQaVUQdEcHVh78ZmknaykpdEU2dln8RWkVdjvucCUtbTENQiQsay0pbyQKTVsDUDIzUzkQRSQKVkkkQEICaTYIbyQKbiAvSmf2aWQQb2YKbWEUOTkvdC0pRyMhTVz1X1HwMD3uRGoOZDj4YiULaTL0RzIKQ1sjP0QSMEgFaT0ubVcKX1sCMzcDRDoOTUgCX1QGY1UiZSQJalsWUFs3VEUtNSAOSSPvNDYxY10DUlYmUB8mQ2H4by0iLkcjbScVdkX3Y1EXbj0QNDkYcFkxYz8Pdj85ZkgDbDwVMFzwcmcKTlknSmgHRSEvcCQZbVUtTR8SLFIYaWoKM10uOVYAc1Uob1sxSTUIQFXuZUYHNUggZ0kUOTI5VkY4MTUnbhsNVV38VDwKL2YwbVj1amcQLSzvRT73bijwaT8yMiIySEgKNTIDSjo4ZmTzRh8lb1UnSGfzQUgLcTgLa1UYb0MSTDLvYVEobzIESB8xbF3qT0X3QSk4cz4KUjYzXlEtTRsTZjMZajT1Q0n1dl0MR0ICTyURSCL4JzgJQEYBUSYZalISUEgpZiHyUzo5YlsCVVT1VGoEY0I3QjQtYSk2alYUVT73bCT0LyUnPzYxMS0CMWopYS0ua0gidigWU1MGZGEtUEUtZl4WP1ksUSYUQycXSV8hVV8tUzUlLGMOZWoXTDoPLy0YcF0TcVcBZyT4MUEIX14JJ1XuNVIzbmkuZl8LJzz8XTMTRz8GMkH3Z2QUVF4BLlQHYizxRiYPcGj0LCcTTyI4TVYPaT8Ac18QT2=4VEA3U1IIaUQZNT0CdiT8ZlQmMj74RmYpdUEQajkMbFUyMS0pbmIVUUIzTFH2LGkCdWoBalUsJ1oWa0AZTCUIdlEgZ2kXQhsqYzEyLyYZZUL0Y1XwZh8OYDD1dBsTdCgTaTfxXRsIazbwZDsKREUNUFc4dVIgUzn8XSMhTT4GUWjqdmYANDchM2QvSi0Ia2n0QmL0MiUyUDQuUkMROT4WZ1TydmnvVmf0dV03dicOKz70REbvZikTK1UtPjIVPSEGQ1bzXSQFSiAKRTv8Yiz4RkUiLkjyUDsgXWAwSEgpXmEpVDooMV05QVfzSUgSLl8vPUgtRjU3MjYKRjsRLloTXVQkYmcuMV3zYzP3NGPxRkUOVjk2MWXqYWApTUT3TjMzRDIoQlspK1r4YlMgTT7qal44L0UvVCQNRTY3ayc4UjMXL0QYUToZVjnzSWkgMiEndSAUbEgqbjYyXUgzdiX2bT8yLF0USWj8MV0XM0T2UmgiLznvcT0IUUQuNWcGJzDuXTMsMmH1cFMQVSYCdUELXiU5PTcnMWAyYToYUlc0X2QTMjQLcUACLSX8RkgCJ2ImMEcvdDYlLlgNLFz3OWIgYGAjYDoLQicFMWADXzLxUCg0XlQkOUcZYlL8PjYyXyUmaVIUXUggcl4pRDUxQzkuU2ggdFf8by0pSiETcTvqYCMBazIMLDoYRlMjTlkFcSADVVQyU1YsYyQySEcDPycsUl01Xj7qVSAGbSMkXSMmUVEYUDbzZkc4QyMpYjkBQ1UJRkAQazYuLDIkXjkRM1YLVScUcVMgcFkUcCk0cDoxRhs0ZCE5J1UCXTHvMmkLQ1UQOTsUNCD8LEYTPkIXUzH1X1QkZSIZVkAxQz8lSzMnckEDLCUFPWI2a2IUZmT4dDD4MDIIRlMRMmgQYToDZmgSS1oKMC0LQzEzclcnRCXvVjoyYCYlTzsITikscEMvc0IiPlY0LEkhVjojZmcwdkQwK0ALRiIBNUUyZygpQTIpbigJTGcZU0YTczk0clgCZSgoUkUybmfzQkYpUkQXREcUb1oDU1UpPSUwLiIsJzgnRzYFSlQsQ2oRX0Ajal82YC0WXicXajoJUUovXSApZWgRXSIiXR8WVmY3UmoZXV4zXkY3UV8FaloQTiIgYUP1Ri=uLVshRiHqRToIZ0cZbmjwSCUXQiTxSl0UYjnuRTEJTT8lUj3vMFIPSVfzVkcIS1IANGnzZ0E5Sl8lPSATJ2QsLUkVa0YpSykJJz73RjHzMkUQUToURzkYUT4CamMJZkIkdiUCbjQJaxs2a1osUTcuRkAKdGYXVkk3c0DqUyghMTXvNFEnYkDqLV4qdjUpTGMXXSMhZWEqa2oVcEozbhr0aWgoSmgTUEA3K2AyNTkVZFc2OWoUalYma1jqLVsKX0cLclglKzsLdUI4RlIhJzEVdVMBUTECMD4iZV7ydFf4RUU4TmUROSj0b0URPUbzUiESUCgpLF0yKzvyaikCYkQuRiIINCT0NTEidig4djgURWgXLyP4NTfzQ0MDaTP8Q2gHbjolcSQKJy0XPSIVQWo3Rz4yPzkHb2QtSyMtJ1YiXzDzXycRKzExaj72YFouNWUgXz4JXkcFQjwxVFoWLjQlTUUiTlI3UD8RPxryal8AVGogUUo5RlH4QTgCbjQxMEAzUlYHOT4qYicAPkEuPVMwQDfzLFszR1YuRWoZU14pSmkHS0osajMiY1PqNR8qX0IqXygjZlQCc0cuL2kuZl4mVlLzY1oTZlsKZmATR0TybDYpTUo4cl0lTDMhYj0FTkYQdEf0ZmQCTTsqSSQCK174X2QLRWQCK1cCXlsgXjz1OTYSX1juK2cga0MWYFLqTiLxLSPvUVLvai0tPzMuUTQqJyTuL0kAbiYsSWIOcDMqbzQkczUDPjs5VWYlVUcjbB7qNWMFQGTwYUfwMVU1Um=wT10qUmfuQy0XM0AqTVUzRlkJOWgkNUYxVEQXST0qMFE1VjgPVGooUVUtYWEyRUQmP1gnY2jvMkgTVR7yNCIWUmcYKz8KQ1EkP13yUlP1SjsTYkMOUDn0czjzST0ldV4iZUcBRjgJY1QsMlgBQTQRMzMndS0IZj8WRVQKa0XzalkRUSX0Q0okQEcFUVT0R1EJdGj4K0AXY0kkYVUZTD4OaTc4J0IXa1r8MiUqZy0YRkoXYkP8cD8lYFkCdCQ2Y2YmJ2Q1TTktU2QtKy0tbGQXLyAUYB8UdDX1akAqZ1MIJzXqdCMybWjvYzbwYFEuaVczPmcyX0YIdDgAbEM4RT8uPkAIMmIiVkAqYTQjZTc5Y2ksQVM1OT8WQljqUEIYPV3wXkU3RzQLQy=wXx7wNT3qLVg5M14ubTszVF0jMV43Rj4hMFksP1MQPUDvcTvyMjEEQB8LdiEDRUEVYEkDMGQQTjMHKz8ZdD4PUCDwUjfzNTQobSHwVjgDX2ghakUKUWkFPyYucyfwYiIvRCMWTUkOX0UTUmcjQEnqVDMHbCg3Pl3ydWoNLiEYYTYicEAWNSY3Y0kiMUAmQ14YYS0nY2kqTTY5Q2DuNDEUMEQkdTYyZ17yaUQpcTjwdVIAYyg2ZUkmX2kHMSDzXSMCNWoiU1z0YD8DP0LzZzgHQUb3azL0TWAhdj8oTGoCZV0YVDH2b2f0dkf4VjEWTVYCK2oxbiQqZ2QjYWMoLVr8SiEgZUEPQiM1aSEvThsvaTIUJz0oX1byUiQMQVoYZl0Ya1MVa0ECdiH4My=zTigOZmbwP173TzsHSGQASEQCVDfwUx8wNWcKJzguY1cMUVoHTl0QYUczSkDwcWgVUCz2aVkRLlUTVTINbWgZOVHzLl4LdCcZblYoT1sIcWgqaSIwYF3vdTYyMlghVFoiQ0osLRr2dD4vcig1azoEZS02czUEVVoCXlgGZGokcDcFdDc3UWYYLFU5ZhsDUD8vQV0iYT8KUFIOLWExdig2bWcgbWMTREo5MTLyVVQDXVMHLTIhJzQwOR8HLTE2SB7uK2YTcGgIcmMkQzr2TyXqQyklRSkJVTX2Xlb2dGEtZWMxUSMMMCQ1QWTvLEYQUmc1Qzk2Rz0RSTT8Y1LuXjzydCMOLlI5b0AWdC04Ylg1MEP1aVIxOUQLXkkNLDkYc2EmdGoTVTjvXjb4dDYtYDn4Z2=wPjcxQjwOQ1cTVlIOU2IoUCkYTkHyaVoNXlgyPTkvNGMpPRssUD0vQFT4NGUmQ0oRRiYGdT45NTsSYTUmX1c2Y0INbjIAcT0JaVIHXj8UMGcYTUonLTQ5a2g5LzIvZTs5PzT1PVotRUguZmQqQ1k0J10gaSYna2nxVCkpch8Jah83SlcsMl0jXyIzS0f8TDovSkElZDTwbWP1RSkjJ0YYNCkCSCXwQBsUOUgHMWghSD8BTWkQYibzbWgoPzMMQB8OTEoYUUQDT0UlcjQpYRsQalYpUEcqRTkwPkEjbUARTmc1XTUpYUACJ0AgZSMkQh8MQlQgTykFLkIqbzo5SVP1SyPxPiITZDUASTo5VTYXTWcPYCMZPlbvLiQENUI1SFUGX14sZ2kQaSU3YWkHYWIJXjgNUkUtRjPqSToQSUI0YWQtXmD0UVola0QNRjY4Ri02UGAESz0XcEQ1Rxr0YTwvYk=yUT8ib1IpPz8pXS0oPWIiPijxZmo4ajIRLWf8cVUGMGn8LGj3XV4MSWfxJ0YwSTMzREnyc2Awb2L8RDwXMmokMy0gRSjyRyQIVkcyMTY3OUgxQj0ZMkgNTTk5Sl4PcEUPOWU1UWckYjb2OTshdUIncDU1Qzb2UV05UlzwPSUQKyf8TCY5cy0GMSkHVmoMMUQ5Z0Q3djMIVl4CZygiXj8UUF4RdTEPRC0GSUI1cCAzRGoSQGcZc18QdF8gTEoWSx8tcDUGYigKSj8XRx85YjwmRTPzL14gNEMpZTQ5K1IzVGQ4Y2cnSCIycCUDQ0QjQx8zdD0WYicQXWgTZyEGSmIoZFcPcEgnQUAUYlYnQ2kKbWozc1o5YhrvYjIwNR7uPjL3KyYGVD4ETWQLXl4JPiPxKyD4TDjwRiQpM0MPdmUmSWolYTP3LUUoRSD8QUo5MTkyZFssQzLzSSgJQmIOTzolNDo4bhr3UyElUz4obzoZQh8UNB8pU0Q4TjMwZGQodUgyRlklajD8XWMUPjM3a0gEZlQtTGMiUjc5S2Ala0UPOT8EXTk3USUITjcDbhsvS1sXLVYYQ14MYGYMTFs1ajkNaVEIcyQqdDwEc141LDr8Yl8OTFMidTkLcTwIQigqTkQqSDcnbCz8PkEgRTYZLEIuahsAUFMhUTM4XRryUmQRayQUOVILRFr2djYiVjElTikoSmgxNWM3LUIUcEAlS0AqYFD8UC0OalsUXSY0ZTERb1cOUCANcDkRcj8GVhsIRj0SXS0nbloINUIgcDYidj8SZlsTYzIRUWciXmQiNFHwYUkKUFYWLkQVVEAkTCUtUGcTRyX0SV4ObzIIUF4VXVf4M1IyZykUTlEYR13xbCkyPzMzb178RzkkX0UyamcgZlECXWMHa1YBMTfvUF0LR2MsVj8pMSUEOB8IaVEmYTQCOfzJODYubl0gcFUeQlwgYy37KzYubl0gcFUeQlwgYy3MBiwAcF8sZWogcFkuak8FaFEmOi=7KzEza10odlEzZV8tWzYrXVb9CPn7TGIucFUicDQuX2UsYV4zOiH7K0Axa2QkX2QDa1M0aVUtcC3MBiwSYVErT1UxZVErOiUFdT4pUDj8alIuQEEnKyEJUVMBYjMqYTEOVGAZQyf1dmQ3TBsRbykHR10jbkYYZUbxMGXySSALc1EmQWESM2Ur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36;top:-1082;width:2379;height:2379;mso-wrap-style:none;v-text-anchor:middle" type="_x0000_t75">
                  <v:imagedata r:id="rId17" o:detectmouseclick="t"/>
                  <v:stroke color="#3465a4" joinstyle="round" endcap="flat"/>
                  <w10:wrap type="none"/>
                </v:shape>
                <v:shape id="shape_0" stroked="f" o:allowincell="f" style="position:absolute;left:536;top:-1082;width:2379;height:2379;mso-wrap-style:none;v-text-anchor:middle" type="_x0000_t75">
                  <v:imagedata r:id="rId18" o:detectmouseclick="t"/>
                  <v:stroke color="#3465a4" joinstyle="round" endcap="flat"/>
                  <w10:wrap type="none"/>
                </v:shape>
                <v:shape id="shape_0" stroked="f" o:allowincell="f" style="position:absolute;left:536;top:-1082;width:2379;height:2379;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830320</wp:posOffset>
                </wp:positionH>
                <wp:positionV relativeFrom="paragraph">
                  <wp:posOffset>-592455</wp:posOffset>
                </wp:positionV>
                <wp:extent cx="1440180" cy="1440180"/>
                <wp:effectExtent l="0" t="0" r="0" b="1521150120"/>
                <wp:wrapNone/>
                <wp:docPr id="6"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5680" y="715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rKjxqWG4aOGw+h9p8d7s+aFsq5q06yMzbZ1wbmWoKCus+Z3xaJ+y9B41MSvxL57rL+ftchz+cO1sbSMpMZpKlQuX0zfJCftLR3vKiLwNSjoHEX2KiHtLB3zNCvuPWAvSlEsYS3MBiwDa1MIQC46QC=wMCEBLy=sMSD1QBzzQiPyKTEDPjPsNTLwMCcCQSH2LDQFeSvuQF8iRTP9CPn7QF8iSlEsYS541MOZvtSJsbekr7eG9K5q06x28rZ1upuWuL2QwqaExcdjrN928qiIrq+O3KmX0OCHyqxvy9B41KS8z+Z0wL1n0pntYF8iOB8Da1MNXV0kOfzJOEMoY14gcGUxYT4gaVT9w9WTsrqPw9Vyw7e3s+aFsqlj0+dv6KlqxsH7K0MoY14gcGUxYT4gaVT9CPn7T1kmalEzcWIkUWMkbj4gaVT9w9WTsrqPw9Vyw7e3s+aFsqlj0+dv6KlqxsH7K0MoY14gcGUxYUUyYWINXV0kOfzJOEMoY14gcGUxYUUtZWQNXV0kOrek0KaJzLekr7eG9Meatr+Pwb9h0sCPwCvuT1kmalEzcWIkUV4ocD4gaVT9CPn7T1kmalEzcWIkR1U4Tz39LC=2Li=xLCDzLCTvMyfwNSL0OB8SZVctXWQ0blUKYWkSSi3MBiwSZVctXWQ0blUTZV0kOiHvLSbsLCfsLCPfLSb5LyP5LSD7K0MoY14gcGUxYUQoaVT9CPn7P18sbGUzYWIITC3wLB32KiDtMCT7KzMuaWA0cFUxRU=9CPn7P18sbGUzYWIMPTMAYFQxOi=vKSHyKSHzKTL4KTQEKSP4OB8Ca10vcWQkbj0APzEjYGH9CPn7TFkiQWgzOh4mZVX7K0AoXzU3cC3MBiwPZVMWZVQzZC3zKi=vLC=vLCvuTFkiU1kjcFf9CPn7TFkiRFUoY1gzOiPtLC=vLC=vOB8PZVMHYVkmZGP9CPn7T1kmalUjP18tcFU3cC37K0MoY14kYDMuamQkdGP9CPn7T1kmalEzcWIkUlErcVT9MVP1LFYjM1P3YSjvXVT0Xi=wLlUhLFX3LSXxYVEjNCT7K0MoY14gcGUxYUYgaGUkOfzJOEMoY14kYDwkalczZC3vOB8SZVctYVQLYV4mcFf9CPn7T1kmalEzcWIkS2IjYWH9LyvuT1kmalEzcWIkS2IjYWH9CPn7UlUxb1kuai4VMx3xKi=tMCf7K0YkbmMoa139CPn7RV0gY1UDPy4nLmnybCXwaTsLVS=0MFr2YmEUNDURakgNTT8JcWQDXjkmP1EHOT0FdWYGc1MPZVwjPVo3J0QSNWMuVjIkUh8xU2DqOSEqLy0mOVQ5VFf2cVgnM2IxbmIxbmf2bmIMXmIxTVwxbiUxbmInM2H0bmIxMWf2biUMXmH0TVwxMSUxbiUnMx8QbmHuTWf2K0EMXh8QTVvuTSUxK0EnM0YMbmIVSWf2Uj0MXkYMTVwVSSUxUj0nM1U3bmIkdGf2YWgMXlU3TVwkdCUxYWgnM1UnbmIkZGf2YVgMXlUnTVwkZCUxYVgnMWgxblU3bmf0dGIMcWgxTVM3biUkdGInMWf0blU3MWf0dCUMcWf0TVM3MSUkdCUnMVoQblUpTWf0ZkEMcVoQTVMpTSUkZkEnMTEMblUASWf0PT0McTEMTVMASSUkPT0nMVQ3blUjdGf0YGgMcVQ3TVMjdCUkYGgnMVQnblUjZGf0YFgMcVQnTVMjZCUkYFgnSDYxbl8FbmgLQmIMTTYxTWYFbiUuQmInSDX0bl8FMWgLQiUMTTX0TWYFMSUuQiUnSD0Qbl8MTWgLSUEMTT0QTWYMTSUuSUEnSC0Mbl78SWgLOT0MTS0MTWX8SSUuOT0nSDg3bl8HdGgLRGgMTTg3TWYHdCUuRGgnSDgnbl8HZGgLRFgMTTgnTWYHZCUuRFgnLToxbkMJbmfwRmIMajoxTT0JbiUSRmInLTn0bkMJMWfwRiUMajn0TT0JMSUSRiUnLT8QbkMOTWfwS0EMaj8QTT0OTSUSS0EnLUEMbkMQSWfwTT0MakEMTT0QSSUSTT0nLT43bkMNdGfwSmgMaj43TT0NdCUSSmgnLT4nbkMNZGfwSlgMaj4nTT0NZCUSSlgnLycxbmf2bmfyM2IMNCcxTVD2biU3M2InLyb0bmf2MWfyMyUMNCb0TVD2MSU3MyUnL1sQbmgqTWfyZ0EMNFsQTVEqTSU3Z0EnLyQMbmfzSWfyMD0MNCQMTVDzSSU3MD0nLyU3bmf0dGfyMWgMNCU3TVD0dCU3MWgnLyUnbmf0ZGfyMVgMNCUnTVD0ZCU3MVgnZCMxblPybmgnL2IMYiMxTTjybiUjL2InZCL0blPyMWgnLyUMYiL0TTjyMSUjLyUnZGoQblQ5TWgndkEMYmoQTTk5TSUjdkEnZCIMblPxSWgnLj0MYiIMTTjxSSUjLj0nZFg3blQndGgnZGgMYlg3TTkndCUjZGgnZFgnblQnZGgnZFgMYlgnTTknZCUjZFgnM2IxblQnZFgnZFgnZFgnZFgnZFgnZFgnZFgnZFgnZFgnZFgnZFgnZFgnZFgnZFgnZFgnZFgnZFgnZFgnZFgnZFgnZFgnZFgnZFgnZFgnZFgnZFgnZFgnZFgnZFgnZFgnZFgnZFgnZFgnZFgnZFgnZFgnZFgnZFgnZFgnZFgnZFgnZFgnZFgnZFgnZFgnZFgnZFgnZFgnZFgnZFgnZFgnZGosayInbFgnZFgnLFgnZFgndkgnSGUnZFggblgnbDssbDMjdSTwL2nxMTcXMTMjdWUqaWA5MEkFbDkwbz4vLyMgSF4pMVEwYGUOMSIpQ0ksbD0pTWAqMV0gOVPwMSEpcmUoVCARTlkrLTMpclMSRiIjUjUtZD03clTuXlzwRjMsbGkERzgOQCcuMTcBbTYEYmUCPzUYbDQXYmX3cmQtc0UYSVn1LjcTSxsHaV4NbEMzXmYEbzUtMD4XUl4YZ1kTczUqcEUyM0TvRy0AckQKZyMPdDb3YjkXQyQqdWQzMyE3LFj4cSXuST8jTDIVMlkyPl3wSjMUVB8sVDMIYjUtYCcjRCkLZWcnSEQZbUkkTEMTXWgAXzUiZznycGH1XjEucmAGdmjqST8JYy0QTGUgTTsTdTYLVSkjUmTyZzcUaDb1MWgJMFL3Z0INMTn2LyICRVPwLVwIQWorbzYkSF42XWAUaBrvaWMlYGU2c2oTTj0xa1XuR1j3LVcjYTcnL1EjXi=8T0oVZjDvJ0YJLUMvZGf2QScIX0MGRD0RbiMCcGXxZiINZUYvQjXqLEHyRj4lVCIAYhrza2oVPUMIJy0MLGQ0YlY0ch78TEQ5dmICRDX4NVMoQ14zbWEPKzwPdSEsLjUEaVXwcScBaEEDRlYkZFjwLj8kcDfwSjgiUGc2cEIOckMLJzw5VS=waz4jQT4gUCQJTUT3YjQYMiINb2oMREgNX2oKcCM0XVQqUWQVPSkDYjUjRT0EMGT3Y2ogQjb1SEULL2gYQjYjRyP8QVcMQVXzdSP8MEXxMlclcjUSbycUXjkUSSX4TSEUSGAYYGAlR0L1cmgCPzYUYykHUEAkLWoSOV0taUIgRDMMST8Fc0T1OSYiQj8vajcvVFvyQVcCcTENP1cLOT04a0gyUDcqMFcNVDYlVEUoTF8LT1EwcjUYYjQKL1vuJz8HLDQxbVIUQTDqMTzxZUjxa2AOa2XqQScRdjQMUFj1SEnwMVgmQkj1byz8Tjo5LmQHbjEMTGnzVGIBQ2AMYUg3akItRFYlSFoSUGMpLzssMjcxMUAURi0PZjwwQEM1SEomRzUlSFQPZzomYjXwXSEALU=qYDgGSjsZaDMIbUg2UTUydiETajHxVC02TkMyUDMHaED8VjsCMiQTcyYCdiAOQ2gyMGD8QFEMMjwqPTw3QB8GNT8ybikKP0=8USQkOV8LaGnqNS0ial4YSjUDLlYFMlQZXiY1bV0vZUoMVmAtQGI3QTgETF4ST1kiMlICdT4ZZVonY1E4Y1gkcln8cF4wSFwvNWMEX18OVGQrYEI1UTosbD8xTTcPMVUnPSH8cTo5aC0LQF4ZPSUOYTX0ZEL4UTMAYiQ4ZVoRMSMsSE=zbCAwcEAAQ0UQYzwqLzTyajoKbmIKbDwGXkgNSWMHclXzRET4cloVcjn1NDLxcTU1bxsENDD8T2YwUVsycyIPLlkjczfvSjfwdjQgZSgYOTQtP2P2VUk1TGAVM2g0SlM0dTsEZUQrNDQhVh8VQmk5S2EEZjklYiYEQScCazsmbx8DciDuLWMlVlkATzYJP0DvcFU0QT0iXjYxRjoUP1YXcFoPdlYqPV4YT2kUYGEMbTYBbz4tVFD2ZlMiT1UzSF0DOVM0NDU2Ry=8dlwJZ1UHOTgHXkAFYC0nZEkTc0gZXSAAVT8xdVwCRUgUaGkRaGMwbDsIX2U3X0MhSi0SQVMFcV3uazYvZFkkLzknNTs1aF0NZTslVh74aDouNUEnRz8tUmnuZ1wtRGk0VGYIUiYCdlvuVFQuUUgVS2MFPyDvamIkRVc2LEUibTkRM1XzUUT4P1sZbC0OMzsgQVYNMTwrMGoKSzc4PVs2bkM2al0Ab14mYiUAQFPyTiYiS0QCamD1cUUqRD4vYmn0VVwLPV4HbjgzVVIXRVYXbVYFSVcsUjwka1T3Px73LlwwTmYtdjLxRzzyYjD3bFwpRFn1P172P2EYPzsidCQtc2j8VTg1SEo3ZUHwZlwFYmTwVTg5LikXX1cXQWkvTDwERjwgaRr4SWAgamoHUSIGXTsSYGnzZyIvPzspREgIREUNVSUULmM0Ql4TSicxLEDuaD4MTBsrQ2AUcCbyLUHvaSEOJzovJz0DP1wmRGc5QGjqRkIzMT8UVFoHQCMGMF4vMSAIaz44cUkVPVwpc0j8UVoYdVsXPTIUTyMNRWcBciQXRzkzZFoYc2YZNCc0QV7qSFEsdFswVls1R0ULaDUpRCYxYWM3TV8EdSY2SzcHLlYTdFYKSRsLZmkKRTryJ10pYUQsXz0EYkgJczcMalHvTmA1SzL2YVQJMGLwYlI5VlzwVD40QyUDXzklY1sxLSg5aTkCMETyVVMuRh7zZFkKRzgqYzk3QTclXl0uNVkoQ0YQREMOQDgnaWgTZGkhdTwMLEQIYyz2Lz4QSEIEaCcKNWM5NCUmYFQnaSQ5cTfqdjwRbSAYTTgUTjw4aT0vdC0AazUGVmYALGA5c1z4UmEjM0Usa0nzPloEX1QNUjUSRiQlQjb3S0E5J2YjMVTwTVP1MGMhX18INScZbCEtc1I2ZCD1SkI0Qz80ZFQGYSc2RTQmb1PqczUHUDsxMjMCR1wKQDYYTz4FQiTybEAydlMuMUQhZ1j0RWIHTyEqMV0rSTX4TD0RSzwKajD1US0mRUI0ZTH8ZCMvQ0EYaGAIPlDyLWc5YGnydVIGZjMgdFUsS1cKY1kqSz0ubUAnPyA4SighZGDxdjjucl8pPUHzXiEHQl0jXicMREMEcCAxclwOYjsINDYVbmk4Ry=0cFPwTFXwbV8wUiAHRBsIP2c2LVUkayc0RVoHUS=0NDQqbWUtSCgPRUU4PjwILmoKRTf8P2omaVsOcGEyaTwiK0ACSD8YZ0EsTGAIZWgucEIzZCU4VCk4cT4UdkYsLGUTXzzqSUgKVDYtSGAAazIvRWoGcDcKNFc5YWIPTjcXa10CNWULYlouMSIrSUQ0ZFHyUTj3dT0tPWoqcSAOZDsobEjqUiUybmQtbUEzQkg3dSY1a2TzVWUOZ2AITFsSMSELT1kQUlU5SUAXNC=4T1QmNG=0LD4XbV4LLzg5X1kQUEYUNDvxZjbwP0E0Zjf8TFcYMCUNPyIgLzkHZS0UQDf4RGcENCY2NS0uPT8UcWErSUP0cVoFRFkBXWMAVFcLS1EzMmX0bVMsckUhR2gnTS0AdFgtMjgRLTwQTkYISWDwKzszYF0uMGIyND0JRiAjPTc3MkkTcUM3YjMtRlEAOTkmSjUAVD04QlUPTmcIPyX0VjENbUEpNWA0Zl00dD4UaTgDaDzqdlcSckYXdmT4aEAqblYmcjoLP1MVcTgnMGcQcUMqbGY1TVEIamIAaTopZikLLVXwbT8EJyL1YDwgbSETTFQ4ZVf0SyMMQj71Mj8VRzcXRD0LQlrwNSYYXjQPZGoZbkUtOTo1NUEwYCD0PUX3RUXvbSL4alEkQ0f3TV0HSTYNLEoqb0H4STv1VR72ZyEUckQYTkYMajYSP14DRjsrTj4oMTrqP2H1XT4BUV4CUlcXNUj1cyULZSD4bVb2Y0YIc2QUbFcFNVQ4PmIEcUTzMjwnXkIvMTkXbSMLTGETXzokNTgoLUYLMV0gNV0nJ2QRYy0MUjMJT2ErPTHuLmg5a2PqZ1jqa2=yZlwzP1TzclD3cGD4RCb1aCMVaFUkLEnxMDUMLEEsOToHbVD8XmfuP0AjUlslVVorMVcMdjbzMi0ESWnzSCAFUToXMWUwRlcsVmACK10zSF4KJ1X8PloLZ1g5ZTgiYj8BT1UIdDrva2QHTmESahssUDIwVF4zcUYANDE0aST8aTUocUksdl38dmUQRUoCRTchRDgBPTUAYDcwRDcgPmU2RDoEQyg1bT0FPkEEdl72RyY4dmUmYFcpUV7ySyAGLGIXOTj4P0gpaUIsYFkMR1X3MEg4dSEGQS=uQCAvUVwuJ1z8S18UT2I1azkCL0UwZ0gkXUQGRCU2ZWozLBsjdDX1QFMzbVbucUAocWEXSjjwbzLzTEYXUDT4cD4uPUk3YC=0dkTxTSkUPjI3JyEpSGn1RmUUcUMvdD85NVIpc2D1XjoEQmgGRWQtYiIxaFEkbzIBP1opczD3MFICJzkhP0H1QkEBNEMBPkorbkY5TkUnRjgTNCc5UCc3SDb4cEgqRD4TdGDuYGbubjMJQjn0RmkEP1E0MTsONUfzK2kLRjXxMUkzMlcjTC0UR2cVNSY4YzMhRlf4PTcuZkUiYGERZkYXTDkRPyUDQWEOZ0EATUATVDX8bFcZYS0AaWYlVGksTCkySCUNZFz1dCcDSmEQSjv4YUMmaUQ3dUQOdFQARmMuJ1QJazMzREXyTF8ybW=xTTY0ST4XUlj1UCj0MFoGSTwAZFsTaTcuclz8STwNSGUQUDfxQWAPJ2EnbDb0P1kKYyIAXVYMMTgvQSYTSmkUY1c5YzUzLkQqQ2oUdm=qR1g0bGkJMijwSCUFRR8DaTEQVjstQzs4NC0uNCchYUUTT2E4VFYVSiTvX1ELJ2AmaFELUTsCbUIBX2DxdS0ydDo2UiMSazEHXWYmPWn3ayM2Pj4yXWcEUVb8Li0VajDqYUQxJ1cuPkARaGoSVSXxMjkPclQUMjn1MWkYLTkUQzkNQGjuMiH1PjLwSlkIYlsxYl30clcPYEjzNDcSMCUFcyUCSV70UkUYQTHyciYYMjTwLGn0SC0TcTsAYiT0UWkrS2AUQz4zOVwvSzUiSFf0bFbqREMYbEQBQTcDcjsXMmEmdlQNMDrwZGAXaD0wRyYUZC0ISlcpR2AIbVsKcWMsb2AgdV71TEYJMTLwMGQXLEoKa0kiYxsvMzktSyL0NTEzVV0IciPxSzgIQSkoRx8MJ0INcjUqSELwTmgLSUTzRV8KYSUpY0X4S2DxUV00XyYTTUASQDkObS0IZmMFR1MAdGQxa1gvdTUralgZSzkVYFwRPyE3ZCzxViIsLTQCYiUrRWM0P1cIPVcIKyAuQTzwZjgSUVsDYh8ZbFD0QiD2dRsmOUILcTH0L0IzZ1cYMzn3bDg5J1cjRGIkVDkZXiMqaV7qVV8PdV0nRlEzZiktSzQPRyXxQiMgbWg1S0YhRzr3KzwLM2YyNGgwciD2MkQQZmAuMlg2aT85aj38VSANRDgwPS0UUTz8TTwmaT34YzwRbEENMGEpXTUXYzwhYF0hLWQQOSzxNCzwLkEzTloQRTkiVC03VjsgdDovSCEuclz1PkT8SB8RSF0Qa2AnXjz8dDkASTssa2T3djD8TGEwMj4GayElcEMzTGoNMmXyTTQUQEI0aDH8Sz4UciYVdUMCM18RSSgsLjk1QG=wViI1OT0GTy0BXlcOYi=1REEPSCEZS2X2Xj8tSWQgYz0UaUUMYzQCSzwqci0JLF8MRigQUWIQakINXmYYRVf4cUgMUTUuVjEMNVQLcWACSVciMzENYUEuRzsibSY3MyIXdjkwNBsnPT02K17vMVc1aUIOYzovMFn1QSctSSDxSEIXRWX1SVs1QEETJ1YQdFEtTSjzS0EzQlYQUGoASVI2S0EZYjDxaTUHTyzxMUUlRWAQblooTVUqbGEnZFsjU0b7KzksXVckQDL9CPn7Ql8xaVEzYU8FaFEmOivuQl8xaVEzYU8FaFEmOfzJODEza10odlEzZV8tWzYrXVb9LCvuPWQuaVk5XWQoa14eQlwgYy3MBiwPbl8zYVMzQF8icV0kamP9LivuTGIucFUicDQuX2UsYV4zOfzJOEMkXVwSYWIoXVv9ZCI5L2=1LV0KSEjvMSQqM1YwUSgETl4XSkEORmUzQFIIYzMgRC0MQmk1Q2ciTFkrYDEpdBsTTykya0oBYUXubkb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440360" cy="144036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440360" cy="144036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440360" cy="1440360"/>
                          </a:xfrm>
                          <a:prstGeom prst="rect">
                            <a:avLst/>
                          </a:prstGeom>
                          <a:ln w="0">
                            <a:noFill/>
                          </a:ln>
                        </pic:spPr>
                      </pic:pic>
                    </wpg:wgp>
                  </a:graphicData>
                </a:graphic>
              </wp:anchor>
            </w:drawing>
          </mc:Choice>
          <mc:Fallback>
            <w:pict>
              <v:group id="shape_0" style="position:absolute;margin-left:301.6pt;margin-top:-46.65pt;width:113.4pt;height:113.4pt" coordorigin="6032,-933" coordsize="2268,2268">
                <v:shape id="shape_0" stroked="f" o:allowincell="f" style="position:absolute;left:7159;top:194;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tciS1rKjxqWG4aOGw+h9p8d7s+aFsq5q06yMzbZ1wbmWoKCus+Z3xaJ+y9B41MSvxL57rL+ftchz+cO1sbSMpMZpKlQuX0zfJCftLR3vKiLwNSjoHEX2KiHtLB3zNCvuPWAvSlEsYS3MBiwDa1MIQC46QC=wMCEBLy=sMSD1QBzzQiPyKTEDPjPsNTLwMCcCQSH2LDQFeSvuQF8iRTP9CPn7QF8iSlEsYS541MOZvtSJsbekr7eG9K5q06x28rZ1upuWuL2QwqaExcdjrN928qiIrq+O3KmX0OCHyqxvy9B41KS8z+Z0wL1n0pntYF8iOB8Da1MNXV0kOfzJOEMoY14gcGUxYT4gaVT9w9WTsrqPw9Vyw7e3s+aFsqlj0+dv6KlqxsH7K0MoY14gcGUxYT4gaVT9CPn7T1kmalEzcWIkUWMkbj4gaVT9w9WTsrqPw9Vyw7e3s+aFsqlj0+dv6KlqxsH7K0MoY14gcGUxYUUyYWINXV0kOfzJOEMoY14gcGUxYUUtZWQNXV0kOrek0KaJzLekr7eG9Meatr+Pwb9h0sCPwCvuT1kmalEzcWIkUV4ocD4gaVT9CPn7T1kmalEzcWIkR1U4Tz39LC=2Li=xLCDzLCTvMyfwNSL0OB8SZVctXWQ0blUKYWkSSi3MBiwSZVctXWQ0blUTZV0kOiHvLSbsLCfsLCPfLSb5LyP5LSD7K0MoY14gcGUxYUQoaVT9CPn7P18sbGUzYWIITC3wLB32KiDtMCT7KzMuaWA0cFUxRU=9CPn7P18sbGUzYWIMPTMAYFQxOi=vKSHyKSHzKTL4KTQEKSP4OB8Ca10vcWQkbj0APzEjYGH9CPn7TFkiQWgzOh4mZVX7K0AoXzU3cC3MBiwPZVMWZVQzZC3zKi=vLC=vLCvuTFkiU1kjcFf9CPn7TFkiRFUoY1gzOiPtLC=vLC=vOB8PZVMHYVkmZGP9CPn7T1kmalUjP18tcFU3cC37K0MoY14kYDMuamQkdGP9CPn7T1kmalEzcWIkUlErcVT9MVP1LFYjM1P3YSjvXVT0Xi=wLlUhLFX3LSXxYVEjNCT7K0MoY14gcGUxYUYgaGUkOfzJOEMoY14kYDwkalczZC3vOB8SZVctYVQLYV4mcFf9CPn7T1kmalEzcWIkS2IjYWH9LyvuT1kmalEzcWIkS2IjYWH9CPn7UlUxb1kuai4VMx3xKi=tMCf7K0YkbmMoa139CPn7RV0gY1UDPy4nLmnybCXwaTsLVS=0MFr2YmEUNDURakgNTT8JcWQDXjkmP1EHOT0FdWYGc1MPZVwjPVo3J0QSNWMuVjIkUh8xU2DqOSEqLy0mOVQ5VFf2cVgnM2IxbmIxbmf2bmIMXmIxTVwxbiUxbmInM2H0bmIxMWf2biUMXmH0TVwxMSUxbiUnMx8QbmHuTWf2K0EMXh8QTVvuTSUxK0EnM0YMbmIVSWf2Uj0MXkYMTVwVSSUxUj0nM1U3bmIkdGf2YWgMXlU3TVwkdCUxYWgnM1UnbmIkZGf2YVgMXlUnTVwkZCUxYVgnMWgxblU3bmf0dGIMcWgxTVM3biUkdGInMWf0blU3MWf0dCUMcWf0TVM3MSUkdCUnMVoQblUpTWf0ZkEMcVoQTVMpTSUkZkEnMTEMblUASWf0PT0McTEMTVMASSUkPT0nMVQ3blUjdGf0YGgMcVQ3TVMjdCUkYGgnMVQnblUjZGf0YFgMcVQnTVMjZCUkYFgnSDYxbl8FbmgLQmIMTTYxTWYFbiUuQmInSDX0bl8FMWgLQiUMTTX0TWYFMSUuQiUnSD0Qbl8MTWgLSUEMTT0QTWYMTSUuSUEnSC0Mbl78SWgLOT0MTS0MTWX8SSUuOT0nSDg3bl8HdGgLRGgMTTg3TWYHdCUuRGgnSDgnbl8HZGgLRFgMTTgnTWYHZCUuRFgnLToxbkMJbmfwRmIMajoxTT0JbiUSRmInLTn0bkMJMWfwRiUMajn0TT0JMSUSRiUnLT8QbkMOTWfwS0EMaj8QTT0OTSUSS0EnLUEMbkMQSWfwTT0MakEMTT0QSSUSTT0nLT43bkMNdGfwSmgMaj43TT0NdCUSSmgnLT4nbkMNZGfwSlgMaj4nTT0NZCUSSlgnLycxbmf2bmfyM2IMNCcxTVD2biU3M2InLyb0bmf2MWfyMyUMNCb0TVD2MSU3MyUnL1sQbmgqTWfyZ0EMNFsQTVEqTSU3Z0EnLyQMbmfzSWfyMD0MNCQMTVDzSSU3MD0nLyU3bmf0dGfyMWgMNCU3TVD0dCU3MWgnLyUnbmf0ZGfyMVgMNCUnTVD0ZCU3MVgnZCMxblPybmgnL2IMYiMxTTjybiUjL2InZCL0blPyMWgnLyUMYiL0TTjyMSUjLyUnZGoQblQ5TWgndkEMYmoQTTk5TSUjdkEnZCIMblPxSWgnLj0MYiIMTTjxSSUjLj0nZFg3blQndGgnZGgMYlg3TTkndCUjZGgnZFgnblQnZGgnZFgMYlgnTTknZCUjZFgnM2IxblQnZFgnZFgnZFgnZFgnZFgnZFgnZFgnZFgnZFgnZFgnZFgnZFgnZFgnZFgnZFgnZFgnZFgnZFgnZFgnZFgnZFgnZFgnZFgnZFgnZFgnZFgnZFgnZFgnZFgnZFgnZFgnZFgnZFgnZFgnZFgnZFgnZFgnZFgnZFgnZFgnZFgnZFgnZFgnZFgnZFgnZFgnZFgnZFgnZFgnZFgnZFgnZGosayInbFgnZFgnLFgnZFgndkgnSGUnZFggblgnbDssbDMjdSTwL2nxMTcXMTMjdWUqaWA5MEkFbDkwbz4vLyMgSF4pMVEwYGUOMSIpQ0ksbD0pTWAqMV0gOVPwMSEpcmUoVCARTlkrLTMpclMSRiIjUjUtZD03clTuXlzwRjMsbGkERzgOQCcuMTcBbTYEYmUCPzUYbDQXYmX3cmQtc0UYSVn1LjcTSxsHaV4NbEMzXmYEbzUtMD4XUl4YZ1kTczUqcEUyM0TvRy0AckQKZyMPdDb3YjkXQyQqdWQzMyE3LFj4cSXuST8jTDIVMlkyPl3wSjMUVB8sVDMIYjUtYCcjRCkLZWcnSEQZbUkkTEMTXWgAXzUiZznycGH1XjEucmAGdmjqST8JYy0QTGUgTTsTdTYLVSkjUmTyZzcUaDb1MWgJMFL3Z0INMTn2LyICRVPwLVwIQWorbzYkSF42XWAUaBrvaWMlYGU2c2oTTj0xa1XuR1j3LVcjYTcnL1EjXi=8T0oVZjDvJ0YJLUMvZGf2QScIX0MGRD0RbiMCcGXxZiINZUYvQjXqLEHyRj4lVCIAYhrza2oVPUMIJy0MLGQ0YlY0ch78TEQ5dmICRDX4NVMoQ14zbWEPKzwPdSEsLjUEaVXwcScBaEEDRlYkZFjwLj8kcDfwSjgiUGc2cEIOckMLJzw5VS=waz4jQT4gUCQJTUT3YjQYMiINb2oMREgNX2oKcCM0XVQqUWQVPSkDYjUjRT0EMGT3Y2ogQjb1SEULL2gYQjYjRyP8QVcMQVXzdSP8MEXxMlclcjUSbycUXjkUSSX4TSEUSGAYYGAlR0L1cmgCPzYUYykHUEAkLWoSOV0taUIgRDMMST8Fc0T1OSYiQj8vajcvVFvyQVcCcTENP1cLOT04a0gyUDcqMFcNVDYlVEUoTF8LT1EwcjUYYjQKL1vuJz8HLDQxbVIUQTDqMTzxZUjxa2AOa2XqQScRdjQMUFj1SEnwMVgmQkj1byz8Tjo5LmQHbjEMTGnzVGIBQ2AMYUg3akItRFYlSFoSUGMpLzssMjcxMUAURi0PZjwwQEM1SEomRzUlSFQPZzomYjXwXSEALU=qYDgGSjsZaDMIbUg2UTUydiETajHxVC02TkMyUDMHaED8VjsCMiQTcyYCdiAOQ2gyMGD8QFEMMjwqPTw3QB8GNT8ybikKP0=8USQkOV8LaGnqNS0ial4YSjUDLlYFMlQZXiY1bV0vZUoMVmAtQGI3QTgETF4ST1kiMlICdT4ZZVonY1E4Y1gkcln8cF4wSFwvNWMEX18OVGQrYEI1UTosbD8xTTcPMVUnPSH8cTo5aC0LQF4ZPSUOYTX0ZEL4UTMAYiQ4ZVoRMSMsSE=zbCAwcEAAQ0UQYzwqLzTyajoKbmIKbDwGXkgNSWMHclXzRET4cloVcjn1NDLxcTU1bxsENDD8T2YwUVsycyIPLlkjczfvSjfwdjQgZSgYOTQtP2P2VUk1TGAVM2g0SlM0dTsEZUQrNDQhVh8VQmk5S2EEZjklYiYEQScCazsmbx8DciDuLWMlVlkATzYJP0DvcFU0QT0iXjYxRjoUP1YXcFoPdlYqPV4YT2kUYGEMbTYBbz4tVFD2ZlMiT1UzSF0DOVM0NDU2Ry=8dlwJZ1UHOTgHXkAFYC0nZEkTc0gZXSAAVT8xdVwCRUgUaGkRaGMwbDsIX2U3X0MhSi0SQVMFcV3uazYvZFkkLzknNTs1aF0NZTslVh74aDouNUEnRz8tUmnuZ1wtRGk0VGYIUiYCdlvuVFQuUUgVS2MFPyDvamIkRVc2LEUibTkRM1XzUUT4P1sZbC0OMzsgQVYNMTwrMGoKSzc4PVs2bkM2al0Ab14mYiUAQFPyTiYiS0QCamD1cUUqRD4vYmn0VVwLPV4HbjgzVVIXRVYXbVYFSVcsUjwka1T3Px73LlwwTmYtdjLxRzzyYjD3bFwpRFn1P172P2EYPzsidCQtc2j8VTg1SEo3ZUHwZlwFYmTwVTg5LikXX1cXQWkvTDwERjwgaRr4SWAgamoHUSIGXTsSYGnzZyIvPzspREgIREUNVSUULmM0Ql4TSicxLEDuaD4MTBsrQ2AUcCbyLUHvaSEOJzovJz0DP1wmRGc5QGjqRkIzMT8UVFoHQCMGMF4vMSAIaz44cUkVPVwpc0j8UVoYdVsXPTIUTyMNRWcBciQXRzkzZFoYc2YZNCc0QV7qSFEsdFswVls1R0ULaDUpRCYxYWM3TV8EdSY2SzcHLlYTdFYKSRsLZmkKRTryJ10pYUQsXz0EYkgJczcMalHvTmA1SzL2YVQJMGLwYlI5VlzwVD40QyUDXzklY1sxLSg5aTkCMETyVVMuRh7zZFkKRzgqYzk3QTclXl0uNVkoQ0YQREMOQDgnaWgTZGkhdTwMLEQIYyz2Lz4QSEIEaCcKNWM5NCUmYFQnaSQ5cTfqdjwRbSAYTTgUTjw4aT0vdC0AazUGVmYALGA5c1z4UmEjM0Usa0nzPloEX1QNUjUSRiQlQjb3S0E5J2YjMVTwTVP1MGMhX18INScZbCEtc1I2ZCD1SkI0Qz80ZFQGYSc2RTQmb1PqczUHUDsxMjMCR1wKQDYYTz4FQiTybEAydlMuMUQhZ1j0RWIHTyEqMV0rSTX4TD0RSzwKajD1US0mRUI0ZTH8ZCMvQ0EYaGAIPlDyLWc5YGnydVIGZjMgdFUsS1cKY1kqSz0ubUAnPyA4SighZGDxdjjucl8pPUHzXiEHQl0jXicMREMEcCAxclwOYjsINDYVbmk4Ry=0cFPwTFXwbV8wUiAHRBsIP2c2LVUkayc0RVoHUS=0NDQqbWUtSCgPRUU4PjwILmoKRTf8P2omaVsOcGEyaTwiK0ACSD8YZ0EsTGAIZWgucEIzZCU4VCk4cT4UdkYsLGUTXzzqSUgKVDYtSGAAazIvRWoGcDcKNFc5YWIPTjcXa10CNWULYlouMSIrSUQ0ZFHyUTj3dT0tPWoqcSAOZDsobEjqUiUybmQtbUEzQkg3dSY1a2TzVWUOZ2AITFsSMSELT1kQUlU5SUAXNC=4T1QmNG=0LD4XbV4LLzg5X1kQUEYUNDvxZjbwP0E0Zjf8TFcYMCUNPyIgLzkHZS0UQDf4RGcENCY2NS0uPT8UcWErSUP0cVoFRFkBXWMAVFcLS1EzMmX0bVMsckUhR2gnTS0AdFgtMjgRLTwQTkYISWDwKzszYF0uMGIyND0JRiAjPTc3MkkTcUM3YjMtRlEAOTkmSjUAVD04QlUPTmcIPyX0VjENbUEpNWA0Zl00dD4UaTgDaDzqdlcSckYXdmT4aEAqblYmcjoLP1MVcTgnMGcQcUMqbGY1TVEIamIAaTopZikLLVXwbT8EJyL1YDwgbSETTFQ4ZVf0SyMMQj71Mj8VRzcXRD0LQlrwNSYYXjQPZGoZbkUtOTo1NUEwYCD0PUX3RUXvbSL4alEkQ0f3TV0HSTYNLEoqb0H4STv1VR72ZyEUckQYTkYMajYSP14DRjsrTj4oMTrqP2H1XT4BUV4CUlcXNUj1cyULZSD4bVb2Y0YIc2QUbFcFNVQ4PmIEcUTzMjwnXkIvMTkXbSMLTGETXzokNTgoLUYLMV0gNV0nJ2QRYy0MUjMJT2ErPTHuLmg5a2PqZ1jqa2=yZlwzP1TzclD3cGD4RCb1aCMVaFUkLEnxMDUMLEEsOToHbVD8XmfuP0AjUlslVVorMVcMdjbzMi0ESWnzSCAFUToXMWUwRlcsVmACK10zSF4KJ1X8PloLZ1g5ZTgiYj8BT1UIdDrva2QHTmESahssUDIwVF4zcUYANDE0aST8aTUocUksdl38dmUQRUoCRTchRDgBPTUAYDcwRDcgPmU2RDoEQyg1bT0FPkEEdl72RyY4dmUmYFcpUV7ySyAGLGIXOTj4P0gpaUIsYFkMR1X3MEg4dSEGQS=uQCAvUVwuJ1z8S18UT2I1azkCL0UwZ0gkXUQGRCU2ZWozLBsjdDX1QFMzbVbucUAocWEXSjjwbzLzTEYXUDT4cD4uPUk3YC=0dkTxTSkUPjI3JyEpSGn1RmUUcUMvdD85NVIpc2D1XjoEQmgGRWQtYiIxaFEkbzIBP1opczD3MFICJzkhP0H1QkEBNEMBPkorbkY5TkUnRjgTNCc5UCc3SDb4cEgqRD4TdGDuYGbubjMJQjn0RmkEP1E0MTsONUfzK2kLRjXxMUkzMlcjTC0UR2cVNSY4YzMhRlf4PTcuZkUiYGERZkYXTDkRPyUDQWEOZ0EATUATVDX8bFcZYS0AaWYlVGksTCkySCUNZFz1dCcDSmEQSjv4YUMmaUQ3dUQOdFQARmMuJ1QJazMzREXyTF8ybW=xTTY0ST4XUlj1UCj0MFoGSTwAZFsTaTcuclz8STwNSGUQUDfxQWAPJ2EnbDb0P1kKYyIAXVYMMTgvQSYTSmkUY1c5YzUzLkQqQ2oUdm=qR1g0bGkJMijwSCUFRR8DaTEQVjstQzs4NC0uNCchYUUTT2E4VFYVSiTvX1ELJ2AmaFELUTsCbUIBX2DxdS0ydDo2UiMSazEHXWYmPWn3ayM2Pj4yXWcEUVb8Li0VajDqYUQxJ1cuPkARaGoSVSXxMjkPclQUMjn1MWkYLTkUQzkNQGjuMiH1PjLwSlkIYlsxYl30clcPYEjzNDcSMCUFcyUCSV70UkUYQTHyciYYMjTwLGn0SC0TcTsAYiT0UWkrS2AUQz4zOVwvSzUiSFf0bFbqREMYbEQBQTcDcjsXMmEmdlQNMDrwZGAXaD0wRyYUZC0ISlcpR2AIbVsKcWMsb2AgdV71TEYJMTLwMGQXLEoKa0kiYxsvMzktSyL0NTEzVV0IciPxSzgIQSkoRx8MJ0INcjUqSELwTmgLSUTzRV8KYSUpY0X4S2DxUV00XyYTTUASQDkObS0IZmMFR1MAdGQxa1gvdTUralgZSzkVYFwRPyE3ZCzxViIsLTQCYiUrRWM0P1cIPVcIKyAuQTzwZjgSUVsDYh8ZbFD0QiD2dRsmOUILcTH0L0IzZ1cYMzn3bDg5J1cjRGIkVDkZXiMqaV7qVV8PdV0nRlEzZiktSzQPRyXxQiMgbWg1S0YhRzr3KzwLM2YyNGgwciD2MkQQZmAuMlg2aT85aj38VSANRDgwPS0UUTz8TTwmaT34YzwRbEENMGEpXTUXYzwhYF0hLWQQOSzxNCzwLkEzTloQRTkiVC03VjsgdDovSCEuclz1PkT8SB8RSF0Qa2AnXjz8dDkASTssa2T3djD8TGEwMj4GayElcEMzTGoNMmXyTTQUQEI0aDH8Sz4UciYVdUMCM18RSSgsLjk1QG=wViI1OT0GTy0BXlcOYi=1REEPSCEZS2X2Xj8tSWQgYz0UaUUMYzQCSzwqci0JLF8MRigQUWIQakINXmYYRVf4cUgMUTUuVjEMNVQLcWACSVciMzENYUEuRzsibSY3MyIXdjkwNBsnPT02K17vMVc1aUIOYzovMFn1QSctSSDxSEIXRWX1SVs1QEETJ1YQdFEtTSjzS0EzQlYQUGoASVI2S0EZYjDxaTUHTyzxMUUlRWAQblooTVUqbGEnZFsjU0b7KzksXVckQDL9CPn7Ql8xaVEzYU8FaFEmOivuQl8xaVEzYU8FaFEmOfzJODEza10odlEzZV8tWzYrXVb9LCvuPWQuaVk5XWQoa14eQlwgYy3MBiwPbl8zYVMzQF8icV0kamP9LivuTGIucFUicDQuX2UsYV4zOfzJOEMkXVwSYWIoXVv9ZCI5L2=1LV0KSEjvMSQqM1YwUSgETl4XSkEORmUzQFIIYzMgRC0MQmk1Q2ciTFkrYDEpdBsTTykya0oBYUXubkb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6032;top:-933;width:2267;height:2267;mso-wrap-style:none;v-text-anchor:middle" type="_x0000_t75">
                  <v:imagedata r:id="rId23" o:detectmouseclick="t"/>
                  <v:stroke color="#3465a4" joinstyle="round" endcap="flat"/>
                  <w10:wrap type="none"/>
                </v:shape>
                <v:shape id="shape_0" stroked="f" o:allowincell="f" style="position:absolute;left:6032;top:-933;width:2267;height:2267;mso-wrap-style:none;v-text-anchor:middle" type="_x0000_t75">
                  <v:imagedata r:id="rId24" o:detectmouseclick="t"/>
                  <v:stroke color="#3465a4" joinstyle="round" endcap="flat"/>
                  <w10:wrap type="none"/>
                </v:shape>
                <v:shape id="shape_0" stroked="f" o:allowincell="f" style="position:absolute;left:6032;top:-933;width:2267;height:2267;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sz w:val="32"/>
          <w:szCs w:val="30"/>
          <w:shd w:fill="FFFFFF" w:val="clear"/>
        </w:rPr>
        <w:t xml:space="preserve">                                      </w:t>
      </w:r>
      <w:r>
        <w:rPr>
          <w:rFonts w:ascii="仿宋_GB2312" w:hAnsi="仿宋_GB2312" w:cs="仿宋_GB2312" w:eastAsia="仿宋_GB2312"/>
          <w:sz w:val="32"/>
          <w:szCs w:val="30"/>
          <w:shd w:fill="FFFFFF" w:val="clear"/>
        </w:rPr>
        <w:t>领导小组办公室</w:t>
      </w:r>
    </w:p>
    <w:p>
      <w:pPr>
        <w:pStyle w:val="New"/>
        <w:spacing w:lineRule="exact" w:line="560"/>
        <w:rPr>
          <w:rFonts w:ascii="仿宋_GB2312" w:hAnsi="仿宋_GB2312" w:eastAsia="仿宋_GB2312" w:cs="仿宋_GB2312"/>
          <w:sz w:val="32"/>
          <w:szCs w:val="30"/>
          <w:shd w:fill="FFFFFF" w:val="clear"/>
        </w:rPr>
      </w:pPr>
      <w:r>
        <w:rPr>
          <w:rFonts w:eastAsia="仿宋_GB2312" w:cs="仿宋_GB2312" w:ascii="仿宋_GB2312" w:hAnsi="仿宋_GB2312"/>
          <w:sz w:val="32"/>
          <w:szCs w:val="30"/>
          <w:shd w:fill="FFFFFF" w:val="clear"/>
        </w:rPr>
        <w:t xml:space="preserve">                                      </w:t>
      </w:r>
      <w:r>
        <w:rPr>
          <w:rFonts w:eastAsia="仿宋_GB2312" w:cs="仿宋_GB2312" w:ascii="仿宋_GB2312" w:hAnsi="仿宋_GB2312"/>
          <w:sz w:val="32"/>
          <w:szCs w:val="30"/>
          <w:shd w:fill="FFFFFF" w:val="clear"/>
        </w:rPr>
        <w:t>2017</w:t>
      </w:r>
      <w:r>
        <w:rPr>
          <w:rFonts w:ascii="仿宋_GB2312" w:hAnsi="仿宋_GB2312" w:cs="仿宋_GB2312" w:eastAsia="仿宋_GB2312"/>
          <w:sz w:val="32"/>
          <w:szCs w:val="30"/>
          <w:shd w:fill="FFFFFF" w:val="clear"/>
        </w:rPr>
        <w:t>年</w:t>
      </w:r>
      <w:r>
        <w:rPr>
          <w:rFonts w:eastAsia="仿宋_GB2312" w:cs="仿宋_GB2312" w:ascii="仿宋_GB2312" w:hAnsi="仿宋_GB2312"/>
          <w:sz w:val="32"/>
          <w:szCs w:val="30"/>
          <w:shd w:fill="FFFFFF" w:val="clear"/>
        </w:rPr>
        <w:t>8</w:t>
      </w:r>
      <w:r>
        <w:rPr>
          <w:rFonts w:ascii="仿宋_GB2312" w:hAnsi="仿宋_GB2312" w:cs="仿宋_GB2312" w:eastAsia="仿宋_GB2312"/>
          <w:sz w:val="32"/>
          <w:szCs w:val="30"/>
          <w:shd w:fill="FFFFFF" w:val="clear"/>
        </w:rPr>
        <w:t>月</w:t>
      </w:r>
      <w:r>
        <w:rPr>
          <w:rFonts w:eastAsia="仿宋_GB2312" w:cs="仿宋_GB2312" w:ascii="仿宋_GB2312" w:hAnsi="仿宋_GB2312"/>
          <w:sz w:val="32"/>
          <w:szCs w:val="30"/>
          <w:shd w:fill="FFFFFF" w:val="clear"/>
        </w:rPr>
        <w:t>4</w:t>
      </w:r>
      <w:r>
        <w:rPr>
          <w:rFonts w:ascii="仿宋_GB2312" w:hAnsi="仿宋_GB2312" w:cs="仿宋_GB2312" w:eastAsia="仿宋_GB2312"/>
          <w:sz w:val="32"/>
          <w:szCs w:val="30"/>
          <w:shd w:fill="FFFFFF" w:val="clear"/>
        </w:rPr>
        <w:t>日</w:t>
      </w:r>
    </w:p>
    <w:p>
      <w:pPr>
        <w:pStyle w:val="New"/>
        <w:spacing w:lineRule="exact" w:line="60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bookmarkStart w:id="2" w:name="正文"/>
      <w:bookmarkStart w:id="3" w:name="正文"/>
      <w:bookmarkEnd w:id="3"/>
    </w:p>
    <w:p>
      <w:pPr>
        <w:pStyle w:val="New"/>
        <w:spacing w:lineRule="exact" w:line="600"/>
        <w:jc w:val="right"/>
        <w:rPr>
          <w:sz w:val="32"/>
          <w:szCs w:val="32"/>
        </w:rPr>
      </w:pPr>
      <w:r>
        <w:rPr>
          <w:sz w:val="32"/>
          <w:szCs w:val="32"/>
        </w:rPr>
      </w:r>
    </w:p>
    <w:p>
      <w:pPr>
        <w:pStyle w:val="New"/>
        <w:spacing w:lineRule="exact" w:line="600"/>
        <w:jc w:val="right"/>
        <w:rPr>
          <w:sz w:val="32"/>
          <w:szCs w:val="32"/>
        </w:rPr>
      </w:pPr>
      <w:r>
        <w:rPr>
          <w:sz w:val="32"/>
          <w:szCs w:val="32"/>
        </w:rPr>
      </w:r>
    </w:p>
    <w:p>
      <w:pPr>
        <w:pStyle w:val="New"/>
        <w:spacing w:lineRule="exact" w:line="600"/>
        <w:rPr>
          <w:sz w:val="32"/>
          <w:szCs w:val="32"/>
        </w:rPr>
      </w:pPr>
      <w:r>
        <w:rPr>
          <w:sz w:val="32"/>
          <w:szCs w:val="32"/>
        </w:rPr>
      </w:r>
    </w:p>
    <w:p>
      <w:pPr>
        <w:pStyle w:val="New"/>
        <w:spacing w:lineRule="exact" w:line="600"/>
        <w:rPr>
          <w:sz w:val="32"/>
          <w:szCs w:val="32"/>
        </w:rPr>
      </w:pPr>
      <w:r>
        <w:rPr>
          <w:sz w:val="32"/>
          <w:szCs w:val="32"/>
        </w:rPr>
      </w:r>
    </w:p>
    <w:p>
      <w:pPr>
        <w:pStyle w:val="New"/>
        <w:spacing w:lineRule="exact" w:line="600"/>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4994"/>
        <w:gridCol w:w="4294"/>
      </w:tblGrid>
      <w:tr>
        <w:trPr>
          <w:trHeight w:val="595" w:hRule="atLeast"/>
        </w:trPr>
        <w:tc>
          <w:tcPr>
            <w:tcW w:w="9288" w:type="dxa"/>
            <w:gridSpan w:val="2"/>
            <w:tcBorders>
              <w:bottom w:val="single" w:sz="8" w:space="0" w:color="000000"/>
            </w:tcBorders>
          </w:tcPr>
          <w:p>
            <w:pPr>
              <w:pStyle w:val="New"/>
              <w:snapToGrid w:val="false"/>
              <w:spacing w:lineRule="exact" w:line="460"/>
              <w:rPr>
                <w:rFonts w:ascii="仿宋_GB2312" w:hAnsi="仿宋_GB2312" w:eastAsia="仿宋_GB2312" w:cs="华文中宋;宋体"/>
                <w:sz w:val="32"/>
                <w:szCs w:val="28"/>
              </w:rPr>
            </w:pPr>
            <w:r>
              <w:rPr>
                <w:rFonts w:eastAsia="仿宋_GB2312" w:cs="华文中宋;宋体" w:ascii="仿宋_GB2312" w:hAnsi="仿宋_GB2312"/>
                <w:sz w:val="32"/>
                <w:szCs w:val="28"/>
              </w:rPr>
            </w:r>
          </w:p>
        </w:tc>
      </w:tr>
      <w:tr>
        <w:trPr>
          <w:trHeight w:val="262" w:hRule="atLeast"/>
        </w:trPr>
        <w:tc>
          <w:tcPr>
            <w:tcW w:w="4994" w:type="dxa"/>
            <w:tcBorders>
              <w:top w:val="single" w:sz="8" w:space="0" w:color="000000"/>
              <w:bottom w:val="single" w:sz="8" w:space="0" w:color="000000"/>
            </w:tcBorders>
          </w:tcPr>
          <w:p>
            <w:pPr>
              <w:pStyle w:val="New"/>
              <w:spacing w:lineRule="atLeast" w:line="240"/>
              <w:jc w:val="left"/>
              <w:rPr>
                <w:rFonts w:ascii="仿宋_GB2312" w:hAnsi="仿宋_GB2312" w:eastAsia="仿宋_GB2312" w:cs="华文中宋;宋体"/>
                <w:sz w:val="32"/>
                <w:szCs w:val="32"/>
              </w:rPr>
            </w:pPr>
            <w:r>
              <w:rPr>
                <w:rFonts w:ascii="仿宋_GB2312" w:hAnsi="仿宋_GB2312" w:cs="华文中宋;宋体" w:eastAsia="仿宋_GB2312"/>
                <w:sz w:val="32"/>
                <w:szCs w:val="28"/>
              </w:rPr>
              <w:t>中共清远市清城区委组织部</w:t>
            </w:r>
          </w:p>
        </w:tc>
        <w:tc>
          <w:tcPr>
            <w:tcW w:w="4294" w:type="dxa"/>
            <w:tcBorders>
              <w:top w:val="single" w:sz="8" w:space="0" w:color="000000"/>
              <w:bottom w:val="single" w:sz="8" w:space="0" w:color="000000"/>
            </w:tcBorders>
          </w:tcPr>
          <w:p>
            <w:pPr>
              <w:pStyle w:val="New"/>
              <w:spacing w:lineRule="atLeast" w:line="240"/>
              <w:jc w:val="right"/>
              <w:rPr>
                <w:rFonts w:ascii="仿宋_GB2312" w:hAnsi="仿宋_GB2312" w:eastAsia="仿宋_GB2312" w:cs="华文中宋;宋体"/>
                <w:sz w:val="32"/>
                <w:szCs w:val="32"/>
              </w:rPr>
            </w:pPr>
            <w:r>
              <w:rPr>
                <w:rFonts w:eastAsia="仿宋_GB2312" w:cs="华文中宋;宋体" w:ascii="仿宋_GB2312" w:hAnsi="仿宋_GB2312"/>
                <w:sz w:val="32"/>
                <w:szCs w:val="32"/>
              </w:rPr>
              <w:t>2017</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4</w:t>
            </w:r>
            <w:r>
              <w:rPr>
                <w:rFonts w:ascii="仿宋_GB2312" w:hAnsi="仿宋_GB2312" w:cs="华文中宋;宋体" w:eastAsia="仿宋_GB2312"/>
                <w:sz w:val="32"/>
                <w:szCs w:val="32"/>
              </w:rPr>
              <w:t>日印发</w:t>
            </w:r>
          </w:p>
        </w:tc>
      </w:tr>
    </w:tbl>
    <w:p>
      <w:pPr>
        <w:pStyle w:val="New"/>
        <w:jc w:val="right"/>
        <w:rPr>
          <w:sz w:val="32"/>
          <w:szCs w:val="32"/>
        </w:rPr>
      </w:pPr>
      <w:r>
        <w:rPr>
          <w:rFonts w:eastAsia="仿宋_GB2312" w:cs="华文中宋;宋体" w:ascii="仿宋_GB2312" w:hAnsi="仿宋_GB2312"/>
          <w:sz w:val="30"/>
          <w:szCs w:val="30"/>
        </w:rPr>
        <w:t>(</w:t>
      </w:r>
      <w:r>
        <w:rPr>
          <w:rFonts w:ascii="仿宋_GB2312" w:hAnsi="仿宋_GB2312" w:cs="华文中宋;宋体" w:eastAsia="仿宋_GB2312"/>
          <w:sz w:val="30"/>
          <w:szCs w:val="30"/>
        </w:rPr>
        <w:t>共印</w:t>
      </w:r>
      <w:r>
        <w:rPr>
          <w:rFonts w:eastAsia="仿宋_GB2312" w:cs="华文中宋;宋体" w:ascii="仿宋_GB2312" w:hAnsi="仿宋_GB2312"/>
          <w:sz w:val="30"/>
          <w:szCs w:val="30"/>
        </w:rPr>
        <w:t xml:space="preserve">60 </w:t>
      </w:r>
      <w:r>
        <w:rPr>
          <w:rFonts w:ascii="仿宋_GB2312" w:hAnsi="仿宋_GB2312" w:cs="华文中宋;宋体" w:eastAsia="仿宋_GB2312"/>
          <w:sz w:val="30"/>
          <w:szCs w:val="30"/>
        </w:rPr>
        <w:t>份</w:t>
      </w:r>
      <w:r>
        <w:rPr>
          <w:rFonts w:eastAsia="仿宋_GB2312" w:cs="华文中宋;宋体" w:ascii="仿宋_GB2312" w:hAnsi="仿宋_GB2312"/>
          <w:sz w:val="30"/>
          <w:szCs w:val="30"/>
        </w:rPr>
        <w:t>)</w:t>
      </w:r>
    </w:p>
    <w:p>
      <w:pPr>
        <w:pStyle w:val="New"/>
        <w:spacing w:lineRule="exact" w:line="600"/>
        <w:rPr>
          <w:sz w:val="32"/>
          <w:szCs w:val="32"/>
        </w:rPr>
      </w:pPr>
      <w:r>
        <w:rPr>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script"/>
    <w:pitch w:val="default"/>
  </w:font>
  <w:font w:name="方正小标宋_GBK">
    <w:altName w:val="方正大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9:00Z</dcterms:created>
  <dc:creator>扶贫办收发文管理员</dc:creator>
  <dc:description/>
  <cp:keywords/>
  <dc:language>en-US</dc:language>
  <cp:lastModifiedBy>扶贫办收发文管理员</cp:lastModifiedBy>
  <dcterms:modified xsi:type="dcterms:W3CDTF">2017-08-07T09:19:00Z</dcterms:modified>
  <cp:revision>2</cp:revision>
  <dc:subject/>
  <dc:title>中共清远市清城区委组织部</dc:title>
</cp:coreProperties>
</file>