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lang w:val="en-US" w:eastAsia="zh-CN"/>
        </w:rPr>
        <w:t>年中央财政专项扶贫资金安排表（调整后）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单位：万元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900"/>
        <w:gridCol w:w="1050"/>
        <w:gridCol w:w="840"/>
        <w:gridCol w:w="4650"/>
        <w:gridCol w:w="1380"/>
      </w:tblGrid>
      <w:tr>
        <w:trPr>
          <w:trHeight w:val="1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个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带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扶持金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金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建时间</w:t>
            </w:r>
          </w:p>
        </w:tc>
      </w:tr>
      <w:tr>
        <w:trPr>
          <w:trHeight w:val="2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脱贫攻坚与乡村振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有效衔接</w:t>
            </w:r>
            <w:r>
              <w:rPr>
                <w:rFonts w:ascii="仿宋_GB2312" w:hAnsi="仿宋_GB2312" w:cs="仿宋_GB2312" w:eastAsia="仿宋_GB2312"/>
                <w:sz w:val="28"/>
              </w:rPr>
              <w:t>示范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注重探索脱贫攻坚与乡村振兴有效衔接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用于产业提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村风貌提升等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城乡融合发展试验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连樟样板区示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通过投入资金，在连樟样板区（以黎溪镇为主）推动建立农村集体经营性建设用地入市制度、完善农村产权抵押担保权能等六项试验任务，打造城乡融合、脱贫攻坚、乡村振兴综合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清城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消费扶贫创业创新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广清农业众创空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城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清城区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广东清生源农业投资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州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脱贫攻坚与乡村振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有效衔接</w:t>
            </w:r>
            <w:r>
              <w:rPr>
                <w:rFonts w:ascii="仿宋_GB2312" w:hAnsi="仿宋_GB2312" w:cs="仿宋_GB2312" w:eastAsia="仿宋_GB2312"/>
                <w:sz w:val="28"/>
              </w:rPr>
              <w:t>示范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注重探索脱贫攻坚与乡村振兴有效衔接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用于产业提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村风貌提升等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连南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连南县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连南县供销合作社联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山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阳山县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阳山县优品农业发展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eastAsia="zh-CN"/>
              </w:rPr>
              <w:t>建设消费扶贫综合示范基地（含扶贫车间），可辐射带动北部四县（市）产业发展，解决四县贫困户农产品的销售问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，资金主要用于冷库仓储、分拣包装（扶贫车间）、消费扶贫展馆、消费扶贫培训、冷链配送等方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MingLiU_HKSCS"/>
      <w:color w:val="auto"/>
      <w:sz w:val="20"/>
      <w:szCs w:val="20"/>
      <w:lang w:val="en-US" w:eastAsia="zh-CN" w:bidi="hi-I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4:00Z</dcterms:created>
  <dc:creator>user</dc:creator>
  <dc:description/>
  <dc:language>en-US</dc:language>
  <cp:lastModifiedBy>陈嘉雯</cp:lastModifiedBy>
  <cp:lastPrinted>2020-06-29T15:03:00Z</cp:lastPrinted>
  <dcterms:modified xsi:type="dcterms:W3CDTF">2020-07-06T03:08:15Z</dcterms:modified>
  <cp:revision>1</cp:revision>
  <dc:subject/>
  <dc:title>2012年度脱贫示范村和村级脱贫长效机制示范村数额安排表（省定贫困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