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jc w:val="center"/>
        <w:rPr>
          <w:rFonts w:ascii="宋体" w:hAnsi="宋体" w:cs="宋体"/>
          <w:b/>
          <w:b/>
          <w:color w:val="FF0000"/>
          <w:w w:val="64"/>
          <w:position w:val="-7"/>
          <w:szCs w:val="21"/>
        </w:rPr>
      </w:pPr>
      <w:r>
        <w:rPr>
          <w:rFonts w:ascii="方正大标宋简体" w:hAnsi="方正大标宋简体" w:cs="方正大标宋简体" w:eastAsia="方正大标宋简体"/>
          <w:b w:val="false"/>
          <w:bCs/>
          <w:color w:val="FF0000"/>
          <w:w w:val="64"/>
          <w:position w:val="-6"/>
          <w:sz w:val="84"/>
          <w:szCs w:val="84"/>
        </w:rPr>
        <w:t>清远市住房公积金清城区管理部文件</w:t>
      </w:r>
    </w:p>
    <w:p>
      <w:pPr>
        <w:pStyle w:val="NewNewNewNewNewNewNewNew"/>
        <w:spacing w:lineRule="exact" w:line="560"/>
        <w:jc w:val="center"/>
        <w:rPr>
          <w:rFonts w:ascii="仿宋_GB2312" w:hAnsi="仿宋_GB2312" w:eastAsia="仿宋_GB2312" w:cs="仿宋_GB2312"/>
          <w:sz w:val="36"/>
          <w:szCs w:val="30"/>
        </w:rPr>
      </w:pPr>
      <w:r>
        <w:rPr>
          <w:rFonts w:ascii="仿宋_GB2312" w:hAnsi="仿宋_GB2312" w:cs="仿宋_GB2312" w:eastAsia="仿宋_GB2312"/>
          <w:sz w:val="36"/>
          <w:szCs w:val="30"/>
        </w:rPr>
        <w:t>城公积〔</w:t>
      </w:r>
      <w:r>
        <w:rPr>
          <w:rFonts w:eastAsia="仿宋_GB2312" w:cs="仿宋_GB2312" w:ascii="仿宋_GB2312" w:hAnsi="仿宋_GB2312"/>
          <w:sz w:val="36"/>
          <w:szCs w:val="30"/>
        </w:rPr>
        <w:t>20</w:t>
      </w:r>
      <w:r>
        <w:rPr>
          <w:rFonts w:eastAsia="仿宋_GB2312" w:cs="仿宋_GB2312" w:ascii="仿宋_GB2312" w:hAnsi="仿宋_GB2312"/>
          <w:sz w:val="36"/>
          <w:szCs w:val="30"/>
          <w:lang w:val="en-US" w:eastAsia="zh-CN"/>
        </w:rPr>
        <w:t>21</w:t>
      </w:r>
      <w:r>
        <w:rPr>
          <w:rFonts w:ascii="仿宋_GB2312" w:hAnsi="仿宋_GB2312" w:cs="仿宋_GB2312" w:eastAsia="仿宋_GB2312"/>
          <w:sz w:val="36"/>
          <w:szCs w:val="30"/>
        </w:rPr>
        <w:t>〕</w:t>
      </w:r>
      <w:r>
        <w:rPr>
          <w:rFonts w:eastAsia="仿宋_GB2312" w:cs="仿宋_GB2312" w:ascii="仿宋_GB2312" w:hAnsi="仿宋_GB2312"/>
          <w:sz w:val="36"/>
          <w:szCs w:val="30"/>
          <w:lang w:val="en-US" w:eastAsia="zh-CN"/>
        </w:rPr>
        <w:t>1</w:t>
      </w:r>
      <w:r>
        <w:rPr>
          <w:rFonts w:ascii="仿宋_GB2312" w:hAnsi="仿宋_GB2312" w:cs="仿宋_GB2312" w:eastAsia="仿宋_GB2312"/>
          <w:sz w:val="36"/>
          <w:szCs w:val="30"/>
        </w:rPr>
        <w:t>号</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方正小标宋_GBK" w:cs="方正小标宋_GBK"/>
          <w:sz w:val="44"/>
          <w:szCs w:val="30"/>
          <w:lang w:val="en-US" w:eastAsia="en-US"/>
        </w:rPr>
      </w:pPr>
      <w:r>
        <w:rPr>
          <w:rFonts w:eastAsia="方正小标宋_GBK" w:cs="方正小标宋_GBK" w:ascii="方正小标宋_GBK" w:hAnsi="方正小标宋_GBK"/>
          <w:sz w:val="44"/>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5943600" cy="1905"/>
                <wp:effectExtent l="635" t="25400" r="635" b="25400"/>
                <wp:wrapNone/>
                <wp:docPr id="1" name=""/>
                <a:graphic xmlns:a="http://schemas.openxmlformats.org/drawingml/2006/main">
                  <a:graphicData uri="http://schemas.microsoft.com/office/word/2010/wordprocessingShape">
                    <wps:wsp>
                      <wps:cNvSpPr/>
                      <wps:spPr>
                        <a:xfrm flipV="1">
                          <a:off x="0" y="0"/>
                          <a:ext cx="5943600" cy="18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7.75pt" to="458.95pt,7.85pt" stroked="t" o:allowincell="f" style="position:absolute;flip:y">
                <v:stroke color="red" weight="50760" joinstyle="miter" endcap="flat"/>
                <v:fill o:detectmouseclick="t" on="false"/>
                <w10:wrap type="none"/>
              </v:line>
            </w:pict>
          </mc:Fallback>
        </mc:AlternateContent>
      </w:r>
    </w:p>
    <w:p>
      <w:pPr>
        <w:pStyle w:val="Normal"/>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tabs>
          <w:tab w:val="clear" w:pos="420"/>
          <w:tab w:val="left" w:pos="2041" w:leader="none"/>
        </w:tabs>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Cs/>
          <w:sz w:val="44"/>
          <w:szCs w:val="32"/>
        </w:rPr>
      </w:pPr>
      <w:r>
        <w:rPr>
          <w:rFonts w:ascii="方正小标宋_GBK" w:hAnsi="方正小标宋_GBK" w:cs="方正小标宋_GBK" w:eastAsia="方正小标宋_GBK"/>
          <w:bCs/>
          <w:sz w:val="44"/>
          <w:szCs w:val="32"/>
        </w:rPr>
        <w:t>关于</w:t>
      </w:r>
      <w:r>
        <w:rPr>
          <w:rFonts w:ascii="方正小标宋_GBK" w:hAnsi="方正小标宋_GBK" w:cs="方正小标宋_GBK" w:eastAsia="方正小标宋_GBK"/>
          <w:bCs/>
          <w:sz w:val="44"/>
          <w:szCs w:val="32"/>
          <w:lang w:eastAsia="zh-CN"/>
        </w:rPr>
        <w:t>开展</w:t>
      </w:r>
      <w:r>
        <w:rPr>
          <w:rFonts w:eastAsia="方正小标宋_GBK" w:cs="方正小标宋_GBK" w:ascii="方正小标宋_GBK" w:hAnsi="方正小标宋_GBK"/>
          <w:bCs/>
          <w:sz w:val="44"/>
          <w:szCs w:val="32"/>
          <w:lang w:val="en-US" w:eastAsia="zh-CN"/>
        </w:rPr>
        <w:t>2021-2022</w:t>
      </w:r>
      <w:r>
        <w:rPr>
          <w:rFonts w:ascii="方正小标宋_GBK" w:hAnsi="方正小标宋_GBK" w:cs="方正小标宋_GBK" w:eastAsia="方正小标宋_GBK"/>
          <w:bCs/>
          <w:sz w:val="44"/>
          <w:szCs w:val="32"/>
          <w:lang w:val="en-US" w:eastAsia="zh-CN"/>
        </w:rPr>
        <w:t>年度住房公积金缴存基数调整工作</w:t>
      </w:r>
      <w:r>
        <w:rPr>
          <w:rFonts w:ascii="方正小标宋_GBK" w:hAnsi="方正小标宋_GBK" w:cs="方正小标宋_GBK" w:eastAsia="方正小标宋_GBK"/>
          <w:bCs/>
          <w:sz w:val="44"/>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 w:hAnsi="方正小标宋_GBK" w:eastAsia="宋体" w:cs="方正小标宋_GBK"/>
          <w:bCs/>
          <w:kern w:val="2"/>
          <w:sz w:val="21"/>
          <w:szCs w:val="32"/>
          <w:lang w:val="en-US" w:eastAsia="zh-CN"/>
        </w:rPr>
      </w:pPr>
      <w:r>
        <w:rPr>
          <w:rFonts w:eastAsia="宋体" w:cs="方正小标宋_GBK" w:ascii="方正小标宋_GBK" w:hAnsi="方正小标宋_GBK"/>
          <w:bCs/>
          <w:kern w:val="2"/>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缴存单位、受托银行</w:t>
      </w:r>
      <w:r>
        <w:rPr>
          <w:rFonts w:ascii="仿宋_GB2312" w:hAnsi="仿宋_GB2312" w:cs="仿宋_GB2312" w:eastAsia="仿宋_GB2312"/>
          <w:sz w:val="32"/>
          <w:szCs w:val="32"/>
          <w:lang w:eastAsia="zh-CN"/>
        </w:rPr>
        <w:t>：</w:t>
      </w:r>
    </w:p>
    <w:p>
      <w:pPr>
        <w:pStyle w:val="New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z w:val="32"/>
          <w:shd w:fill="FFFFFF" w:val="clear"/>
        </w:rPr>
      </w:pPr>
      <w:r>
        <w:rPr>
          <w:rFonts w:ascii="仿宋_GB2312" w:hAnsi="仿宋_GB2312" w:cs="仿宋_GB2312"/>
          <w:sz w:val="32"/>
          <w:szCs w:val="32"/>
        </w:rPr>
        <w:t>现将</w:t>
      </w:r>
      <w:r>
        <w:rPr>
          <w:rFonts w:ascii="仿宋_GB2312" w:hAnsi="仿宋_GB2312" w:cs="仿宋_GB2312"/>
          <w:sz w:val="32"/>
          <w:szCs w:val="32"/>
          <w:lang w:eastAsia="zh-CN"/>
        </w:rPr>
        <w:t>清远</w:t>
      </w:r>
      <w:r>
        <w:rPr>
          <w:rFonts w:ascii="仿宋_GB2312" w:hAnsi="仿宋_GB2312" w:cs="仿宋_GB2312"/>
          <w:sz w:val="32"/>
          <w:szCs w:val="32"/>
        </w:rPr>
        <w:t>市住房公积金管理中心《关于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2022</w:t>
      </w:r>
      <w:r>
        <w:rPr>
          <w:rFonts w:ascii="仿宋_GB2312" w:hAnsi="仿宋_GB2312" w:cs="仿宋_GB2312"/>
          <w:sz w:val="32"/>
          <w:szCs w:val="32"/>
        </w:rPr>
        <w:t>年度住房公积缴存基数调整工作的通知》</w:t>
      </w:r>
      <w:r>
        <w:rPr>
          <w:rFonts w:ascii="仿宋_GB2312" w:hAnsi="仿宋_GB2312" w:cs="仿宋_GB2312"/>
          <w:bCs/>
          <w:sz w:val="32"/>
          <w:szCs w:val="32"/>
        </w:rPr>
        <w:t>（清公积</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1</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4</w:t>
      </w:r>
      <w:r>
        <w:rPr>
          <w:rFonts w:ascii="仿宋_GB2312" w:hAnsi="仿宋_GB2312" w:cs="仿宋_GB2312"/>
          <w:bCs/>
          <w:sz w:val="32"/>
          <w:szCs w:val="32"/>
        </w:rPr>
        <w:t>号）转发给你们</w:t>
      </w:r>
      <w:r>
        <w:rPr>
          <w:rFonts w:eastAsia="仿宋_GB2312" w:cs="仿宋_GB2312" w:ascii="仿宋_GB2312" w:hAnsi="仿宋_GB2312"/>
          <w:bCs/>
          <w:sz w:val="32"/>
          <w:szCs w:val="32"/>
          <w:lang w:val="en-US" w:eastAsia="zh-CN"/>
        </w:rPr>
        <w:t>,</w:t>
      </w:r>
      <w:r>
        <w:rPr>
          <w:rFonts w:ascii="仿宋_GB2312" w:hAnsi="仿宋_GB2312" w:cs="仿宋_GB2312"/>
          <w:bCs/>
          <w:sz w:val="32"/>
          <w:szCs w:val="32"/>
        </w:rPr>
        <w:t>请遵照执行</w:t>
      </w:r>
      <w:r>
        <w:rPr>
          <w:rFonts w:eastAsia="仿宋_GB2312" w:cs="仿宋_GB2312" w:ascii="仿宋_GB2312" w:hAnsi="仿宋_GB2312"/>
          <w:bCs/>
          <w:sz w:val="32"/>
          <w:szCs w:val="32"/>
          <w:lang w:val="en-US" w:eastAsia="zh-CN"/>
        </w:rPr>
        <w:t>,</w:t>
      </w:r>
      <w:r>
        <w:rPr>
          <w:rFonts w:ascii="仿宋_GB2312" w:hAnsi="仿宋_GB2312" w:cs="仿宋_GB2312"/>
          <w:bCs/>
          <w:sz w:val="32"/>
          <w:szCs w:val="32"/>
        </w:rPr>
        <w:t>并将有关事项通知如下</w:t>
      </w:r>
      <w:r>
        <w:rPr>
          <w:rFonts w:eastAsia="仿宋_GB2312" w:cs="仿宋_GB2312" w:ascii="仿宋_GB2312" w:hAnsi="仿宋_GB2312"/>
          <w:bCs/>
          <w:sz w:val="32"/>
          <w:szCs w:val="32"/>
          <w:lang w:val="en-US" w:eastAsia="zh-CN"/>
        </w:rPr>
        <w:t>:</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eastAsia="zh-CN"/>
        </w:rPr>
        <w:t>本次调整的执行时间为</w:t>
      </w:r>
      <w:r>
        <w:rPr>
          <w:rFonts w:eastAsia="仿宋_GB2312"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日至</w:t>
      </w:r>
      <w:r>
        <w:rPr>
          <w:rFonts w:eastAsia="仿宋_GB2312" w:cs="仿宋_GB2312" w:ascii="仿宋_GB2312" w:hAnsi="仿宋_GB2312"/>
          <w:bCs/>
          <w:sz w:val="32"/>
          <w:szCs w:val="32"/>
          <w:lang w:val="en-US" w:eastAsia="zh-CN"/>
        </w:rPr>
        <w:t>2022</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bCs/>
          <w:sz w:val="32"/>
          <w:szCs w:val="32"/>
          <w:lang w:val="en-US" w:eastAsia="zh-CN"/>
        </w:rPr>
        <w:t>日，本缴存年度内只调整一次。</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缴存基数按职工本人</w:t>
      </w:r>
      <w:r>
        <w:rPr>
          <w:rFonts w:eastAsia="仿宋_GB2312" w:cs="仿宋_GB2312" w:ascii="仿宋_GB2312" w:hAnsi="仿宋_GB2312"/>
          <w:bCs/>
          <w:sz w:val="32"/>
          <w:szCs w:val="32"/>
          <w:lang w:val="en-US" w:eastAsia="zh-CN"/>
        </w:rPr>
        <w:t>2020</w:t>
      </w:r>
      <w:r>
        <w:rPr>
          <w:rFonts w:ascii="仿宋_GB2312" w:hAnsi="仿宋_GB2312" w:cs="仿宋_GB2312"/>
          <w:bCs/>
          <w:sz w:val="32"/>
          <w:szCs w:val="32"/>
          <w:lang w:val="en-US" w:eastAsia="zh-CN"/>
        </w:rPr>
        <w:t>年度的月平均工资核定</w:t>
      </w:r>
      <w:r>
        <w:rPr>
          <w:rFonts w:ascii="仿宋_GB2312" w:hAnsi="仿宋_GB2312" w:cs="仿宋_GB2312"/>
          <w:bCs/>
          <w:sz w:val="32"/>
          <w:szCs w:val="32"/>
          <w:lang w:eastAsia="zh-CN"/>
        </w:rPr>
        <w:t>（实行年薪制的按月份平均）。缴存基数不得低于本市现行的最低月工资标准，即</w:t>
      </w:r>
      <w:r>
        <w:rPr>
          <w:rFonts w:eastAsia="仿宋_GB2312" w:cs="仿宋_GB2312" w:ascii="仿宋_GB2312" w:hAnsi="仿宋_GB2312"/>
          <w:bCs/>
          <w:sz w:val="32"/>
          <w:szCs w:val="32"/>
          <w:lang w:val="en-US" w:eastAsia="zh-CN"/>
        </w:rPr>
        <w:t>1410</w:t>
      </w:r>
      <w:r>
        <w:rPr>
          <w:rFonts w:ascii="仿宋_GB2312" w:hAnsi="仿宋_GB2312" w:cs="仿宋_GB2312"/>
          <w:bCs/>
          <w:sz w:val="32"/>
          <w:szCs w:val="32"/>
          <w:lang w:val="en-US" w:eastAsia="zh-CN"/>
        </w:rPr>
        <w:t>元；不得超过我市统计部门公布的上一年度非私营单位在职职工月平均工资的</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倍，即</w:t>
      </w:r>
      <w:r>
        <w:rPr>
          <w:rFonts w:eastAsia="仿宋_GB2312" w:cs="仿宋_GB2312" w:ascii="仿宋_GB2312" w:hAnsi="仿宋_GB2312"/>
          <w:bCs/>
          <w:sz w:val="32"/>
          <w:szCs w:val="32"/>
          <w:lang w:val="en-US" w:eastAsia="zh-CN"/>
        </w:rPr>
        <w:t>23220</w:t>
      </w:r>
      <w:r>
        <w:rPr>
          <w:rFonts w:ascii="仿宋_GB2312" w:hAnsi="仿宋_GB2312" w:cs="仿宋_GB2312"/>
          <w:bCs/>
          <w:sz w:val="32"/>
          <w:szCs w:val="32"/>
          <w:lang w:val="en-US" w:eastAsia="zh-CN"/>
        </w:rPr>
        <w:t>元（最高缴存额</w:t>
      </w:r>
      <w:r>
        <w:rPr>
          <w:rFonts w:eastAsia="仿宋_GB2312" w:cs="仿宋_GB2312" w:ascii="仿宋_GB2312" w:hAnsi="仿宋_GB2312"/>
          <w:bCs/>
          <w:sz w:val="32"/>
          <w:szCs w:val="32"/>
          <w:lang w:val="en-US" w:eastAsia="zh-CN"/>
        </w:rPr>
        <w:t>5572</w:t>
      </w:r>
      <w:r>
        <w:rPr>
          <w:rFonts w:ascii="仿宋_GB2312" w:hAnsi="仿宋_GB2312" w:cs="仿宋_GB2312"/>
          <w:bCs/>
          <w:sz w:val="32"/>
          <w:szCs w:val="32"/>
          <w:lang w:val="en-US" w:eastAsia="zh-CN"/>
        </w:rPr>
        <w:t>元）。</w:t>
      </w:r>
      <w:r>
        <w:rPr>
          <w:rFonts w:ascii="仿宋_GB2312" w:hAnsi="仿宋_GB2312" w:cs="仿宋_GB2312"/>
          <w:color w:val="000000"/>
          <w:sz w:val="32"/>
          <w:shd w:fill="FFFFFF" w:val="clear"/>
        </w:rPr>
        <w:t>缴存比例</w:t>
      </w:r>
      <w:r>
        <w:rPr>
          <w:rFonts w:ascii="仿宋_GB2312" w:hAnsi="仿宋_GB2312" w:cs="仿宋_GB2312"/>
          <w:color w:val="000000"/>
          <w:sz w:val="32"/>
          <w:shd w:fill="FFFFFF" w:val="clear"/>
          <w:lang w:eastAsia="zh-CN"/>
        </w:rPr>
        <w:t>可在</w:t>
      </w:r>
      <w:r>
        <w:rPr>
          <w:rFonts w:eastAsia="仿宋_GB2312" w:cs="仿宋_GB2312" w:ascii="仿宋_GB2312" w:hAnsi="仿宋_GB2312"/>
          <w:color w:val="000000"/>
          <w:sz w:val="32"/>
          <w:shd w:fill="FFFFFF" w:val="clear"/>
        </w:rPr>
        <w:t>5-12%</w:t>
      </w:r>
      <w:r>
        <w:rPr>
          <w:rFonts w:ascii="仿宋_GB2312" w:hAnsi="仿宋_GB2312" w:cs="仿宋_GB2312"/>
          <w:color w:val="000000"/>
          <w:sz w:val="32"/>
          <w:shd w:fill="FFFFFF" w:val="clear"/>
          <w:lang w:eastAsia="zh-CN"/>
        </w:rPr>
        <w:t>区间自主确定</w:t>
      </w:r>
      <w:r>
        <w:rPr>
          <w:rFonts w:eastAsia="仿宋_GB2312" w:cs="仿宋_GB2312" w:ascii="仿宋_GB2312" w:hAnsi="仿宋_GB2312"/>
          <w:color w:val="000000"/>
          <w:sz w:val="32"/>
          <w:shd w:fill="FFFFFF" w:val="clear"/>
          <w:lang w:val="en-US" w:eastAsia="zh-CN"/>
        </w:rPr>
        <w:t>,</w:t>
      </w:r>
      <w:r>
        <w:rPr>
          <w:rFonts w:ascii="仿宋_GB2312" w:hAnsi="仿宋_GB2312" w:cs="仿宋_GB2312"/>
          <w:color w:val="000000"/>
          <w:sz w:val="32"/>
          <w:shd w:fill="FFFFFF" w:val="clear"/>
          <w:lang w:val="en-US" w:eastAsia="zh-CN"/>
        </w:rPr>
        <w:t>个人与单位缴存比例应一致</w:t>
      </w:r>
      <w:r>
        <w:rPr>
          <w:rFonts w:ascii="仿宋_GB2312" w:hAnsi="仿宋_GB2312" w:cs="仿宋_GB2312"/>
          <w:color w:val="000000"/>
          <w:sz w:val="32"/>
          <w:shd w:fill="FFFFFF" w:val="clear"/>
          <w:lang w:eastAsia="zh-CN"/>
        </w:rPr>
        <w:t>。</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sz w:val="32"/>
          <w:szCs w:val="32"/>
        </w:rPr>
      </w:pPr>
      <w:r>
        <w:rPr>
          <w:rFonts w:ascii="仿宋_GB2312" w:hAnsi="仿宋_GB2312" w:cs="仿宋_GB2312"/>
          <w:color w:val="000000"/>
          <w:sz w:val="32"/>
          <w:shd w:fill="FFFFFF" w:val="clear"/>
          <w:lang w:eastAsia="zh-CN"/>
        </w:rPr>
        <w:t>各缴存单位对所提供单位信息及职工工资信息的真实性、完整性、合规性负责，并于</w:t>
      </w:r>
      <w:r>
        <w:rPr>
          <w:rFonts w:eastAsia="仿宋_GB2312" w:cs="仿宋_GB2312" w:ascii="仿宋_GB2312" w:hAnsi="仿宋_GB2312"/>
          <w:color w:val="000000"/>
          <w:sz w:val="32"/>
          <w:shd w:fill="FFFFFF" w:val="clear"/>
          <w:lang w:val="en-US" w:eastAsia="zh-CN"/>
        </w:rPr>
        <w:t>8</w:t>
      </w:r>
      <w:r>
        <w:rPr>
          <w:rFonts w:ascii="仿宋_GB2312" w:hAnsi="仿宋_GB2312" w:cs="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31</w:t>
      </w:r>
      <w:r>
        <w:rPr>
          <w:rFonts w:ascii="仿宋_GB2312" w:hAnsi="仿宋_GB2312" w:cs="仿宋_GB2312"/>
          <w:color w:val="000000"/>
          <w:sz w:val="32"/>
          <w:shd w:fill="FFFFFF" w:val="clear"/>
          <w:lang w:val="en-US" w:eastAsia="zh-CN"/>
        </w:rPr>
        <w:t>日前到区住房公积金管理部报备基数调整相关材料后自主选择线下或线上办理。</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Cs/>
          <w:sz w:val="32"/>
          <w:szCs w:val="32"/>
        </w:rPr>
      </w:pPr>
      <w:r>
        <w:rPr>
          <w:rFonts w:ascii="仿宋_GB2312" w:hAnsi="仿宋_GB2312" w:cs="仿宋_GB2312"/>
          <w:bCs/>
          <w:sz w:val="32"/>
          <w:szCs w:val="32"/>
        </w:rPr>
        <w:t>特此通知。</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lang w:val="en-US" w:eastAsia="zh-CN"/>
        </w:rPr>
      </w:pPr>
      <w:r>
        <w:rPr>
          <w:rFonts w:eastAsia="仿宋_GB2312" w:cs="仿宋_GB2312" w:ascii="仿宋_GB2312" w:hAnsi="仿宋_GB2312"/>
          <w:sz w:val="32"/>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3">
                <wp:simplePos x="0" y="0"/>
                <wp:positionH relativeFrom="column">
                  <wp:posOffset>2999105</wp:posOffset>
                </wp:positionH>
                <wp:positionV relativeFrom="paragraph">
                  <wp:posOffset>-587375</wp:posOffset>
                </wp:positionV>
                <wp:extent cx="1440180" cy="1440180"/>
                <wp:effectExtent l="0" t="0" r="0" b="3048770890"/>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856440" y="85644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iS1q9p0ajxLCHwKSHvLiKD5qaH05F2u6lqt+187K2IsNZ69bq8seeU96lj0+d0wL1n0pntYF8iHBocHBf3KiDtLB3yLSj4JRAVMx3xKi=tMCf7KzEvbD4gaVT9CPn7QF8iRTP9dyf1MyHvPzDzKSUBNSLsMCLxQR0BPSQAKST1QSMBLSj1LjYFMGz7KzQuXzkDOfzJODQuXz4gaVT9tciS1q9p0ajxLCHwKSHvLiKD5qaH05F2u6lqt+187K2IsNZ69bq8seeU96lj0+d0wL1n0pntYF8iOB8Da1MNXV0kOfzJOEMoY14gcGUxYT4gaVT9w9WTsrqP05F2u6lqt+187Lekr7eG9KmbvN1xuyvuT1kmalEzcWIkSlEsYS3MBiwSZVctXWQ0blUUb1UxSlEsYS6G4cR1xsCWnad+tZt6+a2vw9Vyw7e3tcy=6aJ+OB8SZVctXWQ0blUUb1UxSlEsYS3MBiwSZVctXWQ0blUUalkzSlEsYS6G4cR1xsCG4aOGw+iW16qOzLWOnsaPzLP7K0MoY14gcGUxYUUtZWQNXV0kOfzJOEMoY14gcGUxYTskdUMNOi=vMy=xLi=wMi=0LiLxNCTvMCvuT1kmalEzcWIkR1U4Tz39CPn7T1kmalEzcWIkUFksYS3xLCHwKS=3KS=4HCD1NiTvNi=xOB8SZVctXWQ0blUTZV0kOfzJODMuaWA0cFUxRU=9LS=tLSftNR3wLCL7KzMuaWA0cFUxRU=9CPn7P18sbGUzYWIMPTMAYFQxOi=vKS=0KSEFKSAEKSDxKSECOB8Ca10vcWQkbj0APzEjYGH9CPn7TFkiQWgzOh4mZVX7K0AoXzU3cC3MBiwPZVMWZVQzZC3zKi=vLC=vLCvuTFkiU1kjcFf9CPn7TFkiRFUoY1gzOiPtLC=vLC=vOB8PZVMHYVkmZGP9CPn7T1kmalUjP18tcFU3cC4MRTkEaloCPzDzXVcAczkBPVcITDI2PTMIPzEFQkEEPTEAPUkJaEIoSTDvQzMSbTcSRVHyQEEEPjIQUTEMQzk3P2oARjImSkYBPUkTPVsNSz0TZ2cNc0kDUkEQRzQDPjghQykoVUc2Y0IGaF4gVEInXjMBQFUWRlwiaj4rVSMVdVEXTiUIQTXwYDcnclMsaCAkTzIDXmjzbzkEdCAZPyQ3QzQAUzImSkYBPT0MQCAjQUDvQVcUREYoXjcrZjkESjIMUDEkQmbvdD4pPSEMZjk3SloAcz0DPlEFcyA4SWoALT0pRWgNZjE2STQBXT0IQ0EMTSA2P2cYQEYQTTcHY0EATWcBSz0QNGcDTUkDUkEQRTgmVlUlLCQiYGcEdDQ5PT4BYz4VPjEiYTIsMDYpNWgkPVoEaD0CSTcALUUEP1fzX1ImU0=yQiQCUC=4ZU=wQmMkYRsRLEbzQkX3MUQOamUnYDEgTSYDQUAMPSAGPSEUQTM3MDcZZD4sUSQTRj0SUWcIc0kDUkEQQDgndGUBVR8iVFcJTEPxRR8UU2f0MyUHTlImUkg5aDz1YSYFLDIvQF8MRTclSTDvQzMSbTcSRVHyQEEEPjEQUTEAMDcNPTQCPlkQRzImTTL3LCkYckUULCDxbzz4UDYiSR8rYFg4LDw5ZlUxQzbuVCYmNDIxbDgFb1EyYiDvS2QiRlg0LykLaGjwNVE3YEgka1kESGD3UUQ0YVLzPWYIU2QESCQUTSIBXiMXcmgrYD4CczL4QGYvMGoGYmIKRUoVVSUXXlDqZUk2TScYZFL1SiPuSkEIY1EFUz8SRhrxTTUIMEQMPTQjR1cqbzjzQkYpX2AVRjkkTVQuZkEIQDEQPTIuMDkBbDQCPzEgPWcHc0kDUkHvZjIBY2cFazEUaETvUDfxb1gqTVw1QlgKR0ohczwVY2MRXSgmczgQVTQVTiAOPjIYQTYCZEEmQmQ5cDQkLWQMTGE2NSAXa1XxSF8wT2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lLzSWoMMT8TPWQMZjIUPlcYbUYmbzgmVCgET1c3RSUhaR70SFkiMSU4PiUxZTX1SBsiMVIoPyUxZTX0VhsOMUk4MiULZVL0VhsOMWH1XyUxPyAgZjjvMUjqLyUxZTX0VhsOMUk4MiYLT1j0bELuMVIGPSUYbVT0VUcyMWEWND0BLDcBT2AWQkEEQDIBTT0EZjE2SmoAdT0pPWgNZjDwSVoMdT8DUWcNQDENPlcqbVgqZTb4cyABPUEUQjEASzMATTUAcyMwTVQgcmIxbCI0QBryblQuMFghXyE2X14HYl0lQl8HYzsvUGDzQlXvXWH4dDzwbl0PVFkBTDItcUIDSFg4R1YlMD4CaFgISSMgY1IuMWQgZT8tdlMDbTYPP1Y3L0giaEU2cGoZUmo4bzUKS1YFQj8BXVcjXygnQyIqMCI1bTH4TzQZXSchYWcWTDohPkMNXlUkTzgMVDPqRUj1akoUMzs0cVQQTSb0Q2cuLSkkXj8nYkEWVigOQlvqQyDyNDLvJ2ENUGkzMFoyMVIxLScraiQKLGUTSVsEdGghb1QhayQRdWgWbDQ3MigtMVcgZFYVbGcwZDoEQ2gPMkP4Yj0JXVnvJxs2SD82PRsVUUIVSD8AVUIZZBs0MFnybTU0QkYqVSD4TCAsRS=yXkMCUlQISkEWMFknM1YBRG=0NUQ2TSfyPzvubEUESD0udSTqcU=zLGcHYFIQOSz7K0MoY14kYDMuamQkdGP9CPn7T1kmalEzcWIkUlErcVT9STkIQzcQVToKa0oIZGYiSjEQXzMuRTkGP1oCPzImVTMATTU3P2oARjImUWIDYz0CQ1cUPT0CNDcCT2EGTzkhLzQQQTgAXTEoPjMAMT4pQlsMQDzxSzQjaD8DPSEYZjzxSkQMMT4pPSMNLj4pSzQULEosQSUNMjMCPjsIc1cmT1UMRTkDZGEAQDEmQTMAYygHPTEIYzkAUUYATTEAPTImaUYGRWcDTUkJR18ZRVg1Xz4ATTUFPkEAc0kpQTwMPVsGPSEUQTInSTMQLCQ3S0QALzImSkYBPV8MSTUjb1HxRlghPzIEXUcjbFQGQmMIQT30VV0VdVLxUlojVDovYDgqY0EXUiAgQyk4XUgRMTkESmYLZWcmUDgRZzwpQUkMPkkGPSEUQTE2c0ARLEIDTUMBTVQWRmMgUz0mTSAEdD0BMEgDUDTxSTQUdT0pQSIMQDE2STYuVDQTRWoMQEU4SVoELj0DPWcMQl82Y0oAdDQTPTwBYz4VPjEYYTIAPjQAQSQ3QGoASjImSkYBPVckPlv0K0QndCMAUDUPSTDvQzDwUTUBdCQGXlcWTCMFMDMMT0U2RWcYQEYQTTsHZGg0PkjuX0gmRkATLjjuUUc3MSb0REIhY0YXdlwMMlT1QiABbDQuSUD3czQQVTQVTUELRFcZaTTxVkQnSVs3RkQAZjImSkYBPT0kRDbzQln4dFUAZykPVVn4TlIHamYqYDY0PkYlS0U5bCcuVEEGZz8mc1cZNGcDTUkJR18ZRVg1Xz4ATTUBPkEAQFcYLDEMRTcJPV8GPjELdkPwZSkRUEQXXWc5LT0Vc2nqUiIHSEE1Sz31b0khNVYwQGcGcVsiU2gwdB8XTSXwc10GM1XvcUgLVCExQiEjMlkITWUxdEIOMSU5YzL3ZFDvTWYnTjQYQmYjYR8GUi=vSDELLD7qaloMVhsya1grUlorYGQxMjopPjQzZTY5ayMpNCEAZTIuUkj0RV32VjEQZlgMczENLGECT2cpY0YWSmkrUVsnMTHxZT4AYz0BPTEGZlcmQ1sMRTkBazQAYjImSkYHTz0EQzQAU1cBT0YTTj0lXWkGTjMWNEcEa2ArcjEzUzM3QmI4QDEjPlcNUjgQMDUFY0EURzYCPUbySyANM0bvcxsxQCMRYVfuVWUobDr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45Y2oMdlr0STLvdT0FTTcBZWAWP2ckPlY2TjsDQVorcVHuZ2UJdl4tRTgscTkXa2X0dlw0RTwscTkXaF3zM1wpSGIqcTo5aF3zM101bGosbzwRbT0pUFwpM1YscTkXaF3zM1wpSGIucDsLaVwLK1wyVTQrZW=2aFggdl0vXmc2REEYQjsrVUYATT0EQjE2Tz0DPSMMQDk4STQELj0DUWkMdjjzSkQALD0ALDcCT2EGTzkhLzQQQTIBTUUAPSQIPjEQQDQkbDHwbRs0cV4gME=2YWPxZlkFcGoXPmkiYBsZNEcmYTEwaD8xY0XuTmE1LzU5U2UYNVUIQSgGYSUESWUHRW=4K1bvR0cEY2ojbTI0ZlzwbTj1Yj42S18UNDnuRFQjdUYTPyMNaEgPR2cQayT3UUTzQmEBLWo4QVIgUFogJ18HLTkNaGIzcCcBVSgrbzYILWP0MTkidFMPMFgpbVQrUGMwMiTwPjQ1Z1ICZkfwMWL1QikBVl42MEcXMFIXYmcLUCYuLUAKL1kOdlw0ckg0U1YmbkL0SWkQUDgFcWfwcVonRDwFXVsPRGI4Yl0BbTX4U14CbTUqTVIEK2APLSg2aGEPUCb2PWL2PTP0UkIFUWLzPlgFaTf1M1kPYV8SMEYWTloXLB8SVVoTYGQIRkXvYyEBXlkKRGP3QVUtaiEPPjQ5Xzk1J1wQTWM4ZjwtMiPuZkQAYCEzSUkIPjc5PzMATlMCPUEEc1QTPlkMTWM2P0EYQEYQTTcEczoDUFoEMT0DXzcALUUEP1c2c0HxdGYYaTYyRTURbEnxaCAYU2cmTSMrZUoXRmoZUz3wX10rLFUSPjIjVEIuXiMJbFQHZ1cQLig0SDMBSVQGTWUMTlc2QlcYQEYQTTQDPSkHTjUNPjkFPiEYaWgvVWkBQEETQTMDc1MAPVkAYzIRUTIAPTEAQzMZUUkpPToBY0UxQFcMPzcmUTEMPSAGP0MwQ0MIXiMDTTUBPUEUPTIIQzEGcUIwVVMgb1sKUVImQDEzaFwFQ0YvaWkpPSgXZCcLUmYnP10GdkkpPxsBZUT2VkkNUTbvMkb2Jz3vRlXyNEkMUD8gMDfyS0QJQVQxMzYkcVUBYh70dEQrMTIubj8KRF4icz8pU0khVkHqP0UvVmgmTTMWS1EOZmfqQFUPYFglcCLzSyE5M2bwdWIYVVIHamE0ZV8BSkH2MkQwSljqSxsjNWEKb0IEXzwiZDT8OB8SZVctXWQ0blUVXVw0YS3MBiwSZVctYVQLYV4mcFf9Li=3NCvuT1kmalUjSFUtY2QnOfzJOEMoY14gcGUxYT8xYFUxOiD7K0MoY14gcGUxYT8xYFUxOfzJOEYkbmMoa139UibtLh3vKiP3OB8VYWIyZV8tOfzJODksXVckQDL9cFP4az0HSzolaUAFZ0n1LBsYMzsWMDkCLUYtQ0gvOWn3c1UwQUQLbj4AdSUmXyMQXWYUcVonQGLxdB8BaFIoTkMYZkQOMl8Tc0QgNTMzLEgzcCARTkIRTkI0LEIRSGoRTkYQTkIqTkIRcCARZ0IRTls0LEIqSGoRZ0YQTlsqTkIqcCAoUkIRZUY0LFkVSGooUkYQZUYqTlkVcCAhSEIRXjw0LFILSGohSEYQXjwqTlILcCArcUIRaGU0LFw0SGorcUYQaGUqTlw0cCArcEIRaGQ0LFwzSGorcEYQaGQqTlwzcFs0TkIrcUI0Z2URSEg0TkYmcUIqaGURcFs0Z0IrcVs0Z2UqSEg0Z0YmcVsqaGUqcFsUUkIrUUY0Z0UVSEgUUkYmUUYqaEUVcFs1SEIrcjw0Z2YLSEg1SEYmcjwqaGYLcFsgcUIrXWU0Z1E0SEggcUYmXWUqaFE0cFsgcEIrXWQ0Z1EzSEggcEYmXWQqaFEzcF0xTkI3bkI0aWIRSEYxTkYAbkIqdGIRcF0xZ0I3bls0aWIqSEYxZ0YAblsqdGIqcF0LUkI3SEY0aTwVSEYLUkYASEYqdDwVcF0TSEI3UDw0aUQLSEYTSEYAUDwqdEQLcF0EcUI3QWU0aTU0SEYEcUYAQWUqdDU0cF0EcEI3QWQ0aTUzSEYEcEYAQWQqdDUzcD8GTkIDQ0I0SzcRSDkGTkYLQ0IqQDcRcD8GZ0IDQ1s0SzcqSDkGZ0YLQ1sqQDcqcD8tUkIDakY0S14VSDktUkYLakYqQF4VcD8VSEIDUjw0S0YLSDkVSEYLUjwqQEYLcD7wcUIDLWU0SyE0SDjwcUYLLWUqQCE0cD7wcEIDLWQ0SyEzSDjwcEYLLWQqQCEzcF7vTkI0LEI0ayARSDrvTkYwLEIqcSARcF7vZ0I0LFs0ayAqSDrvZ0YwLFsqcSAqcF71UkI0MkY0ayYVSDr1UkYwMkYqcSYVcF8ZSEI0Vjw0a0oLSDsZSEYwVjwqcUoLcF8qcUI0Z2U0a1s0SDsqcUYwZ2UqcVs0cF8qcEI0Z2Q0a1szSDsqcEYwZ2QqcVszcGQuTkIga0I0cF8RSBsuTkX3a0IqXV8RcGQuZ0Iga1s0cF8qSBsuZ0X3a1sqXV8qcGP4UkIgNUY0cCkVSBr4UkX3NUYqXSkVcGQjSEIgYDw0cFQLSBsjSEX3YDwqXVQLcGQzcUIgcGU0cGQ0SBszcUX3cGUqXWQ0cGQzcEIgcGQ0cGQzSBszcEX3cGQqXWQzcC=xcGPvdkIRTiURTkI5PlkRTVkRTWMRTkIBTkIRMWbxLFczcC=wcGPvNDgjdjUsNWoqVl85YyYuTUgKSUH3Uj85LWcldigNTC=wXVrvVDH1TmcOVUEvR0cRUmbwdmARdkIkPWk5SB7yTWEYZmoxUjQ5MWI3TiUiPmoBUVwQbmYrdmUnXmoBLljvPjIoTiTxZSABXkI5TR8oTWUrTiARTkIURmgjcD0zcGQzcDYzcGQzcCkCcF0XcGQzbUIzcD0lRj0kXT4qS174YFs4P1skXT4XMjoMNUoPbj0kcj4FbFcoMjcHVFkuNGIXOSAJcWH4QTQXTTkBOUAPRCY4PzoxJzwBUh8jZSkhLR85MjMFc1EDQikjQFwLR0YrKzc3bCkidVkzNGMwclMsZDU4P0gNUygMXx8rRV32aGULYR8NYUfzMUotciQtMB8gYSzxbF43NGMXZl4vMmUtYCQDZmMGNGMKPWXxQmY4b130cTETQDIXQ0D1MRsNLzMFSkArLF4VR0byLl4KbGgBXjYTZDcNcWMuYWcBbGY3c1P8TVbyP0AJYSMpSjQTcWgnUWA3XmUHQFf8LlMqPSMhVUUmRTQ1ZGg0c1gBSiUIZzILQCEGOTsOMjMsPz8vLzEhUSTxZx8hSGU5LVLvSzgyOV43S1w5K0A0c1gBZTYYZlwtZj80dGguXyUjTmAnbzMKcWk1aFsGTlHqSGUnZiIXREQnX1UZQzMPRWL3XmMNXV4QJzwRSR78VmIMYVkhQD4jbyX0PyI3VFQYNVIBcjoWa0gOVkQYUhsib0gzXVwBcTspRl8ybR8HR0XvMlk2X1zwLjIjZFPxU18yblEHMhsYXWg3NFDxLlIkUTU0R2oQbl0wMEgRS1nzUTgFQDIgR2UNTVUQLCYZbWQKdFEgSTQmVGIMcWD0bmovMhrvMijwZiIhazQ0YSgLRGT3Xz7vQWEMPVgzLlIkMRsEb2gWQlEkYC=1MkI2cDQzdCgOLF0lQV85PTcPNCAYVmkNX2b3QCYCPVYsUzM5LTYkMEfvNCIHcFvuRCEzR18gcCY2aUoWSikELzf1NFQHdlEVQUYIMVMVUiYwRkn1ZCXwLkcFPWUuZjspKyYZViX1ZmQrYjQ5cGcpcGkEQiI2Z1r1cDYzXkoHNGMuPV80SmEiUUkQZR8Ma2oLX13wMjEjaVgNZiHuTlM1bWUwYykpdiYTRT44VSQNSSIVczYMLT4sMln8ViY2UFkAYlEocVckaVn3azEGQS0ZcGn3Z2AqMlguPmg0a18wMWIiLCX8ViMsZjwAYGgrNBsGbT33Z2XqLCYTNEoASSIrK1olQ2EzQjLza1cKdWECUVLqXVknRCD2cWgEQmg0YicQLyYkSjUhMyL4RmI0QzYmNS0tLCX1ZzUPYGQrLlwgckc0dDcVXjYLMCYRbloIdGQDbEQGZDDwdjQwS14kMkEgRUQlXjUBaFEFNFYndGM2XSYZXUYnJ1kYXVH0cTMKVGMmcjoNSGbvY0AnYiI3TmczSV7uMGAxbCY1URsuY1bxdDMDYkklQzsBSjwJVmPvZT7xQWMOSjP1UTIqRzQJREcgTWPvMj4NaCIoR2kBa2ELQ2ExYlsZMkIHJyk3VjsBQmERSlDxK0kDRDs0dTMPY1cZMDryJ0fwRlYhKzwuVjswZlX1MGQDcCAPLV4xVVQrYkT3Q2URbUUsQCX1TT4IPUoHcFkKNBsVR0EyXScWQGfyalwsaFIsdkQrYyIha2g3YVn0LCz8ZiQmRkQGYkoKXTMQcmczMiINOT8zTj3xdB8qVTsucWoiTE=uJ2Dqa0csUEoBS2MmbV8yVUIVTSHyLBrxUx7yTj7zMVoGKxsJSC0zPyX1aEQDYlnxK1QkaWgRSh8YVFv0YF4rcCkWMlQjYT0LRjEwMVj1biPqSjg5aicuNGkqTEjxYyYqSCAuLFYzJ18DRGoKVmkJaTMoLT4ucmIGcDcCNFcJOWoAQFHqSyINZkAAYlsuPmMjRi=8R1QubiglPikucTkqVB8pYz71XkgJbT8RYBsTZj8rXSEOZWIMZyghR2cYMlgubVMUP2b0b2YrOUc5Z0IgPV8wb10MSVQ0XSEEYSf1Sl33K10EMj8oRCELcWoIaCE3URslSizxYmcZMj0ASD0PLFsNQCEXQFs1Vh8lSRr8LGcTP1YAQmY0MVv3XWgQbCYZNFQRSD8ydlT2VSXvY1YybEgMLS0kS1UPdSA0UGQZa2crc1EqZzUNXlgUNUoJSzUqYWQqUUkwUFU2bTwyc1YqLjIvQlsDNBs1XzoZSCgYLiLwJ2gpTkoNVWYIcGIJRjTycV8DUTEGaRsqL0c5SmgJUyYmTl70cCYQSkkwbiErVTI0MT8EOWPuVTkrTGP4bVb1SSgDYjoMYyf2MVEXcGoFVWEJSVYEa2YgMFb3Xlo2Z1I3c2AJSyYTSl8wUT0kPVPyTlUAPif0cDUzcCgPNGb2VGgYcT4majckZGfqZzcJLzUTcyYNSj0qcD0GLjYxLkn2aiElSCYzRx8MRiMtXVUwNDQkLFwIQzIKa2olMkb2ayU4YEUMdkQTRGYZVSAlY2PqUV8hXkYsSSU4dTz4PTUwalUxMBszU1QgPj4jYCUTZzkOS2QkPyQLRF4IMWY2L1UzMlQNQ1wYcCfzYCQlcS01bTsvNCgsP2DxRScFbT30J1wzZUD4YmAZc2YzNSLuLWggdmQmVCIRbD0Cci0nPTn8LGQYcVfqZTcrQTYwNSkBYCgGVUj0akQvU0kYRGE2UTgxSTQjRBr8VTP3S1kVUmYnVC=wNFwRX0b1Sz82Z0j0bGULVigUXyg1URsLZmAzURsLMi0ENFsJcCIgVVf2ZFcYVj4sQRsGVl4idlYQQUUgal33USb0dT4lLlkQdT8ra0QFTDnvMlEVbhsMaCgycmP8cGPxTmb2OTINYEkCUlEWMz0gXjz3Kzj1NGoXRl8YS2UWQ2gPVCMLSlIDSiYZUjr1ZkY2Xzs2ZGgQTkXqNEgiMDksVlMUYDgCSRs0SmYoY0kMXl8kSCYtYUAERlopa2QFSj0PaFoYYyj1YDoJMzn1UWkARDwyQSEUMl4LUmkNZjoOQz73LlnzMij3PTcISSMzTjgQcFsAaWUZVCQXK0kCaV3wQSDxayfwSl8UbT04ZlELdVYtZVgAcEoDc2=8NVwlVmM4bWjwbTcFbjEyYSDqZCT4R0b3aDUlSED4J2MOS1oycTfzalUUPVzuUmQkbFf1MT7qYUEya2cHRF0YLj8FLVTydmb8LC0MdFYCSScXLV78SS04LkAxMkorbzo1Rjr0PmEwNGL8SlEsQTEZclMwUiL2Q0EgcVzxQVIOamn8VFEhQVM4XiIlMx8lUkENZmE4UEQ1ayfqUSUHcDsLJzwDdT0uRi0gSmM3M0AkViMjZEAgdSIRYC0YOUjzRDMHcDcka2MXcEfuZEoIVi0Fal8RXSAgaDoJMTzyYmEhQzsyMiAYcFQBa1ozM1M3Y0YqNEAqY1TwSUf3bWIHPT3uRmcqSUf2TTkMLiUTYSQlXyUzLWMraSgNXmH0alr8LGEQRmoLXlUNQFIrQUgXXmkTQVcPdBrvXiAsbWb8REQTc1cAalg3Xy=4ZmAtaSYGMl73J18yTFsMSlc4UUUnSUEwUSkYc2gELWYmK1Q0dEgESjQsPzLwbkAtbyEXTD4na2gDVCz2cGYAZ0grLiAPbC=0MCcLNVsgc2UKYD3zRTj8SiQhRFQMRTMyJ1MESSX8Q0UuaD0qOVgDdD71VCEUayMkLWTwS2MyJxrxSmY4Uy0DY18CR0nuc0T2bUoGVVEgMSQ5LyUwaTMka17uVFYrZSkuZDkzK2XyQSYZSTn3QTn8VFQYbTwvRyUIYjoDJ0grTjUkRyDxRF8JTS=qbjoLX0YqZV8kSTETbEIhQCkHMDoWcDINTmbzPWc4dEX1RkArYzLqQVj8YlryNC0oZCUOVmEtQGEJVmDxR1MzSDQ3aTQvSTkgayMESyXxaSElNEUvNGUNM1EgaiA3QyQubl71YjY5dEkvayD3Vl0ZcUUMZyzuaVT2ViciQ2gLLmUjTDsVTWELa1sOR0gGYWELU0EkcEkpKycGPyPxL1YqbGgFNF0gMlMjQ0kXPj4MZVIVYlTvayI5Zmc5YTruVV81Yycka0QISl81dC=yREUXPSYRSjwxP1Ygc1DvUi0qVFXqYC0TcGMjcVX4Y2M2ZBsjYj8BVjkKcTEJaWc3MlwZVV8ybyfwclwJZUA0MGUDMyf8bikzcFHydSgJLF3qVWXzQiQDNWHxZS0xbFQsQTstLCI0bzP4VmMmUGAwc2ETJ2QCaFUMTj0sMi=3aUUzRCf3ZTIwXx72TTQ1SkclKx8FbDjvLEIrNGM5SiUgbTcgRyMUZzcna2L2LCgpQEkPLj4pRDo4cEkub0oGQlkFTVD2cCYhLWYRSjb3LmXyPlIKUkgsP2EDZ1UVXUkOLWEqSz4qQSg3aBsCdkT3YVEZLjsXbygnQ1IAclQWVVEBY1YOP1EXJ18LXTkLcEYEM14zQEITUFUJPSIMMVoEay=qQTMKalv3bzTzSj0JZmEwK1EkLC0rSUcDUxsBXz0jP1w3UVI5VjwxXVYIZz0HUUUsY0jvXRszTlwqcl8XYzoOclPqcDbxLVYZXRspU0kydmYEVSgyVEkhclP3a1vwcDIzVToNbyf3ZkQkYF8tLj01XUckbWMMQTcmQT0BdlwYK1sVUEQqRVQMMDUlMCXxRTEMQTwwaFP3a1ENcCIJY1oVblwkMl3xLjcvQVUHRFo1QjDwYCYXaGcnPj4LSmYELUj0dVQzLyEWcGMEMyYQTloZUlTuVGY3Z2QmQVMZcDX8S18rUkgta2j2SWghcCArOWQ5ckgqYDgGcGkRUDggc0cHZjEwSWoLaiQxRkYlNGMEcCX1RWcsdDgjRjEvOTglSEYPVlcqQDYBLSYTdFX1KyMlVj8TbF81OVszU1TwTUUpJyEOUEXxajcHcCIFcCYJVDgWdiQlVDwgRD3yQmchUiQWMCH4LRr3RkcKZzMYK1Q3cCYrb0cKOV8qZlbzNF4uajkzRGcsVWMEYCchJycFLTQMKzHucCAhU2PvXVIWLFwwYGICNEYRdkTwTSX2RD0jPz0hP1glUijzYiYuVUfvYC0qP2ghNSkKYjgtLTj3VFQrYGAHRSXqK2IzMkQHYjLvTDz1Mx8lMl0VJ0b2RlXzPjUzXzwPcyU4RkcKLizzNDIsNTf0SCD1cjQXVCI5VCQ5dCEISGDwOSbvVjo4MkonQk=zUmQQTlQuZl8CalwUYV8GZTLzcDU2a0IHUzs3ckUHVkkUMFc5ck=zP2Y2Kzc1U0UFRV0BTmEFQCE2MFEXUTrzXlQFb0UJbUgTYTsZQib3OSb3YloTc18oJyg5U2M1UjMjM0bxP2YuOSAgQ1QpZmQEZTMMMlLxaTD3Lib3VGQ5ZSH3OTzvM18CNV7qRT01Yl4Nci04OVQFLS0uYT0DVSgwc0QJLyQzUCUoSzowclY2LmYAYUQQREYkcScHZS0YVFYYYCQKQVQsZ2o2aVsJUTg1MT4MLBr3a0QCVV82R0UVUjfxaSAgcF3vb0kHTmAxRV0CLTkDc10OLDwzRVIBcF8rSTMqOVTqSTIVLkf4MlETYT42Rh8nUjnwYkX2YVksRCLuXVX2K2MPQlwyMkn0YigFQDQ5UCcwUF0xPV4FOWgMNFMMU0kqc1sXNWYYZTkuay0wSigAYmUxMGURSjkySyDqXlwPYD0BNSkoLkQjZ0cDRlwoOUkCYSX2PVr4ax8KRGE1MFrwSjgmM1QIPVEnQ0AsPiEWRiQqOWQuXTkKXkU1ciQlaWUJTFM1amMmaikyNCPxMUcKdSk1YDz2MmkMRzj3RlkkVTMwJ0AMaiY4RkElS0YFNCP0TSgOSF4VaxsvYTLxbiHqcF78YTcgSV0ZZEf3LmkhTFYQQCfxMmQsZjYNJ1ILbF73Pzw4LFkDVUbuSzT0TVYJY2n4YT8XSmcxNSgIaDz3P130YyIZZ10YSB7uaTcxaEAKbiEzPkQrS1zqPVz3MjUIQ2UnK0otdWjzPyEITSQkVV8nZmQRbCEsX2YOUmoYLWM5YUbxdjgpQDoQUxsrME=zdEAtc18iU18RUiEYS2MWRyAiVFzxR1D2MVgjPVIGZWj8UlkYU0YoTDMgShsBdVM2Vkj2bj0xYkQKXUIocCAxdlYZQlQlUyECZycoJ1Qpb1cTM2EFSDUzOSQsYFIHcykRQUowJ0ANdlENVGgBUycjTRr0cmUZJyQ3ViYjZGPvNDoMOWgpYFUzQDzvUGINdVMQUyQkSFYhRF4zXVowRUkpL0b1L1gNYFD0dSUJYz02MygHLTj2dWj1Pz3zK0=4Jz02RF8zYz8EMEUlJyExU2chbVX2NUcEJ1MsSjsic2kxaToWR178Zzr1Xz0KLFsMVGDqSygPZT0ZaUgtbUUwdWACUTgYR18MRyb3Z1cxcDUzRjozcFkPYDMmLD0ZLlz3NDQySmMLYmj0cD8zLBspSUgqYzD2PkgTYCj1YiAzaFsWXh8jOTHwSiQ2REXwRyYMcFMwdWH3cF0WLWkWLC0KOWIQLl0QYEEPTWMVdTEzaWPvR2oYVjwydTMqPkAZPl84dWUDS0QHcD8ibzsYYlU5SS0zTVwudT4ZUT0nZV05QkctYyAldD0OUyD0UmYUMDUYQ1LvKyEHX1nqa1orNWkzZD0NaFItR1IlMGknNFn0TVI3cCY0cF80cFn8Jx7qLF80QiUKPjXzcFsldSMTcF8LVTciL1X3a2IEP18mKx8MTWILPWUpTGoOUEjwL2czXyMHXV8wa0cMOVIgNGgNUyAJPzcPdjItYyH4MzwXdSECTjcza1E0TD4OPjUudiT3SjkwYCf4dDcxSWkYL17vLjwKRjUHUGQjRC0IJ2b2L2L1YWc4SmQVYDgHVWUXdV04YWYCYTYuOVQxQEYpX10jUzgtTWUCYSYzblwHQVsLNUP0RFk2PVvwYD4wQTkMaGX2UFggVUQYcFozLyEUdkDyJzsrPR8GbiAUORrzTGn4MCU4OUcNSTkpVWH4Y2cvQCIGdUn1QjgvZV0XZTwAbUgBZmIjRVP2ZVrqUDk5TiEtSTIkNDQOQCUFXVzxYlbwaiEKYjc3YEYpQUH3NGMLQV0NVVDwREIMNFvuVCEgYz0IbjsoKzIEQRrxLjwAQVEnQVHycDcLS0YyMz0iYUckQWMrUD4EbmIMJx74Zjr3STMjS1UPPj8PUGb2PkQtckfxR1QALTsNdUA1STkgckbqTEc0Kyj4PjvxYDQkcFU1UUkDSWoUUCMjS0Pudl32P2EgTCYMXjEEMVcKdmkrdCD2NBsrNGkqaU=2RigPLhsuJ10zZSEhYVIyORsrPmQGZDH4Sl4MbDsEQkoyaEoYTCgZXTk3MlYCLEoXclX2J2f3NRsILSEZcyjzUEjvPykDZjYHR1oEbFPvX0f4UEAnQCQFaDciUigrP14la1zzYxs3Mh81cGcpPTv3amPxMkcuUFYwRDzyMyEnMEbqdF02Sl44NBs3LVg1OUINSj0nNFwWVVoWRmURZGoOOSgsSSIjNTcPdj0pYDEsTToYYiAYaVYEZV0MU1vqYGkgY0gCQyL3Ml8WNBsJSyf3Q2cvLGANXSAHS1X3cVoFa0AZRDwMXSLwcDgzLGU0YikMVVEYTGYWXjI4YD4XUjwQaDjqdVwVcEo3M10kcDQXMjD1SVowaGIHdB8HMGn2YiADLmPwTToMMj8ESFrxJzMFaykMdR81YEXyRVXuQDb3MyIlcCYXVF45VWIWMSMuVmA1ZVYCLSQXJyLvamonNUAvLiMWPSH2aSEGRVswVlkOQigQJyYHU2P1QFwgMzIENV4PLD7qX2cmVUApSjUmcGEJcGMmYWAKL2EUMSP3XzUNJ10vRSEDbWcgbC0WZjUnNGYZUhsNQEYzNG=2aVfwYWkRTFEMTkAvSS=uLFbqaWElc1UOaV8BZWPvdljqQSEvS2cydCcFQEE2PjouVl8HYWkgVUErLl8EblouQUbwLGoJJyfzczQJL2EzUT4LLT0sXibvcTI0YiYMXTf8VFgXdiYmUkIYUV7uTEYGU14wcjb4MUouNV7qZD0WJzIyVCAOdEc2ZTQzTVoObD0HYzcTVSgUQ0oyJ10ndCczdlg2aSEJLkAzSFU1UiEASS=xJ1EBZEY0TD72MDb8c2clSScsVUokSSP4VFUMLFcHVk=zVkIpVUYoZRsvZS0wazsBaWQYQ2MKdGkKc1QnZiYJU1n3XlkgdloGUUkGdDf3RmMZc2Q3Kxr1NT4ubGH3YTP2Y182amMuZlIia1cEPUUxPiHwQjQYa0QmUTgzX2YucSgZSEcHVkbybSUlRj7xTFk4b1sYchsMNTkTTWQ2VWj2MV8TL0EEYmoWcEEvMj8JSmEXdkH0ND8Ma1MFTiQgLF00SDUgP2IvMTwDST7wPTjvYSguMSQraUEsM184Q0IEXmUwclErQlz3PkIBNUI0U18jXjD2XUX3NDIXYlLqcCEhSikEJ1kMM2DybUoTSEYFM0EnVCkERVXxM2DzXiEyKykrYyAublX3LUEGbzrvLGQmZD4Oa2MDXyIGcBsgK1YEUikPJzcONUo1YUQHXR7qdlQzYlUqZ0QWNEIoMh7vSmQHR1HqNTsmVCYOcWchQy0gYFsxSjMYc1buVGUKP1kDXRsJXWYYa18vbSALXT02b0TqZl8hcGMTSjo1Zx8zQEYnMz8PLSQUcGbqbz4WNV7wb1P4dSQOUmfvYGQlL0omZzUGdlv2VEErOUYXZWo2dEHwNFvuXT4KcT4jbWnxVVw5NRszdUoPVkIXXmkCal0XJzTqbzcoPlsiJyQoR0X4LB8lNWU1U105bhsMQyIhRjf0QFstRjMKLCcsPz4</w:t>
                              </w:r>
                            </w:p>
                            <w:p>
                              <w:pPr>
                                <w:overflowPunct w:val="false"/>
                                <w:bidi w:val="0"/>
                                <w:jc w:val="both"/>
                                <w:rPr/>
                              </w:pPr>
                              <w:r>
                                <w:rPr>
                                  <w:sz w:val="21"/>
                                  <w:kern w:val="2"/>
                                  <w:szCs w:val="20"/>
                                  <w:rFonts w:ascii="Times New Roman" w:hAnsi="Times New Roman" w:eastAsia="宋体" w:cs="Times New Roman"/>
                                  <w:color w:val="FFFFFF"/>
                                  <w:lang w:val="en-US" w:eastAsia="zh-CN"/>
                                </w:rPr>
                                <w:t>yZ1EBVjMYa1jxNWknS2YHajsFSjoEJ1oUTh8OQEIkJz4TVUcTXTYqRzIra0kRdmoXSGcXUFIiYjMVYBsrYCknLlsmai0MdT8RSSfqdkoAY1UVXxs1S2cTLV4DSWE3VF8sTmAvJx8jJz4XTFEtQD4jRCQyYlk5QCIRcGQqMlMhLib4RmEVTT0DZyHzcCYRUGPvdEIMOSY2RGIsLSEZRj0uPzslNC=1QT0vS0HvYmksSTwRLEYkUTsZaVwPRC0IUjsVbVQVYB8lPTsZZT0zQB8jSEImLVksLjUUYWAVVTMBZmXvZVoAcToMTWoNdDMrMDzvYFj2cD7waV0HLTf0VmQDSUURRkgXYlYWY2fwVlwwcCYmXWbwREICMGM1dV7vMTUKdFMlblH8TWIjKz0ZcikQNDgXRCT3TUU3LiczMjX3UlkgbSAZRiAKMDsldFQvY1EkTiIxLT72XmMBZ1oQbjrxNToJa2ohUjYLLjfyUVQRTigCdlEYVScyYTsHaCYrbVgwJz8YQz8XZj4rYFcwPSARbGc3dFc4MS0nVVEyUF0UXUbvP0I0a0kjM2MTXlIOaD00a1EpZCX1UkkuTl8zcEgsc1XvZmP3YWgoSyUZaFD1RTkuc1gKRRrxcDQhPVDxbT8QaFETc1YRTVEPRT00SVMJbSAhS2ECSGgsdDEzS2byVTIMTWAzYkcPdC0lRCk0LWINa2oOST8wTlUzS14JRWcLYVEMPVQvUC01XjDxNV8EK1kURWUQSVPwS2YyZEUETTwVKzIPXzzya2EESkoYZzIiOVjqQ2cXQEkQSS=qcEn8PVwHUDoJRF38PWogX0ooYUAhSygvLDz1UyQWc14MREENQmora1ouMCIiZVIBbmjzU0XvUCk5SWEALzf8J1EoYykQYWP8UW=vNToxVEDxZDgTbWAmX2o5SzgQTUAtYCf1RzYBVjMRTlkLaFMmPzordkQXS0oFbDHxPzMRXl4HSmo2RVYKP0QucjoqLmU2cjL4UzQMQTokYzYGX18gcGcycyUmSjnwYykYa1EgSDouVlUlVCAzcF0HM2gEQEoucxrxNEksUx8WMz0RbFUlQigySzwwQEoHbRrxSSEmLTg0ZiYybScVJzDvPz4BLVYBNCkJa0EQTDwENWoOcCMjSWggQzj0MFHvbmTxPmAyNGMWTEjvSkbqa0U0MjMqOScBOTsPVUk5Xmf0MGUjbiYzbBsAdmkmclDxVEkAbUEKSyITZWUJOSYtTSExSz4iM1fvQ0cPQygDRlf0RUIvc0EybGovdkApZVIZQyAJVTE1Q2MwZFMvL0oybT4hYDEpXUoJXTsycVMHSEoFRDQRYyDuR2AQQUQLYSgybGQXcjnycTUNcmYYSCYySDLqK0EmbCMRbCYPYz8PZWYGbUYYOUHxMFExVCY3Mlj4LlMmbCMhVh83Pls0MlwLZTUDL0AiRVE0RyMOMTUuMWMZOVoXL0owc2UsakoFZC0GcDMJMmgrP2YQRx82VjnyPiElXmMvLVoQZWj1X0UEaD82OWUvTUIOPUEhVUUNcFg5J2oBczQ3bj8QQiMMU1sgQEgXVmc1LV03Y1sZMjwxbmEXYicXb1orR2b0Q1ojUSz0RigCMl33UTwXbG=xdCEjXlMqLGYsSzQySEgtcGAXTT4BZlssTTsqURsFS0IDNCD8bEgucj0raVDqLmoLSDwDdDUxcGElOVksUj0VZkgKVFsNbjoKOT3qOR8OJ1o0QzIrQUQYUVz2PzcXORr8OSz1M0YAcmgBXWbqcWUJbjv1Jyj8bEUASkk3b0DvRGUUbjo5YV4Ka0ABQxs3LlQnZGYPbicUc0U1NSb8VEgXSkkvRFQjTlDqRlEvc1sOQEoALGI5NDQWUlX1SEEKdGciLmL1RkEWNTMjUT4ENDswSFgmMUoucTQxbjoCUEAwLDsWczY4Ul03dGMDQTwxckbvRx70VTsWLFgMc2gpX2gvQTn2UEkBZF3wQykZRFw1clgyQF8JQDQOMl05RWoFOTnxZlLzbD33b2kDSjjuSGEGamb3cGQzMlESTyvuRV0gY1UDPy3MBiwFa2IsXWQkWzYrXVb9OB8Fa2IsXWQkWzYrXVb9CPn7PWQuaVk5XWQoa14eQlwgYy3vOB8AcF8sZWogcFkuak8FaFEmOfzJOEAxa2QkX2QDa1M0aVUtcC3vOB8Pbl8zYVMzQF8icV0kamP9CPn7T1UgaEMkblkgaC4zYCkuSTgORlYsTDYqViXvJ0j2R0bzRTLwUl4GVG=8dig2YWEEUDwxSjE4MVciL0EgckU0ZlgDbyI3KzIrXlkRT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36.15pt;margin-top:-46.25pt;width:113.4pt;height:113.4pt" coordorigin="4723,-925" coordsize="2268,2268">
                <v:shapetype id="_x0000_t202" coordsize="21600,21600" o:spt="202" path="m,l,21600l21600,21600l21600,xe">
                  <v:stroke joinstyle="miter"/>
                  <v:path gradientshapeok="t" o:connecttype="rect"/>
                </v:shapetype>
                <v:shape id="shape_0" stroked="f" o:allowincell="f" style="position:absolute;left:6072;top:42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iS1q9p0ajxLCHwKSHvLiKD5qaH05F2u6lqt+187K2IsNZ69bq8seeU96lj0+d0wL1n0pntYF8iHBocHBf3KiDtLB3yLSj4JRAVMx3xKi=tMCf7KzEvbD4gaVT9CPn7QF8iRTP9dyf1MyHvPzDzKSUBNSLsMCLxQR0BPSQAKST1QSMBLSj1LjYFMGz7KzQuXzkDOfzJODQuXz4gaVT9tciS1q9p0ajxLCHwKSHvLiKD5qaH05F2u6lqt+187K2IsNZ69bq8seeU96lj0+d0wL1n0pntYF8iOB8Da1MNXV0kOfzJOEMoY14gcGUxYT4gaVT9w9WTsrqP05F2u6lqt+187Lekr7eG9KmbvN1xuyvuT1kmalEzcWIkSlEsYS3MBiwSZVctXWQ0blUUb1UxSlEsYS6G4cR1xsCWnad+tZt6+a2vw9Vyw7e3tcy=6aJ+OB8SZVctXWQ0blUUb1UxSlEsYS3MBiwSZVctXWQ0blUUalkzSlEsYS6G4cR1xsCG4aOGw+iW16qOzLWOnsaPzLP7K0MoY14gcGUxYUUtZWQNXV0kOfzJOEMoY14gcGUxYTskdUMNOi=vMy=xLi=wMi=0LiLxNCTvMCvuT1kmalEzcWIkR1U4Tz39CPn7T1kmalEzcWIkUFksYS3xLCHwKS=3KS=4HCD1NiTvNi=xOB8SZVctXWQ0blUTZV0kOfzJODMuaWA0cFUxRU=9LS=tLSftNR3wLCL7KzMuaWA0cFUxRU=9CPn7P18sbGUzYWIMPTMAYFQxOi=vKS=0KSEFKSAEKSDxKSECOB8Ca10vcWQkbj0APzEjYGH9CPn7TFkiQWgzOh4mZVX7K0AoXzU3cC3MBiwPZVMWZVQzZC3zKi=vLC=vLCvuTFkiU1kjcFf9CPn7TFkiRFUoY1gzOiPtLC=vLC=vOB8PZVMHYVkmZGP9CPn7T1kmalUjP18tcFU3cC4MRTkEaloCPzDzXVcAczkBPVcITDI2PTMIPzEFQkEEPTEAPUkJaEIoSTDvQzMSbTcSRVHyQEEEPjIQUTEMQzk3P2oARjImSkYBPUkTPVsNSz0TZ2cNc0kDUkEQRzQDPjghQykoVUc2Y0IGaF4gVEInXjMBQFUWRlwiaj4rVSMVdVEXTiUIQTXwYDcnclMsaCAkTzIDXmjzbzkEdCAZPyQ3QzQAUzImSkYBPT0MQCAjQUDvQVcUREYoXjcrZjkESjIMUDEkQmbvdD4pPSEMZjk3SloAcz0DPlEFcyA4SWoALT0pRWgNZjE2STQBXT0IQ0EMTSA2P2cYQEYQTTcHY0EATWcBSz0QNGcDTUkDUkEQRTgmVlUlLCQiYGcEdDQ5PT4BYz4VPjEiYTIsMDYpNWgkPVoEaD0CSTcALUUEP1fzX1ImU0=yQiQCUC=4ZU=wQmMkYRsRLEbzQkX3MUQOamUnYDEgTSYDQUAMPSAGPSEUQTM3MDcZZD4sUSQTRj0SUWcIc0kDUkEQQDgndGUBVR8iVFcJTEPxRR8UU2f0MyUHTlImUkg5aDz1YSYFLDIvQF8MRTclSTDvQzMSbTcSRVHyQEEEPjEQUTEAMDcNPTQCPlkQRzImTTL3LCkYckUULCDxbzz4UDYiSR8rYFg4LDw5ZlUxQzbuVCYmNDIxbDgFb1EyYiDvS2QiRlg0LykLaGjwNVE3YEgka1kESGD3UUQ0YVLzPWYIU2QESCQUTSIBXiMXcmgrYD4CczL4QGYvMGoGYmIKRUoVVSUXXlDqZUk2TScYZFL1SiPuSkEIY1EFUz8SRhrxTTUIMEQMPTQjR1cqbzjzQkYpX2AVRjkkTVQuZkEIQDEQPTIuMDkBbDQCPzEgPWcHc0kDUkHvZjIBY2cFazEUaETvUDfxb1gqTVw1QlgKR0ohczwVY2MRXSgmczgQVTQVTiAOPjIYQTYCZEEmQmQ5cDQkLWQMTGE2NSAXa1XxSF8wT2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lLzSWoMMT8TPWQMZjIUPlcYbUYmbzgmVCgET1c3RSUhaR70SFkiMSU4PiUxZTX1SBsiMVIoPyUxZTX0VhsOMUk4MiULZVL0VhsOMWH1XyUxPyAgZjjvMUjqLyUxZTX0VhsOMUk4MiYLT1j0bELuMVIGPSUYbVT0VUcyMWEWND0BLDcBT2AWQkEEQDIBTT0EZjE2SmoAdT0pPWgNZjDwSVoMdT8DUWcNQDENPlcqbVgqZTb4cyABPUEUQjEASzMATTUAcyMwTVQgcmIxbCI0QBryblQuMFghXyE2X14HYl0lQl8HYzsvUGDzQlXvXWH4dDzwbl0PVFkBTDItcUIDSFg4R1YlMD4CaFgISSMgY1IuMWQgZT8tdlMDbTYPP1Y3L0giaEU2cGoZUmo4bzUKS1YFQj8BXVcjXygnQyIqMCI1bTH4TzQZXSchYWcWTDohPkMNXlUkTzgMVDPqRUj1akoUMzs0cVQQTSb0Q2cuLSkkXj8nYkEWVigOQlvqQyDyNDLvJ2ENUGkzMFoyMVIxLScraiQKLGUTSVsEdGghb1QhayQRdWgWbDQ3MigtMVcgZFYVbGcwZDoEQ2gPMkP4Yj0JXVnvJxs2SD82PRsVUUIVSD8AVUIZZBs0MFnybTU0QkYqVSD4TCAsRS=yXkMCUlQISkEWMFknM1YBRG=0NUQ2TSfyPzvubEUESD0udSTqcU=zLGcHYFIQOSz7K0MoY14kYDMuamQkdGP9CPn7T1kmalEzcWIkUlErcVT9STkIQzcQVToKa0oIZGYiSjEQXzMuRTkGP1oCPzImVTMATTU3P2oARjImUWIDYz0CQ1cUPT0CNDcCT2EGTzkhLzQQQTgAXTEoPjMAMT4pQlsMQDzxSzQjaD8DPSEYZjzxSkQMMT4pPSMNLj4pSzQULEosQSUNMjMCPjsIc1cmT1UMRTkDZGEAQDEmQTMAYygHPTEIYzkAUUYATTEAPTImaUYGRWcDTUkJR18ZRVg1Xz4ATTUFPkEAc0kpQTwMPVsGPSEUQTInSTMQLCQ3S0QALzImSkYBPV8MSTUjb1HxRlghPzIEXUcjbFQGQmMIQT30VV0VdVLxUlojVDovYDgqY0EXUiAgQyk4XUgRMTkESmYLZWcmUDgRZzwpQUkMPkkGPSEUQTE2c0ARLEIDTUMBTVQWRmMgUz0mTSAEdD0BMEgDUDTxSTQUdT0pQSIMQDE2STYuVDQTRWoMQEU4SVoELj0DPWcMQl82Y0oAdDQTPTwBYz4VPjEYYTIAPjQAQSQ3QGoASjImSkYBPVckPlv0K0QndCMAUDUPSTDvQzDwUTUBdCQGXlcWTCMFMDMMT0U2RWcYQEYQTTsHZGg0PkjuX0gmRkATLjjuUUc3MSb0REIhY0YXdlwMMlT1QiABbDQuSUD3czQQVTQVTUELRFcZaTTxVkQnSVs3RkQAZjImSkYBPT0kRDbzQln4dFUAZykPVVn4TlIHamYqYDY0PkYlS0U5bCcuVEEGZz8mc1cZNGcDTUkJR18ZRVg1Xz4ATTUBPkEAQFcYLDEMRTcJPV8GPjELdkPwZSkRUEQXXWc5LT0Vc2nqUiIHSEE1Sz31b0khNVYwQGcGcVsiU2gwdB8XTSXwc10GM1XvcUgLVCExQiEjMlkITWUxdEIOMSU5YzL3ZFDvTWYnTjQYQmYjYR8GUi=vSDELLD7qaloMVhsya1grUlorYGQxMjopPjQzZTY5ayMpNCEAZTIuUkj0RV32VjEQZlgMczENLGECT2cpY0YWSmkrUVsnMTHxZT4AYz0BPTEGZlcmQ1sMRTkBazQAYjImSkYHTz0EQzQAU1cBT0YTTj0lXWkGTjMWNEcEa2ArcjEzUzM3QmI4QDEjPlcNUjgQMDUFY0EURzYCPUbySyANM0bvcxsxQCMRYVfuVWUobDr3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45Y2oMdlr0STLvdT0FTTcBZWAWP2ckPlY2TjsDQVorcVHuZ2UJdl4tRTgscTkXa2X0dlw0RTwscTkXaF3zM1wpSGIqcTo5aF3zM101bGosbzwRbT0pUFwpM1YscTkXaF3zM1wpSGIucDsLaVwLK1wyVTQrZW=2aFggdl0vXmc2REEYQjsrVUYATT0EQjE2Tz0DPSMMQDk4STQELj0DUWkMdjjzSkQALD0ALDcCT2EGTzkhLzQQQTIBTUUAPSQIPjEQQDQkbDHwbRs0cV4gME=2YWPxZlkFcGoXPmkiYBsZNEcmYTEwaD8xY0XuTmE1LzU5U2UYNVUIQSgGYSUESWUHRW=4K1bvR0cEY2ojbTI0ZlzwbTj1Yj42S18UNDnuRFQjdUYTPyMNaEgPR2cQayT3UUTzQmEBLWo4QVIgUFogJ18HLTkNaGIzcCcBVSgrbzYILWP0MTkidFMPMFgpbVQrUGMwMiTwPjQ1Z1ICZkfwMWL1QikBVl42MEcXMFIXYmcLUCYuLUAKL1kOdlw0ckg0U1YmbkL0SWkQUDgFcWfwcVonRDwFXVsPRGI4Yl0BbTX4U14CbTUqTVIEK2APLSg2aGEPUCb2PWL2PTP0UkIFUWLzPlgFaTf1M1kPYV8SMEYWTloXLB8SVVoTYGQIRkXvYyEBXlkKRGP3QVUtaiEPPjQ5Xzk1J1wQTWM4ZjwtMiPuZkQAYCEzSUkIPjc5PzMATlMCPUEEc1QTPlkMTWM2P0EYQEYQTTcEczoDUFoEMT0DXzcALUUEP1c2c0HxdGYYaTYyRTURbEnxaCAYU2cmTSMrZUoXRmoZUz3wX10rLFUSPjIjVEIuXiMJbFQHZ1cQLig0SDMBSVQGTWUMTlc2QlcYQEYQTTQDPSkHTjUNPjkFPiEYaWgvVWkBQEETQTMDc1MAPVkAYzIRUTIAPTEAQzMZUUkpPToBY0UxQFcMPzcmUTEMPSAGP0MwQ0MIXiMDTTUBPUEUPTIIQzEGcUIwVVMgb1sKUVImQDEzaFwFQ0YvaWkpPSgXZCcLUmYnP10GdkkpPxsBZUT2VkkNUTbvMkb2Jz3vRlXyNEkMUD8gMDfyS0QJQVQxMzYkcVUBYh70dEQrMTIubj8KRF4icz8pU0khVkHqP0UvVmgmTTMWS1EOZmfqQFUPYFglcCLzSyE5M2bwdWIYVVIHamE0ZV8BSkH2MkQwSljqSxsjNWEKb0IEXzwiZDT8OB8SZVctXWQ0blUVXVw0YS3MBiwSZVctYVQLYV4mcFf9Li=3NCvuT1kmalUjSFUtY2QnOfzJOEMoY14gcGUxYT8xYFUxOiD7K0MoY14gcGUxYT8xYFUxOfzJOEYkbmMoa139UibtLh3vKiP3OB8VYWIyZV8tOfzJODksXVckQDL9cFP4az0HSzolaUAFZ0n1LBsYMzsWMDkCLUYtQ0gvOWn3c1UwQUQLbj4AdSUmXyMQXWYUcVonQGLxdB8BaFIoTkMYZkQOMl8Tc0QgNTMzLEgzcCARTkIRTkI0LEIRSGoRTkYQTkIqTkIRcCARZ0IRTls0LEIqSGoRZ0YQTlsqTkIqcCAoUkIRZUY0LFkVSGooUkYQZUYqTlkVcCAhSEIRXjw0LFILSGohSEYQXjwqTlILcCArcUIRaGU0LFw0SGorcUYQaGUqTlw0cCArcEIRaGQ0LFwzSGorcEYQaGQqTlwzcFs0TkIrcUI0Z2URSEg0TkYmcUIqaGURcFs0Z0IrcVs0Z2UqSEg0Z0YmcVsqaGUqcFsUUkIrUUY0Z0UVSEgUUkYmUUYqaEUVcFs1SEIrcjw0Z2YLSEg1SEYmcjwqaGYLcFsgcUIrXWU0Z1E0SEggcUYmXWUqaFE0cFsgcEIrXWQ0Z1EzSEggcEYmXWQqaFEzcF0xTkI3bkI0aWIRSEYxTkYAbkIqdGIRcF0xZ0I3bls0aWIqSEYxZ0YAblsqdGIqcF0LUkI3SEY0aTwVSEYLUkYASEYqdDwVcF0TSEI3UDw0aUQLSEYTSEYAUDwqdEQLcF0EcUI3QWU0aTU0SEYEcUYAQWUqdDU0cF0EcEI3QWQ0aTUzSEYEcEYAQWQqdDUzcD8GTkIDQ0I0SzcRSDkGTkYLQ0IqQDcRcD8GZ0IDQ1s0SzcqSDkGZ0YLQ1sqQDcqcD8tUkIDakY0S14VSDktUkYLakYqQF4VcD8VSEIDUjw0S0YLSDkVSEYLUjwqQEYLcD7wcUIDLWU0SyE0SDjwcUYLLWUqQCE0cD7wcEIDLWQ0SyEzSDjwcEYLLWQqQCEzcF7vTkI0LEI0ayARSDrvTkYwLEIqcSARcF7vZ0I0LFs0ayAqSDrvZ0YwLFsqcSAqcF71UkI0MkY0ayYVSDr1UkYwMkYqcSYVcF8ZSEI0Vjw0a0oLSDsZSEYwVjwqcUoLcF8qcUI0Z2U0a1s0SDsqcUYwZ2UqcVs0cF8qcEI0Z2Q0a1szSDsqcEYwZ2QqcVszcGQuTkIga0I0cF8RSBsuTkX3a0IqXV8RcGQuZ0Iga1s0cF8qSBsuZ0X3a1sqXV8qcGP4UkIgNUY0cCkVSBr4UkX3NUYqXSkVcGQjSEIgYDw0cFQLSBsjSEX3YDwqXVQLcGQzcUIgcGU0cGQ0SBszcUX3cGUqXWQ0cGQzcEIgcGQ0cGQzSBszcEX3cGQqXWQzcC=xcGPvdkIRTiURTkI5PlkRTVkRTWMRTkIBTkIRMWbxLFczcC=wcGPvNDgjdjUsNWoqVl85YyYuTUgKSUH3Uj85LWcldigNTC=wXVrvVDH1TmcOVUEvR0cRUmbwdmARdkIkPWk5SB7yTWEYZmoxUjQ5MWI3TiUiPmoBUVwQbmYrdmUnXmoBLljvPjIoTiTxZSABXkI5TR8oTWUrTiARTkIURmgjcD0zcGQzcDYzcGQzcCkCcF0XcGQzbUIzcD0lRj0kXT4qS174YFs4P1skXT4XMjoMNUoPbj0kcj4FbFcoMjcHVFkuNGIXOSAJcWH4QTQXTTkBOUAPRCY4PzoxJzwBUh8jZSkhLR85MjMFc1EDQikjQFwLR0YrKzc3bCkidVkzNGMwclMsZDU4P0gNUygMXx8rRV32aGULYR8NYUfzMUotciQtMB8gYSzxbF43NGMXZl4vMmUtYCQDZmMGNGMKPWXxQmY4b130cTETQDIXQ0D1MRsNLzMFSkArLF4VR0byLl4KbGgBXjYTZDcNcWMuYWcBbGY3c1P8TVbyP0AJYSMpSjQTcWgnUWA3XmUHQFf8LlMqPSMhVUUmRTQ1ZGg0c1gBSiUIZzILQCEGOTsOMjMsPz8vLzEhUSTxZx8hSGU5LVLvSzgyOV43S1w5K0A0c1gBZTYYZlwtZj80dGguXyUjTmAnbzMKcWk1aFsGTlHqSGUnZiIXREQnX1UZQzMPRWL3XmMNXV4QJzwRSR78VmIMYVkhQD4jbyX0PyI3VFQYNVIBcjoWa0gOVkQYUhsib0gzXVwBcTspRl8ybR8HR0XvMlk2X1zwLjIjZFPxU18yblEHMhsYXWg3NFDxLlIkUTU0R2oQbl0wMEgRS1nzUTgFQDIgR2UNTVUQLCYZbWQKdFEgSTQmVGIMcWD0bmovMhrvMijwZiIhazQ0YSgLRGT3Xz7vQWEMPVgzLlIkMRsEb2gWQlEkYC=1MkI2cDQzdCgOLF0lQV85PTcPNCAYVmkNX2b3QCYCPVYsUzM5LTYkMEfvNCIHcFvuRCEzR18gcCY2aUoWSikELzf1NFQHdlEVQUYIMVMVUiYwRkn1ZCXwLkcFPWUuZjspKyYZViX1ZmQrYjQ5cGcpcGkEQiI2Z1r1cDYzXkoHNGMuPV80SmEiUUkQZR8Ma2oLX13wMjEjaVgNZiHuTlM1bWUwYykpdiYTRT44VSQNSSIVczYMLT4sMln8ViY2UFkAYlEocVckaVn3azEGQS0ZcGn3Z2AqMlguPmg0a18wMWIiLCX8ViMsZjwAYGgrNBsGbT33Z2XqLCYTNEoASSIrK1olQ2EzQjLza1cKdWECUVLqXVknRCD2cWgEQmg0YicQLyYkSjUhMyL4RmI0QzYmNS0tLCX1ZzUPYGQrLlwgckc0dDcVXjYLMCYRbloIdGQDbEQGZDDwdjQwS14kMkEgRUQlXjUBaFEFNFYndGM2XSYZXUYnJ1kYXVH0cTMKVGMmcjoNSGbvY0AnYiI3TmczSV7uMGAxbCY1URsuY1bxdDMDYkklQzsBSjwJVmPvZT7xQWMOSjP1UTIqRzQJREcgTWPvMj4NaCIoR2kBa2ELQ2ExYlsZMkIHJyk3VjsBQmERSlDxK0kDRDs0dTMPY1cZMDryJ0fwRlYhKzwuVjswZlX1MGQDcCAPLV4xVVQrYkT3Q2URbUUsQCX1TT4IPUoHcFkKNBsVR0EyXScWQGfyalwsaFIsdkQrYyIha2g3YVn0LCz8ZiQmRkQGYkoKXTMQcmczMiINOT8zTj3xdB8qVTsucWoiTE=uJ2Dqa0csUEoBS2MmbV8yVUIVTSHyLBrxUx7yTj7zMVoGKxsJSC0zPyX1aEQDYlnxK1QkaWgRSh8YVFv0YF4rcCkWMlQjYT0LRjEwMVj1biPqSjg5aicuNGkqTEjxYyYqSCAuLFYzJ18DRGoKVmkJaTMoLT4ucmIGcDcCNFcJOWoAQFHqSyINZkAAYlsuPmMjRi=8R1QubiglPikucTkqVB8pYz71XkgJbT8RYBsTZj8rXSEOZWIMZyghR2cYMlgubVMUP2b0b2YrOUc5Z0IgPV8wb10MSVQ0XSEEYSf1Sl33K10EMj8oRCELcWoIaCE3URslSizxYmcZMj0ASD0PLFsNQCEXQFs1Vh8lSRr8LGcTP1YAQmY0MVv3XWgQbCYZNFQRSD8ydlT2VSXvY1YybEgMLS0kS1UPdSA0UGQZa2crc1EqZzUNXlgUNUoJSzUqYWQqUUkwUFU2bTwyc1YqLjIvQlsDNBs1XzoZSCgYLiLwJ2gpTkoNVWYIcGIJRjTycV8DUTEGaRsqL0c5SmgJUyYmTl70cCYQSkkwbiErVTI0MT8EOWPuVTkrTGP4bVb1SSgDYjoMYyf2MVEXcGoFVWEJSVYEa2YgMFb3Xlo2Z1I3c2AJSyYTSl8wUT0kPVPyTlUAPif0cDUzcCgPNGb2VGgYcT4majckZGfqZzcJLzUTcyYNSj0qcD0GLjYxLkn2aiElSCYzRx8MRiMtXVUwNDQkLFwIQzIKa2olMkb2ayU4YEUMdkQTRGYZVSAlY2PqUV8hXkYsSSU4dTz4PTUwalUxMBszU1QgPj4jYCUTZzkOS2QkPyQLRF4IMWY2L1UzMlQNQ1wYcCfzYCQlcS01bTsvNCgsP2DxRScFbT30J1wzZUD4YmAZc2YzNSLuLWggdmQmVCIRbD0Cci0nPTn8LGQYcVfqZTcrQTYwNSkBYCgGVUj0akQvU0kYRGE2UTgxSTQjRBr8VTP3S1kVUmYnVC=wNFwRX0b1Sz82Z0j0bGULVigUXyg1URsLZmAzURsLMi0ENFsJcCIgVVf2ZFcYVj4sQRsGVl4idlYQQUUgal33USb0dT4lLlkQdT8ra0QFTDnvMlEVbhsMaCgycmP8cGPxTmb2OTINYEkCUlEWMz0gXjz3Kzj1NGoXRl8YS2UWQ2gPVCMLSlIDSiYZUjr1ZkY2Xzs2ZGgQTkXqNEgiMDksVlMUYDgCSRs0SmYoY0kMXl8kSCYtYUAERlopa2QFSj0PaFoYYyj1YDoJMzn1UWkARDwyQSEUMl4LUmkNZjoOQz73LlnzMij3PTcISSMzTjgQcFsAaWUZVCQXK0kCaV3wQSDxayfwSl8UbT04ZlELdVYtZVgAcEoDc2=8NVwlVmM4bWjwbTcFbjEyYSDqZCT4R0b3aDUlSED4J2MOS1oycTfzalUUPVzuUmQkbFf1MT7qYUEya2cHRF0YLj8FLVTydmb8LC0MdFYCSScXLV78SS04LkAxMkorbzo1Rjr0PmEwNGL8SlEsQTEZclMwUiL2Q0EgcVzxQVIOamn8VFEhQVM4XiIlMx8lUkENZmE4UEQ1ayfqUSUHcDsLJzwDdT0uRi0gSmM3M0AkViMjZEAgdSIRYC0YOUjzRDMHcDcka2MXcEfuZEoIVi0Fal8RXSAgaDoJMTzyYmEhQzsyMiAYcFQBa1ozM1M3Y0YqNEAqY1TwSUf3bWIHPT3uRmcqSUf2TTkMLiUTYSQlXyUzLWMraSgNXmH0alr8LGEQRmoLXlUNQFIrQUgXXmkTQVcPdBrvXiAsbWb8REQTc1cAalg3Xy=4ZmAtaSYGMl73J18yTFsMSlc4UUUnSUEwUSkYc2gELWYmK1Q0dEgESjQsPzLwbkAtbyEXTD4na2gDVCz2cGYAZ0grLiAPbC=0MCcLNVsgc2UKYD3zRTj8SiQhRFQMRTMyJ1MESSX8Q0UuaD0qOVgDdD71VCEUayMkLWTwS2MyJxrxSmY4Uy0DY18CR0nuc0T2bUoGVVEgMSQ5LyUwaTMka17uVFYrZSkuZDkzK2XyQSYZSTn3QTn8VFQYbTwvRyUIYjoDJ0grTjUkRyDxRF8JTS=qbjoLX0YqZV8kSTETbEIhQCkHMDoWcDINTmbzPWc4dEX1RkArYzLqQVj8YlryNC0oZCUOVmEtQGEJVmDxR1MzSDQ3aTQvSTkgayMESyXxaSElNEUvNGUNM1EgaiA3QyQubl71YjY5dEkvayD3Vl0ZcUUMZyzuaVT2ViciQ2gLLmUjTDsVTWELa1sOR0gGYWELU0EkcEkpKycGPyPxL1YqbGgFNF0gMlMjQ0kXPj4MZVIVYlTvayI5Zmc5YTruVV81Yycka0QISl81dC=yREUXPSYRSjwxP1Ygc1DvUi0qVFXqYC0TcGMjcVX4Y2M2ZBsjYj8BVjkKcTEJaWc3MlwZVV8ybyfwclwJZUA0MGUDMyf8bikzcFHydSgJLF3qVWXzQiQDNWHxZS0xbFQsQTstLCI0bzP4VmMmUGAwc2ETJ2QCaFUMTj0sMi=3aUUzRCf3ZTIwXx72TTQ1SkclKx8FbDjvLEIrNGM5SiUgbTcgRyMUZzcna2L2LCgpQEkPLj4pRDo4cEkub0oGQlkFTVD2cCYhLWYRSjb3LmXyPlIKUkgsP2EDZ1UVXUkOLWEqSz4qQSg3aBsCdkT3YVEZLjsXbygnQ1IAclQWVVEBY1YOP1EXJ18LXTkLcEYEM14zQEITUFUJPSIMMVoEay=qQTMKalv3bzTzSj0JZmEwK1EkLC0rSUcDUxsBXz0jP1w3UVI5VjwxXVYIZz0HUUUsY0jvXRszTlwqcl8XYzoOclPqcDbxLVYZXRspU0kydmYEVSgyVEkhclP3a1vwcDIzVToNbyf3ZkQkYF8tLj01XUckbWMMQTcmQT0BdlwYK1sVUEQqRVQMMDUlMCXxRTEMQTwwaFP3a1ENcCIJY1oVblwkMl3xLjcvQVUHRFo1QjDwYCYXaGcnPj4LSmYELUj0dVQzLyEWcGMEMyYQTloZUlTuVGY3Z2QmQVMZcDX8S18rUkgta2j2SWghcCArOWQ5ckgqYDgGcGkRUDggc0cHZjEwSWoLaiQxRkYlNGMEcCX1RWcsdDgjRjEvOTglSEYPVlcqQDYBLSYTdFX1KyMlVj8TbF81OVszU1TwTUUpJyEOUEXxajcHcCIFcCYJVDgWdiQlVDwgRD3yQmchUiQWMCH4LRr3RkcKZzMYK1Q3cCYrb0cKOV8qZlbzNF4uajkzRGcsVWMEYCchJycFLTQMKzHucCAhU2PvXVIWLFwwYGICNEYRdkTwTSX2RD0jPz0hP1glUijzYiYuVUfvYC0qP2ghNSkKYjgtLTj3VFQrYGAHRSXqK2IzMkQHYjLvTDz1Mx8lMl0VJ0b2RlXzPjUzXzwPcyU4RkcKLizzNDIsNTf0SCD1cjQXVCI5VCQ5dCEISGDwOSbvVjo4MkonQk=zUmQQTlQuZl8CalwUYV8GZTLzcDU2a0IHUzs3ckUHVkkUMFc5ck=zP2Y2Kzc1U0UFRV0BTmEFQCE2MFEXUTrzXlQFb0UJbUgTYTsZQib3OSb3YloTc18oJyg5U2M1UjMjM0bxP2YuOSAgQ1QpZmQEZTMMMlLxaTD3Lib3VGQ5ZSH3OTzvM18CNV7qRT01Yl4Nci04OVQFLS0uYT0DVSgwc0QJLyQzUCUoSzowclY2LmYAYUQQREYkcScHZS0YVFYYYCQKQVQsZ2o2aVsJUTg1MT4MLBr3a0QCVV82R0UVUjfxaSAgcF3vb0kHTmAxRV0CLTkDc10OLDwzRVIBcF8rSTMqOVTqSTIVLkf4MlETYT42Rh8nUjnwYkX2YVksRCLuXVX2K2MPQlwyMkn0YigFQDQ5UCcwUF0xPV4FOWgMNFMMU0kqc1sXNWYYZTkuay0wSigAYmUxMGURSjkySyDqXlwPYD0BNSkoLkQjZ0cDRlwoOUkCYSX2PVr4ax8KRGE1MFrwSjgmM1QIPVEnQ0AsPiEWRiQqOWQuXTkKXkU1ciQlaWUJTFM1amMmaikyNCPxMUcKdSk1YDz2MmkMRzj3RlkkVTMwJ0AMaiY4RkElS0YFNCP0TSgOSF4VaxsvYTLxbiHqcF78YTcgSV0ZZEf3LmkhTFYQQCfxMmQsZjYNJ1ILbF73Pzw4LFkDVUbuSzT0TVYJY2n4YT8XSmcxNSgIaDz3P130YyIZZ10YSB7uaTcxaEAKbiEzPkQrS1zqPVz3MjUIQ2UnK0otdWjzPyEITSQkVV8nZmQRbCEsX2YOUmoYLWM5YUbxdjgpQDoQUxsrME=zdEAtc18iU18RUiEYS2MWRyAiVFzxR1D2MVgjPVIGZWj8UlkYU0YoTDMgShsBdVM2Vkj2bj0xYkQKXUIocCAxdlYZQlQlUyECZycoJ1Qpb1cTM2EFSDUzOSQsYFIHcykRQUowJ0ANdlENVGgBUycjTRr0cmUZJyQ3ViYjZGPvNDoMOWgpYFUzQDzvUGINdVMQUyQkSFYhRF4zXVowRUkpL0b1L1gNYFD0dSUJYz02MygHLTj2dWj1Pz3zK0=4Jz02RF8zYz8EMEUlJyExU2chbVX2NUcEJ1MsSjsic2kxaToWR178Zzr1Xz0KLFsMVGDqSygPZT0ZaUgtbUUwdWACUTgYR18MRyb3Z1cxcDUzRjozcFkPYDMmLD0ZLlz3NDQySmMLYmj0cD8zLBspSUgqYzD2PkgTYCj1YiAzaFsWXh8jOTHwSiQ2REXwRyYMcFMwdWH3cF0WLWkWLC0KOWIQLl0QYEEPTWMVdTEzaWPvR2oYVjwydTMqPkAZPl84dWUDS0QHcD8ibzsYYlU5SS0zTVwudT4ZUT0nZV05QkctYyAldD0OUyD0UmYUMDUYQ1LvKyEHX1nqa1orNWkzZD0NaFItR1IlMGknNFn0TVI3cCY0cF80cFn8Jx7qLF80QiUKPjXzcFsldSMTcF8LVTciL1X3a2IEP18mKx8MTWILPWUpTGoOUEjwL2czXyMHXV8wa0cMOVIgNGgNUyAJPzcPdjItYyH4MzwXdSECTjcza1E0TD4OPjUudiT3SjkwYCf4dDcxSWkYL17vLjwKRjUHUGQjRC0IJ2b2L2L1YWc4SmQVYDgHVWUXdV04YWYCYTYuOVQxQEYpX10jUzgtTWUCYSYzblwHQVsLNUP0RFk2PVvwYD4wQTkMaGX2UFggVUQYcFozLyEUdkDyJzsrPR8GbiAUORrzTGn4MCU4OUcNSTkpVWH4Y2cvQCIGdUn1QjgvZV0XZTwAbUgBZmIjRVP2ZVrqUDk5TiEtSTIkNDQOQCUFXVzxYlbwaiEKYjc3YEYpQUH3NGMLQV0NVVDwREIMNFvuVCEgYz0IbjsoKzIEQRrxLjwAQVEnQVHycDcLS0YyMz0iYUckQWMrUD4EbmIMJx74Zjr3STMjS1UPPj8PUGb2PkQtckfxR1QALTsNdUA1STkgckbqTEc0Kyj4PjvxYDQkcFU1UUkDSWoUUCMjS0Pudl32P2EgTCYMXjEEMVcKdmkrdCD2NBsrNGkqaU=2RigPLhsuJ10zZSEhYVIyORsrPmQGZDH4Sl4MbDsEQkoyaEoYTCgZXTk3MlYCLEoXclX2J2f3NRsILSEZcyjzUEjvPykDZjYHR1oEbFPvX0f4UEAnQCQFaDciUigrP14la1zzYxs3Mh81cGcpPTv3amPxMkcuUFYwRDzyMyEnMEbqdF02Sl44NBs3LVg1OUINSj0nNFwWVVoWRmURZGoOOSgsSSIjNTcPdj0pYDEsTToYYiAYaVYEZV0MU1vqYGkgY0gCQyL3Ml8WNBsJSyf3Q2cvLGANXSAHS1X3cVoFa0AZRDwMXSLwcDgzLGU0YikMVVEYTGYWXjI4YD4XUjwQaDjqdVwVcEo3M10kcDQXMjD1SVowaGIHdB8HMGn2YiADLmPwTToMMj8ESFrxJzMFaykMdR81YEXyRVXuQDb3MyIlcCYXVF45VWIWMSMuVmA1ZVYCLSQXJyLvamonNUAvLiMWPSH2aSEGRVswVlkOQigQJyYHU2P1QFwgMzIENV4PLD7qX2cmVUApSjUmcGEJcGMmYWAKL2EUMSP3XzUNJ10vRSEDbWcgbC0WZjUnNGYZUhsNQEYzNG=2aVfwYWkRTFEMTkAvSS=uLFbqaWElc1UOaV8BZWPvdljqQSEvS2cydCcFQEE2PjouVl8HYWkgVUErLl8EblouQUbwLGoJJyfzczQJL2EzUT4LLT0sXibvcTI0YiYMXTf8VFgXdiYmUkIYUV7uTEYGU14wcjb4MUouNV7qZD0WJzIyVCAOdEc2ZTQzTVoObD0HYzcTVSgUQ0oyJ10ndCczdlg2aSEJLkAzSFU1UiEASS=xJ1EBZEY0TD72MDb8c2clSScsVUokSSP4VFUMLFcHVk=zVkIpVUYoZRsvZS0wazsBaWQYQ2MKdGkKc1QnZiYJU1n3XlkgdloGUUkGdDf3RmMZc2Q3Kxr1NT4ubGH3YTP2Y182amMuZlIia1cEPUUxPiHwQjQYa0QmUTgzX2YucSgZSEcHVkbybSUlRj7xTFk4b1sYchsMNTkTTWQ2VWj2MV8TL0EEYmoWcEEvMj8JSmEXdkH0ND8Ma1MFTiQgLF00SDUgP2IvMTwDST7wPTjvYSguMSQraUEsM184Q0IEXmUwclErQlz3PkIBNUI0U18jXjD2XUX3NDIXYlLqcCEhSikEJ1kMM2DybUoTSEYFM0EnVCkERVXxM2DzXiEyKykrYyAublX3LUEGbzrvLGQmZD4Oa2MDXyIGcBsgK1YEUikPJzcONUo1YUQHXR7qdlQzYlUqZ0QWNEIoMh7vSmQHR1HqNTsmVCYOcWchQy0gYFsxSjMYc1buVGUKP1kDXRsJXWYYa18vbSALXT02b0TqZl8hcGMTSjo1Zx8zQEYnMz8PLSQUcGbqbz4WNV7wb1P4dSQOUmfvYGQlL0omZzUGdlv2VEErOUYXZWo2dEHwNFvuXT4KcT4jbWnxVVw5NRszdUoPVkIXXmkCal0XJzTqbzcoPlsiJyQoR0X4LB8lNWU1U105bhsMQyIhRjf0QFstRjMKLCcsPz4</w:t>
                        </w:r>
                      </w:p>
                      <w:p>
                        <w:pPr>
                          <w:overflowPunct w:val="false"/>
                          <w:bidi w:val="0"/>
                          <w:jc w:val="both"/>
                          <w:rPr/>
                        </w:pPr>
                        <w:r>
                          <w:rPr>
                            <w:sz w:val="21"/>
                            <w:kern w:val="2"/>
                            <w:szCs w:val="20"/>
                            <w:rFonts w:ascii="Times New Roman" w:hAnsi="Times New Roman" w:eastAsia="宋体" w:cs="Times New Roman"/>
                            <w:color w:val="FFFFFF"/>
                            <w:lang w:val="en-US" w:eastAsia="zh-CN"/>
                          </w:rPr>
                          <w:t>yZ1EBVjMYa1jxNWknS2YHajsFSjoEJ1oUTh8OQEIkJz4TVUcTXTYqRzIra0kRdmoXSGcXUFIiYjMVYBsrYCknLlsmai0MdT8RSSfqdkoAY1UVXxs1S2cTLV4DSWE3VF8sTmAvJx8jJz4XTFEtQD4jRCQyYlk5QCIRcGQqMlMhLib4RmEVTT0DZyHzcCYRUGPvdEIMOSY2RGIsLSEZRj0uPzslNC=1QT0vS0HvYmksSTwRLEYkUTsZaVwPRC0IUjsVbVQVYB8lPTsZZT0zQB8jSEImLVksLjUUYWAVVTMBZmXvZVoAcToMTWoNdDMrMDzvYFj2cD7waV0HLTf0VmQDSUURRkgXYlYWY2fwVlwwcCYmXWbwREICMGM1dV7vMTUKdFMlblH8TWIjKz0ZcikQNDgXRCT3TUU3LiczMjX3UlkgbSAZRiAKMDsldFQvY1EkTiIxLT72XmMBZ1oQbjrxNToJa2ohUjYLLjfyUVQRTigCdlEYVScyYTsHaCYrbVgwJz8YQz8XZj4rYFcwPSARbGc3dFc4MS0nVVEyUF0UXUbvP0I0a0kjM2MTXlIOaD00a1EpZCX1UkkuTl8zcEgsc1XvZmP3YWgoSyUZaFD1RTkuc1gKRRrxcDQhPVDxbT8QaFETc1YRTVEPRT00SVMJbSAhS2ECSGgsdDEzS2byVTIMTWAzYkcPdC0lRCk0LWINa2oOST8wTlUzS14JRWcLYVEMPVQvUC01XjDxNV8EK1kURWUQSVPwS2YyZEUETTwVKzIPXzzya2EESkoYZzIiOVjqQ2cXQEkQSS=qcEn8PVwHUDoJRF38PWogX0ooYUAhSygvLDz1UyQWc14MREENQmora1ouMCIiZVIBbmjzU0XvUCk5SWEALzf8J1EoYykQYWP8UW=vNToxVEDxZDgTbWAmX2o5SzgQTUAtYCf1RzYBVjMRTlkLaFMmPzordkQXS0oFbDHxPzMRXl4HSmo2RVYKP0QucjoqLmU2cjL4UzQMQTokYzYGX18gcGcycyUmSjnwYykYa1EgSDouVlUlVCAzcF0HM2gEQEoucxrxNEksUx8WMz0RbFUlQigySzwwQEoHbRrxSSEmLTg0ZiYybScVJzDvPz4BLVYBNCkJa0EQTDwENWoOcCMjSWggQzj0MFHvbmTxPmAyNGMWTEjvSkbqa0U0MjMqOScBOTsPVUk5Xmf0MGUjbiYzbBsAdmkmclDxVEkAbUEKSyITZWUJOSYtTSExSz4iM1fvQ0cPQygDRlf0RUIvc0EybGovdkApZVIZQyAJVTE1Q2MwZFMvL0oybT4hYDEpXUoJXTsycVMHSEoFRDQRYyDuR2AQQUQLYSgybGQXcjnycTUNcmYYSCYySDLqK0EmbCMRbCYPYz8PZWYGbUYYOUHxMFExVCY3Mlj4LlMmbCMhVh83Pls0MlwLZTUDL0AiRVE0RyMOMTUuMWMZOVoXL0owc2UsakoFZC0GcDMJMmgrP2YQRx82VjnyPiElXmMvLVoQZWj1X0UEaD82OWUvTUIOPUEhVUUNcFg5J2oBczQ3bj8QQiMMU1sgQEgXVmc1LV03Y1sZMjwxbmEXYicXb1orR2b0Q1ojUSz0RigCMl33UTwXbG=xdCEjXlMqLGYsSzQySEgtcGAXTT4BZlssTTsqURsFS0IDNCD8bEgucj0raVDqLmoLSDwDdDUxcGElOVksUj0VZkgKVFsNbjoKOT3qOR8OJ1o0QzIrQUQYUVz2PzcXORr8OSz1M0YAcmgBXWbqcWUJbjv1Jyj8bEUASkk3b0DvRGUUbjo5YV4Ka0ABQxs3LlQnZGYPbicUc0U1NSb8VEgXSkkvRFQjTlDqRlEvc1sOQEoALGI5NDQWUlX1SEEKdGciLmL1RkEWNTMjUT4ENDswSFgmMUoucTQxbjoCUEAwLDsWczY4Ul03dGMDQTwxckbvRx70VTsWLFgMc2gpX2gvQTn2UEkBZF3wQykZRFw1clgyQF8JQDQOMl05RWoFOTnxZlLzbD33b2kDSjjuSGEGamb3cGQzMlESTyvuRV0gY1UDPy3MBiwFa2IsXWQkWzYrXVb9OB8Fa2IsXWQkWzYrXVb9CPn7PWQuaVk5XWQoa14eQlwgYy3vOB8AcF8sZWogcFkuak8FaFEmOfzJOEAxa2QkX2QDa1M0aVUtcC3vOB8Pbl8zYVMzQF8icV0kamP9CPn7T1UgaEMkblkgaC4zYCkuSTgORlYsTDYqViXvJ0j2R0bzRTLwUl4GVG=8dig2YWEEUDwxSjE4MVciL0EgckU0ZlgDbyI3KzIrXlkRT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3;top:-925;width:2267;height:2267;mso-wrap-style:none;v-text-anchor:middle" type="_x0000_t75">
                  <v:imagedata r:id="rId5" o:detectmouseclick="t"/>
                  <v:stroke color="#3465a4" joinstyle="round" endcap="flat"/>
                  <w10:wrap type="none"/>
                </v:shape>
                <v:shape id="shape_0" stroked="f" o:allowincell="f" style="position:absolute;left:4723;top:-925;width:2267;height:2267;mso-wrap-style:none;v-text-anchor:middle" type="_x0000_t75">
                  <v:imagedata r:id="rId6" o:detectmouseclick="t"/>
                  <v:stroke color="#3465a4" joinstyle="round" endcap="flat"/>
                  <w10:wrap type="none"/>
                </v:shape>
                <v:shape id="shape_0" stroked="f" o:allowincell="f" style="position:absolute;left:4723;top:-925;width:2267;height:226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sz w:val="32"/>
        </w:rPr>
        <w:t>清远市住房公积金清城区管理部</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sz w:val="32"/>
        </w:rPr>
        <w:t>年</w:t>
      </w:r>
      <w:r>
        <w:rPr>
          <w:rFonts w:eastAsia="仿宋_GB2312" w:cs="仿宋_GB2312" w:ascii="仿宋_GB2312" w:hAnsi="仿宋_GB2312"/>
          <w:sz w:val="32"/>
          <w:lang w:val="en-US" w:eastAsia="zh-CN"/>
        </w:rPr>
        <w:t>8</w:t>
      </w:r>
      <w:r>
        <w:rPr>
          <w:rFonts w:ascii="仿宋_GB2312" w:hAnsi="仿宋_GB2312" w:cs="仿宋_GB2312"/>
          <w:sz w:val="32"/>
        </w:rPr>
        <w:t>月</w:t>
      </w:r>
      <w:r>
        <w:rPr>
          <w:rFonts w:eastAsia="仿宋_GB2312" w:cs="仿宋_GB2312" w:ascii="仿宋_GB2312" w:hAnsi="仿宋_GB2312"/>
          <w:sz w:val="32"/>
          <w:lang w:val="en-US" w:eastAsia="zh-CN"/>
        </w:rPr>
        <w:t>9</w:t>
      </w:r>
      <w:r>
        <w:rPr>
          <w:rFonts w:ascii="仿宋_GB2312" w:hAnsi="仿宋_GB2312" w:cs="仿宋_GB2312"/>
          <w:sz w:val="32"/>
        </w:rPr>
        <w:t>日</w:t>
      </w:r>
    </w:p>
    <w:p>
      <w:pPr>
        <w:pStyle w:val="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宋体"/>
          <w:kern w:val="2"/>
          <w:sz w:val="21"/>
          <w:szCs w:val="32"/>
          <w:lang w:val="en-US" w:eastAsia="zh-CN"/>
        </w:rPr>
      </w:pPr>
      <w:r>
        <w:rPr>
          <w:rFonts w:eastAsia="宋体" w:ascii="仿宋_GB2312" w:hAnsi="仿宋_GB2312"/>
          <w:kern w:val="2"/>
          <w:sz w:val="21"/>
          <w:szCs w:val="32"/>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黑体" w:hAnsi="黑体" w:eastAsia="黑体" w:cs="黑体"/>
          <w:sz w:val="32"/>
          <w:szCs w:val="32"/>
          <w:u w:val="single"/>
        </w:rPr>
      </w:pPr>
      <w:r>
        <w:rPr>
          <w:rFonts w:ascii="黑体" w:hAnsi="黑体" w:cs="黑体" w:eastAsia="黑体"/>
          <w:sz w:val="32"/>
          <w:szCs w:val="32"/>
          <w:u w:val="single"/>
        </w:rPr>
        <w:t>公开方式：</w:t>
      </w:r>
      <w:r>
        <w:rPr>
          <w:rFonts w:ascii="黑体" w:hAnsi="黑体" w:cs="黑体" w:eastAsia="黑体"/>
          <w:sz w:val="32"/>
          <w:szCs w:val="32"/>
          <w:u w:val="single"/>
          <w:lang w:eastAsia="zh-CN"/>
        </w:rPr>
        <w:t>主动公开</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_GB2312" w:hAnsi="仿宋_GB2312" w:eastAsia="仿宋_GB2312" w:cs="仿宋_GB2312"/>
          <w:sz w:val="32"/>
          <w:szCs w:val="30"/>
          <w:u w:val="single"/>
        </w:rPr>
      </w:pPr>
      <w:r>
        <w:rPr>
          <w:rFonts w:ascii="仿宋_GB2312" w:hAnsi="仿宋_GB2312" w:cs="仿宋_GB2312" w:eastAsia="仿宋_GB2312"/>
          <w:sz w:val="32"/>
          <w:szCs w:val="30"/>
          <w:u w:val="single"/>
        </w:rPr>
        <w:t>抄送：</w:t>
      </w:r>
      <w:r>
        <w:rPr>
          <w:rFonts w:ascii="仿宋_GB2312" w:hAnsi="仿宋_GB2312" w:cs="仿宋_GB2312" w:eastAsia="仿宋_GB2312"/>
          <w:sz w:val="32"/>
          <w:szCs w:val="30"/>
          <w:u w:val="single"/>
          <w:lang w:eastAsia="zh-CN"/>
        </w:rPr>
        <w:t>清远</w:t>
      </w:r>
      <w:r>
        <w:rPr>
          <w:rFonts w:ascii="仿宋_GB2312" w:hAnsi="仿宋_GB2312" w:cs="仿宋_GB2312" w:eastAsia="仿宋_GB2312"/>
          <w:sz w:val="32"/>
          <w:szCs w:val="30"/>
          <w:u w:val="single"/>
        </w:rPr>
        <w:t>市住房公积金管理中心</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p>
    <w:p>
      <w:pPr>
        <w:pStyle w:v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szCs w:val="30"/>
          <w:u w:val="single"/>
        </w:rPr>
        <w:t xml:space="preserve">清城区财政局办公室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ascii="仿宋_GB2312" w:hAnsi="仿宋_GB2312" w:cs="仿宋_GB2312" w:eastAsia="仿宋_GB2312"/>
          <w:sz w:val="32"/>
          <w:szCs w:val="30"/>
          <w:u w:val="single"/>
        </w:rPr>
        <w:t xml:space="preserve">  </w:t>
      </w:r>
      <w:r>
        <w:rPr>
          <w:rFonts w:ascii="仿宋_GB2312" w:hAnsi="仿宋_GB2312" w:cs="仿宋_GB2312" w:eastAsia="仿宋_GB2312"/>
          <w:sz w:val="32"/>
          <w:szCs w:val="30"/>
          <w:u w:val="single"/>
          <w:lang w:val="en-US" w:eastAsia="zh-CN"/>
        </w:rPr>
        <w:t xml:space="preserve"> </w:t>
      </w:r>
      <w:r>
        <w:rPr>
          <w:rFonts w:eastAsia="仿宋_GB2312" w:cs="仿宋_GB2312" w:ascii="仿宋_GB2312" w:hAnsi="仿宋_GB2312"/>
          <w:sz w:val="32"/>
          <w:szCs w:val="30"/>
          <w:u w:val="single"/>
        </w:rPr>
        <w:t>20</w:t>
      </w:r>
      <w:r>
        <w:rPr>
          <w:rFonts w:eastAsia="仿宋_GB2312" w:cs="仿宋_GB2312" w:ascii="仿宋_GB2312" w:hAnsi="仿宋_GB2312"/>
          <w:sz w:val="32"/>
          <w:szCs w:val="30"/>
          <w:u w:val="single"/>
          <w:lang w:val="en-US" w:eastAsia="zh-CN"/>
        </w:rPr>
        <w:t>21</w:t>
      </w:r>
      <w:r>
        <w:rPr>
          <w:rFonts w:ascii="仿宋_GB2312" w:hAnsi="仿宋_GB2312" w:cs="仿宋_GB2312" w:eastAsia="仿宋_GB2312"/>
          <w:sz w:val="32"/>
          <w:szCs w:val="30"/>
          <w:u w:val="single"/>
        </w:rPr>
        <w:t>年</w:t>
      </w:r>
      <w:r>
        <w:rPr>
          <w:rFonts w:eastAsia="仿宋_GB2312" w:cs="仿宋_GB2312" w:ascii="仿宋_GB2312" w:hAnsi="仿宋_GB2312"/>
          <w:sz w:val="32"/>
          <w:szCs w:val="30"/>
          <w:u w:val="single"/>
          <w:lang w:val="en-US" w:eastAsia="zh-CN"/>
        </w:rPr>
        <w:t>8</w:t>
      </w:r>
      <w:r>
        <w:rPr>
          <w:rFonts w:ascii="仿宋_GB2312" w:hAnsi="仿宋_GB2312" w:cs="仿宋_GB2312" w:eastAsia="仿宋_GB2312"/>
          <w:sz w:val="32"/>
          <w:szCs w:val="30"/>
          <w:u w:val="single"/>
        </w:rPr>
        <w:t>月</w:t>
      </w:r>
      <w:r>
        <w:rPr>
          <w:rFonts w:eastAsia="仿宋_GB2312" w:cs="仿宋_GB2312" w:ascii="仿宋_GB2312" w:hAnsi="仿宋_GB2312"/>
          <w:sz w:val="32"/>
          <w:szCs w:val="30"/>
          <w:u w:val="single"/>
          <w:lang w:val="en-US" w:eastAsia="zh-CN"/>
        </w:rPr>
        <w:t>9</w:t>
      </w:r>
      <w:r>
        <w:rPr>
          <w:rFonts w:ascii="仿宋_GB2312" w:hAnsi="仿宋_GB2312" w:cs="仿宋_GB2312" w:eastAsia="仿宋_GB2312"/>
          <w:sz w:val="32"/>
          <w:szCs w:val="30"/>
          <w:u w:val="single"/>
        </w:rPr>
        <w:t>日印</w:t>
      </w:r>
    </w:p>
    <w:p>
      <w:pPr>
        <w:pStyle w:val="Normal"/>
        <w:ind w:firstLine="267"/>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continuous"/>
      <w:pgSz w:w="11906" w:h="16838"/>
      <w:pgMar w:left="1587" w:right="1474" w:gutter="0" w:header="0" w:top="2211"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2Z</dcterms:created>
  <dc:creator>刘家宜</dc:creator>
  <dc:description/>
  <dc:language>en-US</dc:language>
  <cp:lastModifiedBy/>
  <dcterms:modified xsi:type="dcterms:W3CDTF">2021-08-09T08:47:09Z</dcterms:modified>
  <cp:revision>0</cp:revision>
  <dc:subject/>
  <dc:title>清远市住房公积金清城区管理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