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不合格项目解读：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噻虫胺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是新烟碱类中的一种杀虫剂，是一类高效安全、高选择性的新型杀虫剂，其作用与烟碱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乙酰胆碱受体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类似，具有触杀、胃毒和内吸活性。主要用于水稻、蔬菜、果树及其他作物上防治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蚜虫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</w:t>
      </w:r>
      <w:hyperlink r:id="rId4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叶蝉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</w:t>
      </w:r>
      <w:hyperlink r:id="rId5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蓟马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</w:t>
      </w:r>
      <w:hyperlink r:id="rId6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飞虱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等半翅目、鞘翅目、双翅目和某些</w:t>
      </w:r>
      <w:hyperlink r:id="rId7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鳞翅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目类害虫的杀虫剂，具有高效、广谱、用量少、毒性低、药效持效期长、对作物无药害、使用安全、与常规农药无</w:t>
      </w:r>
      <w:hyperlink r:id="rId8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交互抗性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等优点，有卓越的内吸和</w:t>
      </w:r>
      <w:hyperlink r:id="rId9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渗透作用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是替代高毒有机磷农药的又一品种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噻虫胺对蜜蜂、家蚕等有较高毒性，所以不要用在蜂场附近、桑树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噻虫嗪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是一种全新结构的第二代烟碱类高效低毒杀虫剂，对害虫具有胃毒、触杀及内吸活性，用于叶面喷雾及土壤灌根处理。其施药后迅速被内吸，并传导到植株各部位，对</w:t>
      </w:r>
      <w:hyperlink r:id="rId10" w:tgtFrame="https://baike.sogou.com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刺吸式害虫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如蚜虫、飞虱、叶蝉、粉虱等有良好的防效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据中国农药毒性分级标准，属低毒杀虫剂。大鼠急性经口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LD50156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毫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千克，大鼠急性经皮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LD5020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毫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/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千克，大鼠急性吸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LC50(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小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)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7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毫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千克，对眼睛和皮肤无刺激性。不能与碱性药剂混用。不要在低于零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和高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5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的环境储存。对蜜蜂有毒，用药时要特别注意。本药杀虫活性很高，用药时不要盲目加大用药量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甲拌磷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甲拌磷，化学名称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O,O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二乙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S-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乙硫基甲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二硫代磷酸酯，是一种有机化合物，化学式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C7H17O2PS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有剧毒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[1]</w:t>
      </w:r>
      <w:bookmarkStart w:id="0" w:name="ref_%5B1%5D_487228"/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  <w:bookmarkEnd w:id="0"/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是一种内吸性杀虫杀螨剂，用于防治刺吸式口器和咀嚼式口器害虫。甲拌磷对人体有伤害。甲拌磷是我国家明令禁止使用的一种高浓度农药，明令禁止的原因是因为甲拌磷的危险系数非常高，对人体和环境都会造成很严重的影响，但是还是会有少数不法商人使用甲拌磷农药。甲拌磷的空瓶一定要洗净打碎深埋或交给有关部门进行集中处理，不能将其做其它使用。急性中毒时，患者必须要马上脱离现场，脱去污染衣服，全身污染部位要用肥皂水或碱溶液彻底清洗。对于口服者，可以使用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碳酸氢钠或淡盐水洗胃，不可使用高锰酸钾液洗胃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6295-7002902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6328167-6541777.html" TargetMode="External"/><Relationship Id="rId5" Type="http://schemas.openxmlformats.org/officeDocument/2006/relationships/hyperlink" Target="https://baike.so.com/doc/5437184-5675493.html" TargetMode="External"/><Relationship Id="rId6" Type="http://schemas.openxmlformats.org/officeDocument/2006/relationships/hyperlink" Target="https://baike.so.com/doc/5666270-5878929.html" TargetMode="External"/><Relationship Id="rId7" Type="http://schemas.openxmlformats.org/officeDocument/2006/relationships/hyperlink" Target="https://baike.so.com/doc/4590427-4801972.html" TargetMode="External"/><Relationship Id="rId8" Type="http://schemas.openxmlformats.org/officeDocument/2006/relationships/hyperlink" Target="https://baike.so.com/doc/4134061-4333625.html" TargetMode="External"/><Relationship Id="rId9" Type="http://schemas.openxmlformats.org/officeDocument/2006/relationships/hyperlink" Target="https://baike.so.com/doc/4751554-4966887.html" TargetMode="External"/><Relationship Id="rId10" Type="http://schemas.openxmlformats.org/officeDocument/2006/relationships/hyperlink" Target="https://baike.sogou.com/lemma/ShowInnerLink.htm?lemmaId=10544594&amp;ss_c=ssc.citiao.lin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城区燕敏</cp:lastModifiedBy>
  <cp:lastPrinted>2019-02-20T16:36:00Z</cp:lastPrinted>
  <dcterms:modified xsi:type="dcterms:W3CDTF">2022-07-11T02:52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</Properties>
</file>