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jc w:val="center"/>
        <w:rPr>
          <w:rFonts w:ascii="宋体" w:hAnsi="宋体" w:cs="宋体"/>
          <w:b/>
          <w:b/>
          <w:color w:val="FF0000"/>
          <w:w w:val="64"/>
          <w:position w:val="-7"/>
          <w:szCs w:val="21"/>
        </w:rPr>
      </w:pPr>
      <w:r>
        <w:rPr>
          <w:rFonts w:ascii="方正大标宋简体" w:hAnsi="方正大标宋简体" w:cs="方正大标宋简体" w:eastAsia="方正大标宋简体"/>
          <w:b/>
          <w:color w:val="FF0000"/>
          <w:w w:val="64"/>
          <w:position w:val="-6"/>
          <w:sz w:val="84"/>
          <w:szCs w:val="84"/>
        </w:rPr>
        <w:t>清远市住房公积金清城区管理部文件</w:t>
      </w:r>
    </w:p>
    <w:p>
      <w:pPr>
        <w:pStyle w:val="NewNewNewNewNewNewNewNew"/>
        <w:spacing w:lineRule="exact" w:line="560"/>
        <w:jc w:val="center"/>
        <w:rPr>
          <w:rFonts w:ascii="仿宋_GB2312" w:hAnsi="仿宋_GB2312" w:eastAsia="仿宋_GB2312" w:cs="仿宋_GB2312"/>
          <w:sz w:val="36"/>
          <w:szCs w:val="30"/>
        </w:rPr>
      </w:pPr>
      <w:r>
        <w:rPr>
          <w:rFonts w:ascii="仿宋_GB2312" w:hAnsi="仿宋_GB2312" w:cs="仿宋_GB2312" w:eastAsia="仿宋_GB2312"/>
          <w:sz w:val="36"/>
          <w:szCs w:val="30"/>
        </w:rPr>
        <w:t>城公积〔</w:t>
      </w:r>
      <w:r>
        <w:rPr>
          <w:rFonts w:eastAsia="仿宋_GB2312" w:cs="仿宋_GB2312" w:ascii="仿宋_GB2312" w:hAnsi="仿宋_GB2312"/>
          <w:sz w:val="36"/>
          <w:szCs w:val="30"/>
        </w:rPr>
        <w:t>201</w:t>
      </w:r>
      <w:r>
        <w:rPr>
          <w:rFonts w:eastAsia="仿宋_GB2312" w:cs="仿宋_GB2312" w:ascii="仿宋_GB2312" w:hAnsi="仿宋_GB2312"/>
          <w:sz w:val="36"/>
          <w:szCs w:val="30"/>
          <w:lang w:val="en-US" w:eastAsia="zh-CN"/>
        </w:rPr>
        <w:t>8</w:t>
      </w:r>
      <w:r>
        <w:rPr>
          <w:rFonts w:ascii="仿宋_GB2312" w:hAnsi="仿宋_GB2312" w:cs="仿宋_GB2312" w:eastAsia="仿宋_GB2312"/>
          <w:sz w:val="36"/>
          <w:szCs w:val="30"/>
        </w:rPr>
        <w:t>〕</w:t>
      </w:r>
      <w:r>
        <w:rPr>
          <w:rFonts w:eastAsia="仿宋_GB2312" w:cs="仿宋_GB2312" w:ascii="仿宋_GB2312" w:hAnsi="仿宋_GB2312"/>
          <w:sz w:val="36"/>
          <w:szCs w:val="30"/>
          <w:lang w:val="en-US" w:eastAsia="zh-CN"/>
        </w:rPr>
        <w:t>8</w:t>
      </w:r>
      <w:r>
        <w:rPr>
          <w:rFonts w:ascii="仿宋_GB2312" w:hAnsi="仿宋_GB2312" w:cs="仿宋_GB2312" w:eastAsia="仿宋_GB2312"/>
          <w:sz w:val="36"/>
          <w:szCs w:val="30"/>
        </w:rPr>
        <w:t>号</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_GBK" w:hAnsi="方正小标宋_GBK" w:eastAsia="方正小标宋_GBK" w:cs="方正小标宋_GBK"/>
          <w:sz w:val="44"/>
          <w:szCs w:val="30"/>
          <w:lang w:val="en-US" w:eastAsia="en-US"/>
        </w:rPr>
      </w:pPr>
      <w:r>
        <w:rPr>
          <w:rFonts w:eastAsia="方正小标宋_GBK" w:cs="方正小标宋_GBK" w:ascii="方正小标宋_GBK" w:hAnsi="方正小标宋_GBK"/>
          <w:sz w:val="44"/>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8425</wp:posOffset>
                </wp:positionV>
                <wp:extent cx="5943600" cy="1905"/>
                <wp:effectExtent l="635" t="25400" r="635" b="25400"/>
                <wp:wrapNone/>
                <wp:docPr id="1" name=""/>
                <a:graphic xmlns:a="http://schemas.openxmlformats.org/drawingml/2006/main">
                  <a:graphicData uri="http://schemas.microsoft.com/office/word/2010/wordprocessingShape">
                    <wps:wsp>
                      <wps:cNvSpPr/>
                      <wps:spPr>
                        <a:xfrm flipV="1">
                          <a:off x="0" y="0"/>
                          <a:ext cx="5943600" cy="18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7.75pt" to="458.95pt,7.85pt" stroked="t" o:allowincell="f" style="position:absolute;flip:y">
                <v:stroke color="red" weight="5076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kern w:val="0"/>
          <w:sz w:val="44"/>
          <w:szCs w:val="32"/>
        </w:rPr>
      </w:pPr>
      <w:r>
        <w:rPr>
          <w:rFonts w:ascii="方正小标宋_GBK" w:hAnsi="方正小标宋_GBK" w:cs="方正小标宋_GBK" w:eastAsia="方正小标宋_GBK"/>
          <w:kern w:val="0"/>
          <w:sz w:val="44"/>
          <w:szCs w:val="32"/>
        </w:rPr>
        <w:t>关于开展</w:t>
      </w:r>
      <w:r>
        <w:rPr>
          <w:rFonts w:eastAsia="方正小标宋_GBK" w:cs="方正小标宋_GBK" w:ascii="方正小标宋_GBK" w:hAnsi="方正小标宋_GBK"/>
          <w:kern w:val="0"/>
          <w:sz w:val="44"/>
          <w:szCs w:val="32"/>
        </w:rPr>
        <w:t>2018</w:t>
      </w:r>
      <w:r>
        <w:rPr>
          <w:rFonts w:ascii="方正小标宋_GBK" w:hAnsi="方正小标宋_GBK" w:cs="方正小标宋_GBK" w:eastAsia="方正小标宋_GBK"/>
          <w:kern w:val="0"/>
          <w:sz w:val="44"/>
          <w:szCs w:val="32"/>
        </w:rPr>
        <w:t>年度住房公积</w:t>
      </w:r>
      <w:r>
        <w:rPr>
          <w:rFonts w:ascii="方正小标宋_GBK" w:hAnsi="方正小标宋_GBK" w:cs="方正小标宋_GBK" w:eastAsia="方正小标宋_GBK"/>
          <w:kern w:val="0"/>
          <w:sz w:val="44"/>
          <w:szCs w:val="32"/>
          <w:lang w:eastAsia="zh-CN"/>
        </w:rPr>
        <w:t>金</w:t>
      </w:r>
      <w:r>
        <w:rPr>
          <w:rFonts w:ascii="方正小标宋_GBK" w:hAnsi="方正小标宋_GBK" w:cs="方正小标宋_GBK" w:eastAsia="方正小标宋_GBK"/>
          <w:kern w:val="0"/>
          <w:sz w:val="44"/>
          <w:szCs w:val="32"/>
        </w:rPr>
        <w:t>缴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kern w:val="0"/>
          <w:sz w:val="44"/>
          <w:szCs w:val="32"/>
        </w:rPr>
      </w:pPr>
      <w:r>
        <w:rPr>
          <w:rFonts w:ascii="方正小标宋_GBK" w:hAnsi="方正小标宋_GBK" w:cs="方正小标宋_GBK" w:eastAsia="方正小标宋_GBK"/>
          <w:kern w:val="0"/>
          <w:sz w:val="44"/>
          <w:szCs w:val="32"/>
        </w:rPr>
        <w:t>基数调整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方正小标宋_GBK" w:cs="仿宋_GB2312"/>
          <w:kern w:val="0"/>
          <w:sz w:val="32"/>
          <w:szCs w:val="32"/>
        </w:rPr>
      </w:pPr>
      <w:r>
        <w:rPr>
          <w:rFonts w:eastAsia="方正小标宋_GBK"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各公积金缴存单位、各受托银行</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清远市住房公积金管理中心《关于开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住房公积</w:t>
      </w:r>
      <w:r>
        <w:rPr>
          <w:rFonts w:ascii="仿宋_GB2312" w:hAnsi="仿宋_GB2312" w:cs="仿宋_GB2312" w:eastAsia="仿宋_GB2312"/>
          <w:kern w:val="0"/>
          <w:sz w:val="32"/>
          <w:szCs w:val="32"/>
          <w:lang w:eastAsia="zh-CN"/>
        </w:rPr>
        <w:t>金</w:t>
      </w:r>
      <w:r>
        <w:rPr>
          <w:rFonts w:ascii="仿宋_GB2312" w:hAnsi="仿宋_GB2312" w:cs="仿宋_GB2312" w:eastAsia="仿宋_GB2312"/>
          <w:kern w:val="0"/>
          <w:sz w:val="32"/>
          <w:szCs w:val="32"/>
        </w:rPr>
        <w:t>缴存基数调整工作的通知》（清公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及</w:t>
      </w:r>
      <w:r>
        <w:rPr>
          <w:rFonts w:ascii="仿宋_GB2312" w:hAnsi="仿宋_GB2312" w:cs="仿宋_GB2312" w:eastAsia="仿宋_GB2312"/>
          <w:kern w:val="0"/>
          <w:sz w:val="32"/>
          <w:szCs w:val="32"/>
        </w:rPr>
        <w:t>《关于开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住房公积</w:t>
      </w:r>
      <w:r>
        <w:rPr>
          <w:rFonts w:ascii="仿宋_GB2312" w:hAnsi="仿宋_GB2312" w:cs="仿宋_GB2312" w:eastAsia="仿宋_GB2312"/>
          <w:kern w:val="0"/>
          <w:sz w:val="32"/>
          <w:szCs w:val="32"/>
          <w:lang w:eastAsia="zh-CN"/>
        </w:rPr>
        <w:t>金</w:t>
      </w:r>
      <w:r>
        <w:rPr>
          <w:rFonts w:ascii="仿宋_GB2312" w:hAnsi="仿宋_GB2312" w:cs="仿宋_GB2312" w:eastAsia="仿宋_GB2312"/>
          <w:kern w:val="0"/>
          <w:sz w:val="32"/>
          <w:szCs w:val="32"/>
        </w:rPr>
        <w:t>缴存基数调整工作的</w:t>
      </w:r>
      <w:r>
        <w:rPr>
          <w:rFonts w:ascii="仿宋_GB2312" w:hAnsi="仿宋_GB2312" w:cs="仿宋_GB2312" w:eastAsia="仿宋_GB2312"/>
          <w:kern w:val="0"/>
          <w:sz w:val="32"/>
          <w:szCs w:val="32"/>
          <w:lang w:eastAsia="zh-CN"/>
        </w:rPr>
        <w:t>补充</w:t>
      </w:r>
      <w:r>
        <w:rPr>
          <w:rFonts w:ascii="仿宋_GB2312" w:hAnsi="仿宋_GB2312" w:cs="仿宋_GB2312" w:eastAsia="仿宋_GB2312"/>
          <w:kern w:val="0"/>
          <w:sz w:val="32"/>
          <w:szCs w:val="32"/>
        </w:rPr>
        <w:t>通知》（清公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精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现将我区</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rPr>
        <w:t>年度住房公积</w:t>
      </w:r>
      <w:r>
        <w:rPr>
          <w:rFonts w:ascii="仿宋_GB2312" w:hAnsi="仿宋_GB2312" w:cs="仿宋_GB2312" w:eastAsia="仿宋_GB2312"/>
          <w:kern w:val="0"/>
          <w:sz w:val="32"/>
          <w:szCs w:val="32"/>
          <w:lang w:eastAsia="zh-CN"/>
        </w:rPr>
        <w:t>金</w:t>
      </w:r>
      <w:r>
        <w:rPr>
          <w:rFonts w:ascii="仿宋_GB2312" w:hAnsi="仿宋_GB2312" w:cs="仿宋_GB2312" w:eastAsia="仿宋_GB2312"/>
          <w:kern w:val="0"/>
          <w:sz w:val="32"/>
          <w:szCs w:val="32"/>
        </w:rPr>
        <w:t>缴存基数调整工作有关事项通知如下</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住房公积</w:t>
      </w:r>
      <w:r>
        <w:rPr>
          <w:rFonts w:ascii="仿宋_GB2312" w:hAnsi="仿宋_GB2312" w:cs="仿宋_GB2312" w:eastAsia="仿宋_GB2312"/>
          <w:kern w:val="0"/>
          <w:sz w:val="32"/>
          <w:szCs w:val="32"/>
          <w:lang w:eastAsia="zh-CN"/>
        </w:rPr>
        <w:t>金</w:t>
      </w:r>
      <w:r>
        <w:rPr>
          <w:rFonts w:ascii="仿宋_GB2312" w:hAnsi="仿宋_GB2312" w:cs="仿宋_GB2312" w:eastAsia="仿宋_GB2312"/>
          <w:kern w:val="0"/>
          <w:sz w:val="32"/>
          <w:szCs w:val="32"/>
        </w:rPr>
        <w:t>缴存基数调整</w:t>
      </w:r>
      <w:r>
        <w:rPr>
          <w:rFonts w:ascii="仿宋_GB2312" w:hAnsi="仿宋_GB2312" w:cs="仿宋_GB2312" w:eastAsia="仿宋_GB2312"/>
          <w:kern w:val="0"/>
          <w:sz w:val="32"/>
          <w:szCs w:val="32"/>
          <w:lang w:eastAsia="zh-CN"/>
        </w:rPr>
        <w:t>按市中心文件执行。</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二、</w:t>
      </w:r>
      <w:r>
        <w:rPr>
          <w:rFonts w:ascii="仿宋_GB2312" w:hAnsi="仿宋_GB2312" w:cs="仿宋_GB2312" w:eastAsia="仿宋_GB2312"/>
        </w:rPr>
        <w:t>缴存住房公积金的月工资基数按职工本人</w:t>
      </w:r>
      <w:r>
        <w:rPr>
          <w:rFonts w:eastAsia="仿宋_GB2312" w:cs="仿宋_GB2312" w:ascii="仿宋_GB2312" w:hAnsi="仿宋_GB2312"/>
        </w:rPr>
        <w:t>2017</w:t>
      </w:r>
      <w:r>
        <w:rPr>
          <w:rFonts w:ascii="仿宋_GB2312" w:hAnsi="仿宋_GB2312" w:cs="仿宋_GB2312" w:eastAsia="仿宋_GB2312"/>
        </w:rPr>
        <w:t>年度的月平均工资总额核定，不得低于</w:t>
      </w:r>
      <w:r>
        <w:rPr>
          <w:rFonts w:ascii="仿宋_GB2312" w:hAnsi="仿宋_GB2312" w:cs="仿宋_GB2312" w:eastAsia="仿宋_GB2312"/>
          <w:lang w:eastAsia="zh-CN"/>
        </w:rPr>
        <w:t>我</w:t>
      </w:r>
      <w:r>
        <w:rPr>
          <w:rFonts w:ascii="仿宋_GB2312" w:hAnsi="仿宋_GB2312" w:cs="仿宋_GB2312" w:eastAsia="仿宋_GB2312"/>
        </w:rPr>
        <w:t>市现行的最低月工资标准即</w:t>
      </w:r>
      <w:r>
        <w:rPr>
          <w:rFonts w:eastAsia="仿宋_GB2312" w:cs="仿宋_GB2312" w:ascii="仿宋_GB2312" w:hAnsi="仿宋_GB2312"/>
        </w:rPr>
        <w:t>1410</w:t>
      </w:r>
      <w:r>
        <w:rPr>
          <w:rFonts w:ascii="仿宋_GB2312" w:hAnsi="仿宋_GB2312" w:cs="仿宋_GB2312" w:eastAsia="仿宋_GB2312"/>
        </w:rPr>
        <w:t>元，不得超过我市统计部门公布的上一年度非私营单位在职职工月平均工资的</w:t>
      </w:r>
      <w:r>
        <w:rPr>
          <w:rFonts w:eastAsia="仿宋_GB2312" w:cs="仿宋_GB2312" w:ascii="仿宋_GB2312" w:hAnsi="仿宋_GB2312"/>
        </w:rPr>
        <w:t>3</w:t>
      </w:r>
      <w:r>
        <w:rPr>
          <w:rFonts w:ascii="仿宋_GB2312" w:hAnsi="仿宋_GB2312" w:cs="仿宋_GB2312" w:eastAsia="仿宋_GB2312"/>
        </w:rPr>
        <w:t>倍即</w:t>
      </w:r>
      <w:r>
        <w:rPr>
          <w:rFonts w:eastAsia="仿宋_GB2312" w:cs="仿宋_GB2312" w:ascii="仿宋_GB2312" w:hAnsi="仿宋_GB2312"/>
        </w:rPr>
        <w:t>20841</w:t>
      </w:r>
      <w:r>
        <w:rPr>
          <w:rFonts w:ascii="仿宋_GB2312" w:hAnsi="仿宋_GB2312" w:cs="仿宋_GB2312" w:eastAsia="仿宋_GB2312"/>
        </w:rPr>
        <w:t>元，缴存比例按单位和个人</w:t>
      </w:r>
      <w:r>
        <w:rPr>
          <w:rFonts w:eastAsia="仿宋_GB2312" w:cs="仿宋_GB2312" w:ascii="仿宋_GB2312" w:hAnsi="仿宋_GB2312"/>
        </w:rPr>
        <w:t>5-12%</w:t>
      </w:r>
      <w:r>
        <w:rPr>
          <w:rFonts w:ascii="仿宋_GB2312" w:hAnsi="仿宋_GB2312" w:cs="仿宋_GB2312" w:eastAsia="仿宋_GB2312"/>
        </w:rPr>
        <w:t>缴存。</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rPr>
      </w:pPr>
      <w:r>
        <w:rPr>
          <w:rFonts w:ascii="仿宋_GB2312" w:hAnsi="仿宋_GB2312" w:cs="仿宋_GB2312" w:eastAsia="仿宋_GB2312"/>
          <w:lang w:eastAsia="zh-CN"/>
        </w:rPr>
        <w:t>三、</w:t>
      </w:r>
      <w:r>
        <w:rPr>
          <w:rFonts w:ascii="仿宋_GB2312" w:hAnsi="仿宋_GB2312" w:cs="仿宋_GB2312" w:eastAsia="仿宋_GB2312"/>
        </w:rPr>
        <w:t>调整后缴存额提高的职工，缴存单位可为其补缴从</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至调整前</w:t>
      </w:r>
      <w:r>
        <w:rPr>
          <w:rFonts w:eastAsia="仿宋_GB2312" w:cs="仿宋_GB2312" w:ascii="仿宋_GB2312" w:hAnsi="仿宋_GB2312"/>
        </w:rPr>
        <w:t>1</w:t>
      </w:r>
      <w:r>
        <w:rPr>
          <w:rFonts w:ascii="仿宋_GB2312" w:hAnsi="仿宋_GB2312" w:cs="仿宋_GB2312" w:eastAsia="仿宋_GB2312"/>
        </w:rPr>
        <w:t>个月的住房公积金缴存差额</w:t>
      </w:r>
      <w:r>
        <w:rPr>
          <w:rFonts w:ascii="仿宋_GB2312" w:hAnsi="仿宋_GB2312" w:cs="仿宋_GB2312" w:eastAsia="仿宋_GB2312"/>
          <w:lang w:eastAsia="zh-CN"/>
        </w:rPr>
        <w:t>；</w:t>
      </w:r>
      <w:r>
        <w:rPr>
          <w:rFonts w:eastAsia="仿宋_GB2312" w:cs="仿宋_GB2312" w:ascii="仿宋_GB2312" w:hAnsi="仿宋_GB2312"/>
          <w:lang w:val="en-US" w:eastAsia="zh-CN"/>
        </w:rPr>
        <w:t>2018</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起超过缴存基数上限缴存及</w:t>
      </w:r>
      <w:r>
        <w:rPr>
          <w:rFonts w:eastAsia="仿宋_GB2312" w:cs="仿宋_GB2312" w:ascii="仿宋_GB2312" w:hAnsi="仿宋_GB2312"/>
          <w:lang w:val="en-US" w:eastAsia="zh-CN"/>
        </w:rPr>
        <w:t>2017</w:t>
      </w:r>
      <w:r>
        <w:rPr>
          <w:rFonts w:ascii="仿宋_GB2312" w:hAnsi="仿宋_GB2312" w:cs="仿宋_GB2312" w:eastAsia="仿宋_GB2312"/>
          <w:lang w:val="en-US" w:eastAsia="zh-CN"/>
        </w:rPr>
        <w:t>年月平均工资较</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月平均工资下降且</w:t>
      </w:r>
      <w:r>
        <w:rPr>
          <w:rFonts w:eastAsia="仿宋_GB2312" w:cs="仿宋_GB2312" w:ascii="仿宋_GB2312" w:hAnsi="仿宋_GB2312"/>
          <w:lang w:val="en-US" w:eastAsia="zh-CN"/>
        </w:rPr>
        <w:t>2018</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起仍在缴存的职工，</w:t>
      </w:r>
      <w:r>
        <w:rPr>
          <w:rFonts w:ascii="仿宋_GB2312" w:hAnsi="仿宋_GB2312" w:cs="仿宋_GB2312" w:eastAsia="仿宋_GB2312"/>
          <w:lang w:eastAsia="zh-CN"/>
        </w:rPr>
        <w:t>由</w:t>
      </w:r>
      <w:r>
        <w:rPr>
          <w:rFonts w:ascii="仿宋_GB2312" w:hAnsi="仿宋_GB2312" w:cs="仿宋_GB2312" w:eastAsia="仿宋_GB2312"/>
        </w:rPr>
        <w:t>缴存单位</w:t>
      </w:r>
      <w:r>
        <w:rPr>
          <w:rFonts w:ascii="仿宋_GB2312" w:hAnsi="仿宋_GB2312" w:cs="仿宋_GB2312" w:eastAsia="仿宋_GB2312"/>
          <w:lang w:eastAsia="zh-CN"/>
        </w:rPr>
        <w:t>负责核实、办理该缴存职工所属缴存时间内的退缴信息和退缴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请各</w:t>
      </w:r>
      <w:r>
        <w:rPr>
          <w:rFonts w:ascii="仿宋_GB2312" w:hAnsi="仿宋_GB2312" w:cs="仿宋_GB2312" w:eastAsia="仿宋_GB2312"/>
          <w:kern w:val="0"/>
          <w:sz w:val="32"/>
          <w:szCs w:val="32"/>
          <w:lang w:eastAsia="zh-CN"/>
        </w:rPr>
        <w:t>缴存</w:t>
      </w:r>
      <w:r>
        <w:rPr>
          <w:rFonts w:ascii="仿宋_GB2312" w:hAnsi="仿宋_GB2312" w:cs="仿宋_GB2312" w:eastAsia="仿宋_GB2312"/>
          <w:kern w:val="0"/>
          <w:sz w:val="32"/>
          <w:szCs w:val="32"/>
        </w:rPr>
        <w:t>单位接通知后尽快做好</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工作，按《住房公积金缴存基数调整材料清单》要求提供</w:t>
      </w:r>
      <w:r>
        <w:rPr>
          <w:rFonts w:ascii="仿宋_GB2312" w:hAnsi="仿宋_GB2312" w:cs="仿宋_GB2312" w:eastAsia="仿宋_GB2312"/>
          <w:kern w:val="0"/>
          <w:sz w:val="32"/>
          <w:szCs w:val="32"/>
          <w:lang w:eastAsia="zh-CN"/>
        </w:rPr>
        <w:t>资</w:t>
      </w:r>
      <w:r>
        <w:rPr>
          <w:rFonts w:ascii="仿宋_GB2312" w:hAnsi="仿宋_GB2312" w:cs="仿宋_GB2312" w:eastAsia="仿宋_GB2312"/>
          <w:kern w:val="0"/>
          <w:sz w:val="32"/>
          <w:szCs w:val="32"/>
        </w:rPr>
        <w:t>料，并于</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前到区住房公积金管理部办理缴存基数调整</w:t>
      </w:r>
      <w:r>
        <w:rPr>
          <w:rFonts w:ascii="仿宋_GB2312" w:hAnsi="仿宋_GB2312" w:cs="仿宋_GB2312" w:eastAsia="仿宋_GB2312"/>
          <w:kern w:val="0"/>
          <w:sz w:val="32"/>
          <w:szCs w:val="32"/>
          <w:lang w:eastAsia="zh-CN"/>
        </w:rPr>
        <w:t>及退缴</w:t>
      </w:r>
      <w:r>
        <w:rPr>
          <w:rFonts w:ascii="仿宋_GB2312" w:hAnsi="仿宋_GB2312" w:cs="仿宋_GB2312" w:eastAsia="仿宋_GB2312"/>
          <w:kern w:val="0"/>
          <w:sz w:val="32"/>
          <w:szCs w:val="32"/>
        </w:rPr>
        <w:t>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kern w:val="0"/>
          <w:sz w:val="32"/>
          <w:szCs w:val="30"/>
          <w:lang w:val="en-US" w:eastAsia="zh-CN"/>
        </w:rPr>
      </w:pPr>
      <w:r>
        <w:rPr>
          <w:rFonts w:eastAsia="仿宋_GB2312" w:cs="仿宋_GB2312" w:ascii="仿宋_GB2312" w:hAnsi="仿宋_GB2312"/>
          <w:kern w:val="0"/>
          <w:sz w:val="32"/>
          <w:szCs w:val="30"/>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0"/>
          <w:lang w:val="en-US" w:eastAsia="zh-CN"/>
        </w:rPr>
      </w:pPr>
      <w:r>
        <mc:AlternateContent>
          <mc:Choice Requires="wpg">
            <w:drawing>
              <wp:anchor behindDoc="0" distT="0" distB="0" distL="114935" distR="114935" simplePos="0" locked="0" layoutInCell="0" allowOverlap="1" relativeHeight="5">
                <wp:simplePos x="0" y="0"/>
                <wp:positionH relativeFrom="column">
                  <wp:posOffset>3672205</wp:posOffset>
                </wp:positionH>
                <wp:positionV relativeFrom="paragraph">
                  <wp:posOffset>-605790</wp:posOffset>
                </wp:positionV>
                <wp:extent cx="1440180" cy="1440180"/>
                <wp:effectExtent l="0" t="0" r="0" b="3026499535"/>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ciS1q9p0ajxLCD3wNp1xMdgs694p6u8ueB8xaSlt+mJ+aW20et4oMe2sbSMpMZpKlQuX0zfJCftLR3vKiLwNSjoHEX2KiHtLB3zNCvuPWAvSlEsYS3MBiwDa1MIQC46MSgAMiP1PSHsMiQFQRzzLCbvKSgBMCbsLjXvQCP1LifzNDEFeSvuQF8iRTP9CPn7QF8iSlEsYS541MOZu5qUtSHvLSiD5qaH05F2u6lqt+187K2IsNZ69bq8seeU96lj0+d0wL1n0pntYF8iOB8Da1MNXV0kOfzJOEMoY14gcGUxYT4gaVT9w9WTsrqP05F2u6lqt+187Lekr7eG9KmbvN1xuyvuT1kmalEzcWIkSlEsYS3MBiwSZVctXWQ0blUUb1UxSlEsYS6G4cR1xsCWnad+tZt6+a2vw9Vyw7e3tcy=6aJ+OB8SZVctXWQ0blUUb1UxSlEsYS3MBiwSZVctXWQ0blUUalkzSlEsYS6G4cR1xsCG4aOGw+iW16qOzLWOnsaPzLP7K0MoY14gcGUxYUUtZWQNXV0kOfzJOEMoY14gcGUxYTskdUMNOi=vMy=xLi=wMi=0LiLxNCTvMCvuT1kmalEzcWIkR1U4Tz39CPn7T1kmalEzcWIkUFksYS3xLCD3KSDxKS=zHCD1NiDzNiTxOB8SZVctXWQ0blUTZV0kOfzJODMuaWA0cFUxRU=9LS=tLSftNR33NCvuP18sbGUzYWIITC3MBiwCa10vcWQkbj0APzEjYGH9LjLsMDPsMSPsMSPsQiDsMCT7KzMuaWA0cFUxSTECPVQjbi3MBiwPZVMEdGP9KlcoYivuTFkiQWgzOfzJOEAoX0coYGQnOiPtLC=vLC=vOB8PZVMWZVQzZC3MBiwPZVMHYVkmZGP9MB3vLC=vLC=7K0AoXzgkZVcncC3MBiwSZVctYVQCa14zYWgzOj0IRTUGQDMCPSQGYzE2RTIAYzkPPmcAPzkBXzYCPTUAPTEARFgIaD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k2SkQIdT0TVWcMQDE2U1giSj0pPWcNUDk4SUQYcz0DPWcWZjMBZzQESj0AbzcALUUEPlfzQTEESTETZjUPSTDvQzDwUTUCPiQGVF34SzgHXzIMTSg2QEEYQEYQTTgHY0o0PkjuX0gmRWgJUDEpPlcNUjIAa1UHQyQFZik3YTEqNUAYZikRXjgtclsjQmUBUlYOUWovM18XTTcqS1c3QGoASjImSkYBPWMkPl0YUEorSzU4UDUrSTMMQzDwUTUAdCQiXlcWTCMFMDMTLCkoTCEFb1UkJ0HvUyQFUif0UD8tcVgjPVEQMjQCPl45PT4BY1swZFsoQyk2LDIATTUFPTEOPloQPWcmVVsCY0kEPWYNTEcLLTYNSlQxQEAUdEgDTCUXVVMzPyfzL2E3ZGXwJ18PPVD1TmghQ2IHNVQDbkgCVVIzK0L0X2QlU2MXUiMwRVgCMmYFQSctaj8ASGkFbkICJzYESlcWNSD2NEoXUEEyPWYQMyYkSWgtMmkoQ0YWS0XxLmYuaT0ESyIIVD8pYUA5UTMIQ1gVZlsoYmQqPjMOQWoAPSMSazoLPz8BUkjyR0YSTzgqRFEILDMAczUAPVEOPiMDPzHxUDElPlcNUjgSSTUGQDEWYzIRL0E2Z0D4dEcLS2IATiAqdCcBMUEENDIRUUIpPVQBYz4VREDzQTYmTUUKQjMAUyMOLD32UyA2J2IDL0IkZB8YcVkvRyg2P2cYQEYRLEABPUEDPVchPT0BUTcBT2AWP2ciQDIAc0QCZlLySzQMdj8TZ2cLUDk2UjEYQzsrVTwBMDXuPjUuSUMOUyU1J0Lzaj8kX1ckXSQnYVjuaj8WMFc0XSQnYUclZmUWSWU0TyQtS0clZmUgJ14OXWczQ184Sj8WTGPqXSQnYUclZmUWSWU0ZSAucVEUchsWdFcOUzstcUcFbj8gaGYDPVQBY0UwUlgUPjE2TUUDPjk2STQicz0pRWcMUEk2SkQIdj0pYyEMQEE2QEEYRjsuVjknclMNPUEEQjIQPTQmVTUAQDg4dFkuciEvdmUlT1chMlEKY1sYLmERXzoKb0gLdScgM18AbEIrcWcBNCAJa1ohcGMDMV4OcT4TT2Y5XjY1dkAzU1YUMV8mLWoiXTMESmHwYkPzQkD2azMtdkUkaFcDaGAyLGkrZ2oRP0EUJz34b2EmX1c5MzYWQGkjblMOblYVUDQPcCQ3bz0OQyMxbDsQYjwkT0IXK2UPbUH1P0IFY0YJdSIKNSg3Xzv3OSvuT1kmalUjP18tcFU3cC3MBiwSZVctXWQ0blUVXVw0YS4MRTkGU0EYRjsuVjknclMNPUEiP18IRTcSZjMCPlsYPzEQQWgCdjEJPlcUbjQmSTMGY0UASTL3QzMSbTcSRVHyQEEERDEgPVkBPzDySzcZZT8DUSANaTYpSlojZD0pRSQNUD05Sl0YLT4pY2oZZkIsS0cRZUkgPzMBPmc2Y1cQVT0IRTQmXTEDPVcEPzEmNDgAPTkmQmcURTEQPTEAPVUEZUU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pPSEMZjk3SloAcz0DPlEFcyA4STQALT0pRWgNZjE2STQBXT0IQ0EMTSA2P2cYQEYQTTcHY0EATWcBSz0QNGcDTUkDUkEQRTgmVlUlLCQiYGcEdDQ5PT4BYz4VPjEiYTIsMDYpNWgkPVoEaD0CSTcALUUEP1fzX1ImU0=yQiQCUC=4ZU=wQmMkYRsRLEbzQkX3MUQOamUnYDEgTSYDQUAMPSAGPSEUQTM3MDcZZD4sUSQTRj0SUWcIc0kDUkEQQDgndGUBVR8iVFcJTEPxRR8UU2f0MyUHTlImUkg5aDz1YSYFLDIvQF8MRTclSTDvQzMSbTcSRVHyQEEEPjEQUTEAMDcNPTQCPlkQRzImTTL3LCkYckUULCDxbzz4UDYiSR8rYFg4LDw5ZlUxQzbuVCYmNDIxbDgFb1EyYiDvS2QiRlg0LykLaGjwNVE3YEgka1kESGD3UUQ0YVLzPWYIU2QESCQUTSIBXiMXcmgrYD4CczL4QGYvMGoGYmIKRUoVVSUXXlDqZUk2TScYZFL1SiPuSkEIY1EFUz8SRhrxTTUIMEQMPTQjR1cqbzjzQkYpX2AVRjkkTVQuZkEIQDEQPTIuMDgiSTkHVj0BNDcALUUjRWcQVT0BXTEFRFQDP0IDLzYYbyYyPjgSUDgyRFwAUGcFQkIGSTHvQzDwUVQDY0EWPjIQa0UIPlIiM0DycFITQCYyTFQFMjf4ZSYKZ2I5PTwBYz4VRED3QTIASTMBbzE2QkEYQjsrVTwBcz0EQDIMRz45XyQMdjz0S0QAcD0pPkUBY0kwUlcyRFcXNDUSY2gIMVIsKyULZVL0MWkBMWIoQiYLJ1L0XlkCMWIoQiUZJz70VWj1MTwoXyUZJz70biYiMWICLFEpRS=0VRryMWIoQiUZJz70VWj1MjwSZSUvTx70XjcAMUkwYSUYU2L0bUb3STHvQzISbEcFTTUDPjIQSTUpPWcNdjE4SVoAdD4pPSEMZj04SzQUcz4DPT4BY1swZFsoQyk2LDIATUUFPTEOPlcQPT0lSDcKZR8Waj70NTsBcmAubTMRZlEvQmcqbWgicjwzbmUmP1wGUycARGoQaVkNcSI2TF0iMiPwSjruSmMWKzzqLUn4UF0oQEgNdF8ITSI1UikPY0YDcVcKYj4RMkcAS0csdkQKU0QNQToBUCPyLmkwPmkDTGMVVUAJLmQ2MmP4Uj0MJyMpQ2c2MFIkcVsvPigzMToFYhrzJ2AHazoEUzIUajwYbiM5Qmc1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URTEQPTEAPVUEZUUQczMQVTYKcyQDPVguQjEDPT4BY1swZFsoQyk2LDIATTUFPTESPlcJMjYCcEkrdUkvdC=xPVPqckQ0VUQJc14KRCEUZWc1UCQoblE2ajQHaCUjS2YFSF7ycGDqSGUQb0PydSQwVTskcycOSCD0a0gDSGkVcGcBVWA4RSUPPj0TQjcENUAuPVovNEAKRGESXj0YTjMRblotSjgGRkkDa0oTREU2bhsmXSQkUSIUZzoqc0g3Yko5amDxYVP3dUgwXkUAbzYxLDwXQiH2PyP2VUoqTjr7K0MoY14gcGUxYUYgaGUkOfzJOEMoY14kYDwkalczZC3xLSbxOB8SZVctYVQLYV4mcFf9CPn7T1kmalEzcWIkS2IjYWH9LSvuT1kmalEzcWIkS2IjYWH9CPn7UlUxb1kuai4VMx3xKi=tMCf7K0YkbmMoa139CPn7RV0gY1UDPy4zYCkuSTgORlYsTDYqViXvJ0j2R0bzRTLwUl4GVG=8dig2YWEEUDwxSjE4MVciL0EgckU0ZlgDbyI3KzIrXlkRT0kpUD71a0Q2UFD4P2PvVGQzLEIRTkIRTmTvTkILdkIRUkERTlsRTkIzLEIqTkIRZ2TvTlsLdkIqUkERZ1sRTlszLFkVTkIoUmTvZUYLdlkVUkEoUlsRZUYzLFILTkIhSGTvXjwLdlILUkEhSFsRXjwzLFw0TkIrcWTvaGULdlw0UkErcVsRaGUzLFwzTkIrcGTvaGQLdlwzUkErcFsRaGQzZ2URTlw0TmUqcUILVGURUlc0TlsrcUIzZ2UqTlw0Z2UqcVsLVGUqUlc0Z1srcVszZ0UVTlwUUmUqUUYLVEUVUlcUUlsrUUYzZ2YLTlw1SGUqcjwLVGYLUlc1SFsrcjwzZ1E0TlwgcWUqXWULVFE0UlcgcVsrXWUzZ1EzTlwgcGUqXWQLVFEzUlcgcFsrXWQzaWIRTmgxTmUsbkILUmIRUjExTls3bkIzaWIqTmgxZ2UsblsLUmIqUjExZ1s3blszaTwVTmgLUmUsSEYLUjwVUjELUls3SEYzaUQLTmgTSGUsUDwLUkQLUjETSFs3UDwzaTU0TmgEcWUsQWULUjU0UjEEcVs3QWUzaTUzTmgEcGUsQWQLUjUzUjEEcFs3QWQzSzcRTjQGTmUOQ0ILRTcRUjwGTlsDQ0IzSzcqTjQGZ2UOQ1sLRTcqUjwGZ1sDQ1szS14VTjQtUmUOakYLRV4VUjwtUlsDakYzS0YLTjQVSGUOUjwLRUYLUjwVSFsDUjwzSyE0TjPwcWUOLWULRSE0UjvwcVsDLWUzSyEzTjPwcGUOLWQLRSEzUjvwcFsDLWQzayARTmTvTmUuLEILRyARUmDvTls0LEIzayAqTmTvZ2UuLFsLRyAqUmDvZ1s0LFszayYVTmT1UmUuMkYLRyYVUmD1Uls0MkYza0oLTmUZSGUuVjwLR0oLUmEZSFs0Vjwza1s0TmUqcWUuZ2ULR1s0UmEqcVs0Z2Uza1szTmUqcGUuZ2QLR1szUmEqcFs0Z2QzcF8RTlEuTmUza0ILJ18RUiguTlsga0IzcF8qTlEuZ2Uza1sLJ18qUiguZ1sga1szcCkVTlD4UmUzNUYLJykVUif4UlsgNUYzcFQLTlEjSGUzYDwLJ1QLUigjSFsgYDwzcGQ0TlEzcWUzcGULJ2Q0UigzcVsgcGUzcGQzTlEzcGUzcGQLJ2QzUigzcFsgcGQzLCIzcCA5TkIRMUIRTmoBZUIQZUIQb0IRTjIRTkH0cyHvY2QzLCEzcC=3RFQ5QVz4dlsZa2omMl8QVDsMTigVS2nwc1Y5ND4PLCEgZyAXPiYRcz8YTWAKU0IVcyE5bEI5TlUAdWoLKyMQbUkpdmIVQGn0bmgRMVMBdjIUaEExclw5cVghdjHxZSABPlkRMSIoLDIhTmoQK1kQcVwRLEIRTkUJdFQzSWQzcGQzQmQzcGQzNTMzaUgzcGQwTmQzSVYJSVUgSlsOaykjZ2kCZ1UgSkf1Rjz4VkAxSVU1SjYvY1j1QzgXZV73bkf8LDo0bikEQEgQRTH8TEAHMmkCRmHqSDIVK1QoNVHwK2n1PzY2XTQFNVQDaDwKUlvuQ2gvNVM4ZWP3b2E1X10nQWkCVD4WND0iK1wIaicrcTwkKz4kVCP0Vl41MF3zK1EkOSIvamf3b0gpam=1cV4jMDQpbzb3bzsAciIFcmkyaiU0PUQDPkgGTSX0Jz3yPzYNTFvvakYKUyLxajsvdDIhQkQnQz40b18kczIvcmg2YC0QYyMCTDokL1oNQEQ0dFgUbGghcTgDZCzxX1sAL1IYUVcIQGYndGU2ZDINMTkqPjwDLTb8Rz71P10CS2=yPVIUMSIqK1ILcWnwXyAORGL8amgOaGnuTGU2ZDIoQkkpaF4pS2U3dF8iMVQRbFgyPzs0dWYrZzcRXhsLcVgpLkgHUFgiYUoGP0AIbyghbz4gakDqSEIMKy0Zbj0kZVIDSlQyMiUCLmgXYEj4XjI1RkcuVD8ZUEkVJ1MyVGQgaDI0R1oJa2MwKzgKUi=1ZWciaSDxPlQnYCIWa2MxXTf1J0kgdGf3XSHxXlUUQWUKdkExaWDzVEIOZiQURDYDPlEKcT4QYUDvMkowcDs3XVEMQFcXbj00bSUxdm=1Jy=1NSEpLlIuQGUkNDwHcSgiSyAEbT0AZGPxXlT0JzUydEcFXVUjLCX1TmczQGQ3ND7vaVYEa2oAQ0=3LEkZdT4icygDMjMAYl0WP2nwQlTzVC=3LjgzaB8HLWQKa1EzMmcsVkcNNTTyRCX3YDg5XUYEUjj0X0YVMmEJViYnMiDxUzYAcV8pR1nuMkoZMiYpcFwlQGozc1ozdTUFLmcqZyYzQmQhVjf3b18Aa2UNbVMUVUEoKz0udjwiaiD1PVQsZD4pLh8RX2YwcWEmNVo5MkQISmkYMD4MLkY2QjzwSlz1Zi0ZMmcTZTElXVk0Y1UsZiguPTcEOUozdigqbFr1ZF8BdGUua2D0blLvMi0ZL10pSDEjdFv3JzcwSigqchrvMkP3VjEMLlvuZlYGbWQFPyQuYzs4bTMUXxsgZVgHLSc0dDUFdGUlM0DyMlUNQVH2LykJbmUGQlb4OV3vMiYqQUAjcFvxaFE1U2U3Q0YhQjvzMkIxZjk3cDQvUDcnPSE5QGEOalT1TVEIUFYhQTIrXTX3Ylg3b2cgMkogUlfqZUkgXiU0PzsXb1c1Rj4LcyAmTFglLmgRc2QMax7zbGIvMmYUJ18mYyI3PzQlVVYGRzINSDoZcCAoSyIEbz8NQCYUPlsKQDoHU1EQcC=1Sj4rLlkKdTIubTwGbWIlZ0n1TjfqNWgZRzIFbUINXSHuVTQHR2U4P0AmY0nzRyLqVCEJYlHuSF8ZR2EpYiXzcDQzLE=wamIYYFwlUSgGcUIwUV0DMiYQSjkAVjgzZTr3J0YKTWMgM0cDdCMtaF0rXl05UFwmLlIudGgkZiTvOS0pMFcJUDclVjsgP0E1c2P1Lj38S2QRSiI3K1sYR180dlMPTB7qbRsuU10TVjIOb1cwa2MYTkYQLiLvJyIWKyMRSyP0ZjbuJzoLOWQCMiYrUDQlZiHuYFUsdEINK0kXaCUjalwzNUb1YFQkSTwJPWD0ZSYxMBsNRGotM173dVsPVSImMlsLLF7vYmPqazQHdjsZdTosP1jwSl81bjczQzL3Yzn8djEDXhsOLj4pTDElZ18Bb1QJLC0KYF8xNFYBNV80RVsXK1omSyYhVDowS0IjJ0QpS1wgLT8obj0qNFIKc0j1ZF8wX0UCcyUyclv8U2oqTlEAa2EyaT0MYGUgLTUkNCYNaifuaTT1S1kHLTw0djkrLWgUJ1YNOSIlc0n1STELSU=vZz4DLUgDZ2YZK1YMJyzvc0QCYjEFcmT0aCggdEEvMkn3YEILS2M5YScYMiAmYmMvVDzwOVUOYUA4LGUTcEouc1w2XVsqQT4hZET4VjoOQVskcFsUVWETYWcwSGM2YlrxPmAFZzP3J2YiRkoLNEjxLyDqdFoRVj4YcjkzbjoJQSM0azQUPTcsJ1ryU2oNdDoWMlcRayUzMkENVWExLVwYPmT0SzT8cB8YRVwPcCkwYyYMNDQlRj0mNCb0XUgzdjYYbToMYjUuclDzYyghZmcqXmg2bDoOMkQNa2EUSVUAYCMRYTEBNCUzQWQzNE=3cycXdEk0SlctQ1UndBsqQznyQUQ2Mj4NSVszSTbxQmHxVictLVYLMmQKKz0JL14gYWD3QFTvaDkGPjsudlX1UycuMWkjUT05UEQHckoYLFYmcBsUa1IhUl0MMWk4SSkAQWEtYWHzJ2QWYFEBSlQjMUQqRT8OcFUCMDwHajj0cmbyYWP1YD4GaEkzNCQjMFY0OWYwR2=3NF0CbSIIMzYwSiTqaGQoTSklbEo2cmP4Lx7wdFE5cFcXLkIvSTM1OVgARizvcEk0ZBsoQ1wEQmD4NTIjNDcYVSUtUGAWVUkHbWcURGIMQFQHJy0YQCgOZUYVclgXLCD3aEIiUyYOS2cqVSUvcTwZNEUiNGYUJzwpbGQUJzv1OTT3ZzozLlEYZCcnY0kZSl0EJzcZalM5YkEEUVEtaigUMyU4SlXxZUE4S1wuUDYPRi=1XUYxJz0rNGM1cC0zcCIRcyb8Pj4jVTMVXUb2SVEhSSfuRSX3dkgJa0kOcUcGdEAXLzwNXjQNMkoVRyYpUmciR2cndEERUhr3VFLzRV0ZX0UjRDMMJ2UNclkmVT0ha1ULMl4kTDUJZloucDYNSUArZkkmNSYjRjn2RiYUdTEHSGMELUT1ajwVdT4pRj8GSyfxZiP1NSgAQzkML2QRREEzZzEscUoXMEfuVTMsaiEELSIuNCENa0UwSWkpXTw4Yl4oZDEzVjQ2bCz4aFYZb2kwdSEwQzYxPWMkLRsnMSkKUygrQVYLTSjqbz8OZmM0RCQtYUUAaR8VcFUvZCX0SxskTWMuczgHaUjxSzXwYSM5cyzvOT03YjMMM0fway0MOWjxTGH1VlwyRmYJRyUBbWD3by0NXV0EPUo1X2EVLycGTVE0aSIEXj8tdi0XXVIEX2khLlX2K1YVTT4pbWkTUGYuNBsUMTgzRzvqSDQ4SV8JOVENb2f2TFUZL1QnTFE4LkIjOUj8VSQHPzgzQ1Uub0gzVB8nVjkZOTYta0IgLFErRjn0SSMlbVIGR2L1LEkzYDIuZmP2X2gmUlr3TFsmYSEMVCgwbjgASh8Jc1sMVCcQRTzxMUQkMFYiMWPwb1wsND4hbiUtZyzvbUEJdjwhYT4DXlwEVEghdUQEY0A3JyAhLF0wcy0HUEQ2YzEtZGgiLCkpbF4sMjb1ayfqa2MPZz0NY2kUUVgMTWEUNUk2dDTwclbuYGU3VDUNQF0CPyExTF4yLUgPSlgudDQXOSczcjEqVFvxLEAvLCTzMzv4Z1E2cTsjSiQIRS0NMFIHYD0IP2LqXzUMMi0GUV8rSVr8ZDQ3SyYXLUUuL1TwcSEOb2LqJyINcmkWOTQmazMKVh82UScwVjcYXVD0MGnyMWEsP1Uuax8XYlwoNV8nRWPuciMEMkoMRigERi0XYEkwSGAKMTklRjPqVFwRQVUKLSIHazoQLBsxRjwiUlsoa1UMPUQvTlIDNTfzRkczPj4RcyQAc2k3UiYJTFwmPxsEZS0lZyL3OVknMT8ZbV4DbToZbSIKX2QLQGgsQGAMRVEuLzUOMiIsLVX3UW=3cT32XVEtLGgGMF8xayYlQmo3VWAuLSgZaUo0UT0qOR8sYScZM1MGdDvxcVQPR0YQbTwuZz8KVDckbTwWTVUzVVnuMzcCMCHyYlsvdDX3aVD1X1QGVUgBSj0oXkYlYSAuLmopc2okRx8Ya2YmM1UuUDkNa2Y3LCMHUUgAMkINSGICYlE2XSAVOVsXYhsjOUQzb1Q0Yikmb2cnJ1QlSzIZRTs0PTosc2f1aEoYa2MyNCE1aDooTGTzcTP2NC0xNWQzXiM4NDnvahsYciQFMDP4biIoOWIvYF0ER13vLmUyQCkZb1cTbGE2bUPqcDMrYT0RSVz1LCgsUWQHNCgoPmEiKycQQGYNU1XuKzYvRS=vTlv3b2oNMVEwQ1EKL0UqQ1gubybvNFoDVU=xSloHRmkzVV8yVjcFZTYQXSczMlHwckINQyfxciMBXjsVVF0CbTQqYUYgVT7wbVsOSlsENGgrJzM5USgkXUnxR0gyNFgGXjE1YEcYXTImYj8CXUfqazwgRTwzUjT2amQDTkQTYToALjz0ZjUuLBsEPzstaCgyQSQNSTopbWDuXVTvOVwMUzQWJzIiSVQCaGgUXmoZSGIgYjkqSTgUUV0mVSAgJ2QRaFs1a0gmRj81YBszQyHwYkogJ1oWVWM5cjUYNGMXVVI1YCguaCEzPmQYRj4yNCgpUFUja13xSWYgU1Uwbz0EQ1cESTI5aEjuZ0YTUFsIYDzzQVXzMiIIPT0ESGErYCguXT4zLjomZkYxaFT1aiHxQ2AEYTgHZmYFPSEjMkgrc1gBSjwNcjTwVSU4YGPyLUczbzT2MkERZkoVYR8XcmgqcFcEX0ozQi0Oa1wVVF4udScMdFIzLFv8cGo1VFsjRDczdUITRFE2UzgpPWEMdjwtMGIJUlX3bzUzMiYIc103RFQJPW=8RFYLUkAZY1sDQjHwMkQ3YiXuL1YZS0Qva2X8Z2QWYSEQUVnqLT8TUiItQzgzLjYzMjoXREc5MFYXSFEHSiMFc1IVMEbzLijwJygJUzsqP0juYGgzMlwyUzr8a1spYyP3al8tRWQHc10YbzUjM1HqMzXwQDzuPh8zLFIWcCAgXkbvaGEjbjL3UkI5USEQMicHSVQCSVICZFYVNSQlMl8YVCAjOVsCdFH4NTslRF3wRSgXYFwjbDgIMhrubmP1UDglPyAPSSX2K1X1aUXqUycJYiQBQWQiSEA2MWkJUzrxOSP3Plz4RCULLSY1QEgXLmoXMGo3LTkLbSD8MyAZRmj1VlgFTCQVcEERYF8pazMtaEUkazcoPyQzQWcuTjgWR2g1UTgZVUTzY2o1TCQCcmbuQ2YWUTYIaTIRbTYDLWbzXUgURyQhYDYyUTowVEQkR0oFMyf8MyglZkQ2a1jqNGoWb2YVP1P2UyICcl78LFEGYFopcDUoPzz1XyIsPSfxMygXcGooLif8SS=2azL4axsISWYlaj41OWj8YDXwOV8kSTQYNGE2UDnyMGQTMVkORmE1YmbxcjEkUEEHUlU0MzgoOUkXYkkjMDsEYF0qdmcsZzoURGX0SjzvJyguUDMYa2cKUUYVRCIsLFEzaiAyVTgRbGIIaTLwRTQ2aT7vSGQIXjIza1wMP1r8YRsMPkXxVCj1XUQkSmcJK1gVRiElUickZV0HLx8gYibub0AFaGL1ViUlNDYDQGoTM2ETaWIAajX8dDz3Xz0WVVs2Z0f4ckkoRV8uOWENNDElcWHzcUINRWMOLRshaEAjSTH4NVjxUFQqUzQJaFj8VTMkMicAZykuKzsHbWXzZyENRFb2YDkAXVgGTF0BLUcJMFr8cF8gRTshUWY1MFYscToPX2Ytb1ctNWL3MCH0Uzs4NWYjSSb1dT0KRSgJZVUYP2DqTD0tMmkJTVYOUjX3MCUQND8LakYuJ2AkPyIxLhszay0kQ1EMaUonVCfxdVIPYkEDNCH1cF0pQj3qXjwvaygCSGjvZTQYUx8OQSUQYjomdikkS0gNc2H4NDkrSSgCaiUmLkoqaUkLKx8sQ2IrTDsxLWQBUFwOaRsAaSf1QTkGcVfuVl44dSQCLTkQMFUYa1gpcEIvLV0icj8Vdkjwb2okUyI5RFoDRkEWJ1vzTCQ3TF42a1MWa0IVLUkOb0cKLFMXaSIKXSb0ZFQAXjcodS0VZUkWUlkPP1ENJzI4X2cZVScxSWIlUDsgTlkzLGI5YkoFYFYWLTMqM1jqYFoyY0P2bTYLQWP8MF0jXjg2NUIEVmDqTD45XT4XdDIWM1QQJyU1cUnqMGgZMlQncC=3Rjz8dFojYWQDSSATbj44X0EWMFULYlIHamQgZmEIVVnyUyXyZD4jXSU4MTomSWb2NDfwRSc4dSYCSiPuTCjqSWcHa2QmSzTzUVXqLWIWc1IwYib4UzTqX10NR1M2dWIsRkcKay0qRyYiSTrvZz0XbRsONEAoSUosVF4wUWE4bDMUREkKaz0KMygqY2IzQWQJRmQzZUAjP1bvSUnxaSf3QGMNbzwldSUzS2PvJ1oMVFsmPScBVEQjNSYlLGQrZ0chK1P8PiENMGcHUiEKMj0zX2E4bigzaUbwdUbvOTr8bkDxaUEjTUAQb0Y4PWQscCAKdkkZSGM4P1sBTEoBa2k4cTQOUDgzS1MyR0klYWoMOWQQaF84SkoUSVgoaWoFU14mLFY3ST8WLSUVckTzQUkGXy=uLTgiZhsuZlv4dWQnST4rXl4KXlXzdVf3ZiUQXmgzMmUza2UzZizqKxrva2UFMTsBQiQzZ1Y4L0QzazwYQ1LyYigubjUCa1buKz0QbjwAcVoPdj8TVSDyc2QiLzgga2EuUzz8XlD3dD4WLDoCQ0A5Pl4mLij2SEg4LTMRQ2QuXWUPSj8BQV85MSgNRWEjNCk3Q2IMdUjyay=xSDsJQTgTcFQHOTjqcybybyYkc2kNcEYjRDgYcUg4aWkkcjMkQl78YGIDUloiaVQWRF4QcTMkMmQxaDgEZzv4UCUHZWcAaCEjSmEERT0rcicTZFEYUEkzZmPyLUU5TSLqR1wAKzcxLET8JyQPdijzMWj8Uz4MRVoYbikmc2ADLjc4ViYFRGAoaUgoSDEwVDIpblQIYCcoZxsTRWoRLV4MPlT3QD8DMTYgaSIlYyEtLTslQ2gjUloETif3bzwEaT4YXSEHTjz3aB8XLVEmSTkxR1juPjUEJyHxSDEEXVgEXiMzQzwOUmL2SVMkU1UEb1wTSjUxbjzqKykpRygMP1QOYUABS0ATcycBUF41VCIKYDDwRz44TGYMRVE1UxsPU2TuNSkBSCIjQFUzYWYUVTQMdkUTL1QOUB85aicCbVEPMj0hPTT0Yzs5dVw3LSb3J1v3dVssTCcJNE=xJ17qaWQoLVIkXmL8J1wBcDcnPikNaj0vRzUFVmMrVkkPNEogRWf1YjLvVkg1YibqdCf4JzjwLUo2NSQTVSACNTQpQjgKZjUvYCAiVCkTTFgDMDYrQ1MVNFwCalYuaSQmJ2f1K2Yzc1oASCgtcCH1U18TYmEHSSL2LVfzUxs3aWcNamj3J2fwZGX8Tj4NSVf3aEcYZkcJcUIndj78NF0MLlP4Q0A5SVojPV0QRkklLEksYjUoaT0WaBsjdVEmVDMGLyf1a0b3JzoONCgGc2=vbD4gLDgOYig0ZjYuTEoHSD0gLyEzRGPvcWUlNT0YXUkPckchPmkjSkgVSEErRRs4aEYzVmf2aVUzQEf1PSYMZmErbjg3KzfzdiclLDPxcCEQRjz1SzULZyHqPzYuNT04K2YjUiMIYh8DQyf2LlYzMkgXamoYbkb0L18ZbGYoYjLwMEfqLyAtdlf4TG=xL0cALicsLTcIZ2EZZT8FNEDqMjgWcCYDaFD2PjT4ak=vSxsic1cYTFoNQVczbTozb1ckbDrybUT0MCgiQT3qaWAILTQwc1EvOUcpQVf3ckoVJz4DUmP3bCcsZCEkdUIPXT0RTGAMLB7vYxssbVY2YT8sazIocCA5ZRsELWAOc2M3MzYDTWcBRl8ZazgkdVEYTVvxazUxZl8EUyDvdjnqNCQ2QDnybWQUSjvwSV0hMyA0PmUlMj0gRC0XZEg5MlcVTkkUax8PUjcWamE1Qyj0Vl74axsnSUbqPmMXLD83U2coQGQQZj8vSTgmQ0QYNEUGVmLqaVg3M2Q5ZGcsLTnxTGQLYWYVLTEMLCHqXTInUmUPSybzQy02c1YMM10YVlUMMCkXYTzvYzgZTCQZTloYUlkoJ2AoOWEuRzIscEkGbzs3dTs2YFgpMjoWZighZVE5ZjcUVTc3RCgJb0o2cGfuJyX4Sl8vbigkQCcma2ctb18pXlMuYzUAUWIBLiEFQEkuUFcURGQicl80NEoLUzgZUyMwMVYJSyIPZWkyZ0k1Jzz4RUQQcGcYdSb0a0PyTTUldkczTW=1SzoNbUg5TiT3Sz0uXzYRMFDvaWULQVECbm=0SDQMSyEARSAkNF70MFwsTVz2a2kGTjUhcWE1XVwFaSgBTjH4TmUWa1QhPScgUif3PkglXxszLVINNTTqZTz2bSMwVkQLUjX2TVgXNTUIYiH2bSQhLWLuNVwmLF8xYifwTTcyRy=vcFcnSj8ubzQiLjczJ1DuYjUVNU=qQz74VmYkUDggKxs5YGQlYVsqUEb3Tlj1KyANcDgKXhr4R1cXMj80c1IGOVEjZ2INP0k2Yx8XcTsCZTQgJzogckkua2AwLDwgSWcyURspa1Izb0QNRmYqK2QDUlf2S0=wMEUzcxsySkb4ayEyYCk4MD8VdCAjcFXyVlcqQTc5aCcXTVv8Ukgodmc3TiD3aB8gSjs0SlQwdiIYaGn4J2Q4VkAZTkghdTMtaUfqQRsyQ1kBZ1LqMFkKUijvK1X4cWYWaWoxJz0GLlIJRCUDZ14JPzrvM10CSmMqXTIZP0kuZSH4dVgOcjgtRzYNRjTqZkURKz8DTlTqSkQYU0QgQlsKPlwuVUI5dkgLc0gTXlMlP0YjJ1wjNVfxZ1ctOT04S0IMNBs5VjEmYUYiJ2YOc0PwajQMbWgXa10RbG=</w:t>
                              </w:r>
                            </w:p>
                            <w:p>
                              <w:pPr>
                                <w:overflowPunct w:val="false"/>
                                <w:bidi w:val="0"/>
                                <w:jc w:val="both"/>
                                <w:rPr/>
                              </w:pPr>
                              <w:r>
                                <w:rPr>
                                  <w:sz w:val="21"/>
                                  <w:kern w:val="2"/>
                                  <w:szCs w:val="24"/>
                                  <w:rFonts w:ascii="Times New Roman" w:hAnsi="Times New Roman" w:eastAsia="宋体" w:cs="Times New Roman"/>
                                  <w:color w:val="FFFFFF"/>
                                  <w:lang w:val="en-US" w:eastAsia="zh-CN" w:bidi="ar-SA"/>
                                </w:rPr>
                                <w:t>qK1PqSkgPXV4DSlQHMGMlZWoDLkIzcFr1X1HxMykJbUYQSTQqLiQzMkITcCA3Tjz8MmcHblzwLUoJSV8CR1X3LCYESWAOTiAldV0MSEHvUlUUR0osaEAHOTkVR0YwYEYjK1YAR0ooSWQDK1QLTlbwZVzxQUUkbEYYPzIpciAoZjE0Rj0Qdj43P1vzSSAjZSczSyEsaTfwRCUZcDQMUUIJVEglYkcmdCEZaGEzMlcgcyEHTjLzb2Y4ay=0QTs3X1YxXi0QblPuSUo1NUD3REgHMSgQUWfxM2P1QigVZVEwLEoJLDrzR1Y3YGAmXVURLmHwSychbzIqZkExRyH4RjoudlIVQjvxRCMUYEIRNDM5XUkYM2MkRzgrMlwwZGDqS0kGS0gpSlwjY2EALEIvc2g3Y2j0OVgYXWMTaUUgUyACTmUuVVP2b0QhXj8rSWUuXVonMiYVVV8Ra2QzVF02YiApcCgkdFkOMUorXSYIRV82ZDsIJyIzQFIAXSIwS0ErXUQ2YkIQXUAISWUMXzowLFIObTMLdF03PWQOcyMYPj0QbGQlU0A3OVYHNWTwbj4udj8MS2ERYWQOajoIczwkXT0AYGATOWYhPSH4azTuZUUIcUEMYCEOcmMnUTUQSEXuPkAiSSMubTUNVkkqPlL8ZRsGc0gDVUEMLBszVi0AaDgTRjoHai0AdlEiVlkkTFIONG=vSSYWMEc2aj0HTT4FdlwuZl7zLlMoXjIxdSQWUiATNWoMbTDyRCzqXVkmNUEkcC0UbC=4RmIXTSInREQwbFcidmoOREEQTF4jNCYKQjIZP0IRZTwrX1cCRlw5UEgOVjYvPiICP0IhajgNdmcIYjsCUF81RlrxcWc1PykWQD0ERlUmQjcia1Ezc2M2MVcNRiEmNUkuXVELRl8ZYVYXLGQzaTf2dDUDVl82JyH3VV0WK0b2SUIvYVYFNGMOSGEDVjgwJyIMLVbwRGUpMmMwM0XqPSACSjHwYjH3NTouTUEPSDT4dj8zL1QMdFEGRSTzXiAxcSIBbGL3b0cPVSANUxsuUWT1P1r8MzH8R0AYVWohdCTzcVQxMmQvJzE5dVc1XSIXVTEwTTsOLkQocTn8Ml4QLWIOSlL2ZCAGU0AGNDQJZCUITmA2TWMvdmA5TFooXkoGLDoYPWYGb2EnX2=yVmMwSlIjPVogVjogR2M0XzgLVjYHQEImLR8KbEEEUDwkNGMvcEg1RiM0QT41ckkLMmMLPxruTVcvL0IvMkAmS0AocjcwUkj8TiHzXWIXMmf1ZSjxX1cvL1IZK2gBZ2T1aDwoQTPyTFMIXWUKLz70QV70b0n8ZkfyVmE2cV0tVjYnOTczPzn1dFwCckEKK2cZRiMBLVYhb2=wZkEodSYiUTUrS2b8cWAQTj8ATVIYUT4zZGnqdjI2QGgxS0EFLz0WZ1EDVEgZc2XwaWgmZ0n1SGIxbUglM0gyZlwKcyUGZlQUOSUJNDL1aigUSEgvbCI3LVQhX1rvcl0OQGMLVF4zbEgQSjIpZ10QR1sUJzYOTjP3LS0vVF81SVwsXRrxdjwLSDQ3QWIzbVX8ZV0VSUYpVDsXZz4xRjr8Shr8Kz7qZmUGPlwEUEkUaScCQ0f8Jyz8OSX2UjE1dDIgcxs0cToxSCXqNS0vUTENVWgyTSAHcUUxRmokajsuTDIGJ2fxYFgnckAxM0U2UWX4My0XVEgNVWAHYFQRXRsJXWA2Zz8DVjDvbmn3QEcVYiYLTTs3c1LxbyYJTUb4P1QUSjT3R2ELZFb0Vl80QGIxRjMTTGDvR0c2QmkVaWg3bzQESGI1UyAKKyUYR0bvZD02dFoidGAERicTVTInaiEGNUoHaGY1ZGMDazoDQD71aWoIdjX8RiIpXyQvSigydTQNRR8LbTctcygzcGP1XUMSOB8IaVEmYTQCOfzJODYubl0gcFUeQlwgYy37KzYubl0gcFUeQlwgYy3MBiwAcF8sZWogcFkuak8FaFEmOi=7KzEza10odlEzZV8tWzYrXVb9CPn7TGIucFUicDQuX2UsYV4zOi=7K0Axa2QkX2QDa1M0aVUtcC3MBiwSYVErT1UxZVErOmQjNV8MRD8JYl0PQlsZMi=qVScKUyQIPyEVajcXbC05NGckbTUTSGINPWj0Y1LyTVE1UWUpZDQyLmfuPlwhZUIS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89.15pt;margin-top:-47.7pt;width:113.4pt;height:113.4pt" coordorigin="5783,-954" coordsize="2268,2268">
                <v:shapetype id="_x0000_t202" coordsize="21600,21600" o:spt="202" path="m,l,21600l21600,21600l21600,xe">
                  <v:stroke joinstyle="miter"/>
                  <v:path gradientshapeok="t" o:connecttype="rect"/>
                </v:shapetype>
                <v:shape id="shape_0" stroked="f" o:allowincell="f" style="position:absolute;left:6907;top:17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ciS1q9p0ajxLCD3wNp1xMdgs694p6u8ueB8xaSlt+mJ+aW20et4oMe2sbSMpMZpKlQuX0zfJCftLR3vKiLwNSjoHEX2KiHtLB3zNCvuPWAvSlEsYS3MBiwDa1MIQC46MSgAMiP1PSHsMiQFQRzzLCbvKSgBMCbsLjXvQCP1LifzNDEFeSvuQF8iRTP9CPn7QF8iSlEsYS541MOZu5qUtSHvLSiD5qaH05F2u6lqt+187K2IsNZ69bq8seeU96lj0+d0wL1n0pntYF8iOB8Da1MNXV0kOfzJOEMoY14gcGUxYT4gaVT9w9WTsrqP05F2u6lqt+187Lekr7eG9KmbvN1xuyvuT1kmalEzcWIkSlEsYS3MBiwSZVctXWQ0blUUb1UxSlEsYS6G4cR1xsCWnad+tZt6+a2vw9Vyw7e3tcy=6aJ+OB8SZVctXWQ0blUUb1UxSlEsYS3MBiwSZVctXWQ0blUUalkzSlEsYS6G4cR1xsCG4aOGw+iW16qOzLWOnsaPzLP7K0MoY14gcGUxYUUtZWQNXV0kOfzJOEMoY14gcGUxYTskdUMNOi=vMy=xLi=wMi=0LiLxNCTvMCvuT1kmalEzcWIkR1U4Tz39CPn7T1kmalEzcWIkUFksYS3xLCD3KSDxKS=zHCD1NiDzNiTxOB8SZVctXWQ0blUTZV0kOfzJODMuaWA0cFUxRU=9LS=tLSftNR33NCvuP18sbGUzYWIITC3MBiwCa10vcWQkbj0APzEjYGH9LjLsMDPsMSPsMSPsQiDsMCT7KzMuaWA0cFUxSTECPVQjbi3MBiwPZVMEdGP9KlcoYivuTFkiQWgzOfzJOEAoX0coYGQnOiPtLC=vLC=vOB8PZVMWZVQzZC3MBiwPZVMHYVkmZGP9MB3vLC=vLC=7K0AoXzgkZVcncC3MBiwSZVctYVQCa14zYWgzOj0IRTUGQDMCPSQGYzE2RTIAYzkPPmcAPzkBXzYCPTUAPTEARFgIaD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k2SkQIdT0TVWcMQDE2U1giSj0pPWcNUDk4SUQYcz0DPWcWZjMBZzQESj0AbzcALUUEPlfzQTEESTETZjUPSTDvQzDwUTUCPiQGVF34SzgHXzIMTSg2QEEYQEYQTTgHY0o0PkjuX0gmRWgJUDEpPlcNUjIAa1UHQyQFZik3YTEqNUAYZikRXjgtclsjQmUBUlYOUWovM18XTTcqS1c3QGoASjImSkYBPWMkPl0YUEorSzU4UDUrSTMMQzDwUTUAdCQiXlcWTCMFMDMTLCkoTCEFb1UkJ0HvUyQFUif0UD8tcVgjPVEQMjQCPl45PT4BY1swZFsoQyk2LDIATTUFPTEOPloQPWcmVVsCY0kEPWYNTEcLLTYNSlQxQEAUdEgDTCUXVVMzPyfzL2E3ZGXwJ18PPVD1TmghQ2IHNVQDbkgCVVIzK0L0X2QlU2MXUiMwRVgCMmYFQSctaj8ASGkFbkICJzYESlcWNSD2NEoXUEEyPWYQMyYkSWgtMmkoQ0YWS0XxLmYuaT0ESyIIVD8pYUA5UTMIQ1gVZlsoYmQqPjMOQWoAPSMSazoLPz8BUkjyR0YSTzgqRFEILDMAczUAPVEOPiMDPzHxUDElPlcNUjgSSTUGQDEWYzIRL0E2Z0D4dEcLS2IATiAqdCcBMUEENDIRUUIpPVQBYz4VREDzQTYmTUUKQjMAUyMOLD32UyA2J2IDL0IkZB8YcVkvRyg2P2cYQEYRLEABPUEDPVchPT0BUTcBT2AWP2ciQDIAc0QCZlLySzQMdj8TZ2cLUDk2UjEYQzsrVTwBMDXuPjUuSUMOUyU1J0Lzaj8kX1ckXSQnYVjuaj8WMFc0XSQnYUclZmUWSWU0TyQtS0clZmUgJ14OXWczQ184Sj8WTGPqXSQnYUclZmUWSWU0ZSAucVEUchsWdFcOUzstcUcFbj8gaGYDPVQBY0UwUlgUPjE2TUUDPjk2STQicz0pRWcMUEk2SkQIdj0pYyEMQEE2QEEYRjsuVjknclMNPUEEQjIQPTQmVTUAQDg4dFkuciEvdmUlT1chMlEKY1sYLmERXzoKb0gLdScgM18AbEIrcWcBNCAJa1ohcGMDMV4OcT4TT2Y5XjY1dkAzU1YUMV8mLWoiXTMESmHwYkPzQkD2azMtdkUkaFcDaGAyLGkrZ2oRP0EUJz34b2EmX1c5MzYWQGkjblMOblYVUDQPcCQ3bz0OQyMxbDsQYjwkT0IXK2UPbUH1P0IFY0YJdSIKNSg3Xzv3OSvuT1kmalUjP18tcFU3cC3MBiwSZVctXWQ0blUVXVw0YS4MRTkGU0EYRjsuVjknclMNPUEiP18IRTcSZjMCPlsYPzEQQWgCdjEJPlcUbjQmSTMGY0UASTL3QzMSbTcSRVHyQEEERDEgPVkBPzDySzcZZT8DUSANaTYpSlojZD0pRSQNUD05Sl0YLT4pY2oZZkIsS0cRZUkgPzMBPmc2Y1cQVT0IRTQmXTEDPVcEPzEmNDgAPTkmQmcURTEQPTEAPVUEZUU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pPSEMZjk3SloAcz0DPlEFcyA4STQALT0pRWgNZjE2STQBXT0IQ0EMTSA2P2cYQEYQTTcHY0EATWcBSz0QNGcDTUkDUkEQRTgmVlUlLCQiYGcEdDQ5PT4BYz4VPjEiYTIsMDYpNWgkPVoEaD0CSTcALUUEP1fzX1ImU0=yQiQCUC=4ZU=wQmMkYRsRLEbzQkX3MUQOamUnYDEgTSYDQUAMPSAGPSEUQTM3MDcZZD4sUSQTRj0SUWcIc0kDUkEQQDgndGUBVR8iVFcJTEPxRR8UU2f0MyUHTlImUkg5aDz1YSYFLDIvQF8MRTclSTDvQzMSbTcSRVHyQEEEPjEQUTEAMDcNPTQCPlkQRzImTTL3LCkYckUULCDxbzz4UDYiSR8rYFg4LDw5ZlUxQzbuVCYmNDIxbDgFb1EyYiDvS2QiRlg0LykLaGjwNVE3YEgka1kESGD3UUQ0YVLzPWYIU2QESCQUTSIBXiMXcmgrYD4CczL4QGYvMGoGYmIKRUoVVSUXXlDqZUk2TScYZFL1SiPuSkEIY1EFUz8SRhrxTTUIMEQMPTQjR1cqbzjzQkYpX2AVRjkkTVQuZkEIQDEQPTIuMDgiSTkHVj0BNDcALUUjRWcQVT0BXTEFRFQDP0IDLzYYbyYyPjgSUDgyRFwAUGcFQkIGSTHvQzDwUVQDY0EWPjIQa0UIPlIiM0DycFITQCYyTFQFMjf4ZSYKZ2I5PTwBYz4VRED3QTIASTMBbzE2QkEYQjsrVTwBcz0EQDIMRz45XyQMdjz0S0QAcD0pPkUBY0kwUlcyRFcXNDUSY2gIMVIsKyULZVL0MWkBMWIoQiYLJ1L0XlkCMWIoQiUZJz70VWj1MTwoXyUZJz70biYiMWICLFEpRS=0VRryMWIoQiUZJz70VWj1MjwSZSUvTx70XjcAMUkwYSUYU2L0bUb3STHvQzISbEcFTTUDPjIQSTUpPWcNdjE4SVoAdD4pPSEMZj04SzQUcz4DPT4BY1swZFsoQyk2LDIATUUFPTEOPlcQPT0lSDcKZR8Waj70NTsBcmAubTMRZlEvQmcqbWgicjwzbmUmP1wGUycARGoQaVkNcSI2TF0iMiPwSjruSmMWKzzqLUn4UF0oQEgNdF8ITSI1UikPY0YDcVcKYj4RMkcAS0csdkQKU0QNQToBUCPyLmkwPmkDTGMVVUAJLmQ2MmP4Uj0MJyMpQ2c2MFIkcVsvPigzMToFYhrzJ2AHazoEUzIUajwYbiM5Qmc1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URTEQPTEAPVUEZUUQczMQVTYKcyQDPVguQjEDPT4BY1swZFsoQyk2LDIATTUFPTESPlcJMjYCcEkrdUkvdC=xPVPqckQ0VUQJc14KRCEUZWc1UCQoblE2ajQHaCUjS2YFSF7ycGDqSGUQb0PydSQwVTskcycOSCD0a0gDSGkVcGcBVWA4RSUPPj0TQjcENUAuPVovNEAKRGESXj0YTjMRblotSjgGRkkDa0oTREU2bhsmXSQkUSIUZzoqc0g3Yko5amDxYVP3dUgwXkUAbzYxLDwXQiH2PyP2VUoqTjr7K0MoY14gcGUxYUYgaGUkOfzJOEMoY14kYDwkalczZC3xLSbxOB8SZVctYVQLYV4mcFf9CPn7T1kmalEzcWIkS2IjYWH9LSvuT1kmalEzcWIkS2IjYWH9CPn7UlUxb1kuai4VMx3xKi=tMCf7K0YkbmMoa139CPn7RV0gY1UDPy4zYCkuSTgORlYsTDYqViXvJ0j2R0bzRTLwUl4GVG=8dig2YWEEUDwxSjE4MVciL0EgckU0ZlgDbyI3KzIrXlkRT0kpUD71a0Q2UFD4P2PvVGQzLEIRTkIRTmTvTkILdkIRUkERTlsRTkIzLEIqTkIRZ2TvTlsLdkIqUkERZ1sRTlszLFkVTkIoUmTvZUYLdlkVUkEoUlsRZUYzLFILTkIhSGTvXjwLdlILUkEhSFsRXjwzLFw0TkIrcWTvaGULdlw0UkErcVsRaGUzLFwzTkIrcGTvaGQLdlwzUkErcFsRaGQzZ2URTlw0TmUqcUILVGURUlc0TlsrcUIzZ2UqTlw0Z2UqcVsLVGUqUlc0Z1srcVszZ0UVTlwUUmUqUUYLVEUVUlcUUlsrUUYzZ2YLTlw1SGUqcjwLVGYLUlc1SFsrcjwzZ1E0TlwgcWUqXWULVFE0UlcgcVsrXWUzZ1EzTlwgcGUqXWQLVFEzUlcgcFsrXWQzaWIRTmgxTmUsbkILUmIRUjExTls3bkIzaWIqTmgxZ2UsblsLUmIqUjExZ1s3blszaTwVTmgLUmUsSEYLUjwVUjELUls3SEYzaUQLTmgTSGUsUDwLUkQLUjETSFs3UDwzaTU0TmgEcWUsQWULUjU0UjEEcVs3QWUzaTUzTmgEcGUsQWQLUjUzUjEEcFs3QWQzSzcRTjQGTmUOQ0ILRTcRUjwGTlsDQ0IzSzcqTjQGZ2UOQ1sLRTcqUjwGZ1sDQ1szS14VTjQtUmUOakYLRV4VUjwtUlsDakYzS0YLTjQVSGUOUjwLRUYLUjwVSFsDUjwzSyE0TjPwcWUOLWULRSE0UjvwcVsDLWUzSyEzTjPwcGUOLWQLRSEzUjvwcFsDLWQzayARTmTvTmUuLEILRyARUmDvTls0LEIzayAqTmTvZ2UuLFsLRyAqUmDvZ1s0LFszayYVTmT1UmUuMkYLRyYVUmD1Uls0MkYza0oLTmUZSGUuVjwLR0oLUmEZSFs0Vjwza1s0TmUqcWUuZ2ULR1s0UmEqcVs0Z2Uza1szTmUqcGUuZ2QLR1szUmEqcFs0Z2QzcF8RTlEuTmUza0ILJ18RUiguTlsga0IzcF8qTlEuZ2Uza1sLJ18qUiguZ1sga1szcCkVTlD4UmUzNUYLJykVUif4UlsgNUYzcFQLTlEjSGUzYDwLJ1QLUigjSFsgYDwzcGQ0TlEzcWUzcGULJ2Q0UigzcVsgcGUzcGQzTlEzcGUzcGQLJ2QzUigzcFsgcGQzLCIzcCA5TkIRMUIRTmoBZUIQZUIQb0IRTjIRTkH0cyHvY2QzLCEzcC=3RFQ5QVz4dlsZa2omMl8QVDsMTigVS2nwc1Y5ND4PLCEgZyAXPiYRcz8YTWAKU0IVcyE5bEI5TlUAdWoLKyMQbUkpdmIVQGn0bmgRMVMBdjIUaEExclw5cVghdjHxZSABPlkRMSIoLDIhTmoQK1kQcVwRLEIRTkUJdFQzSWQzcGQzQmQzcGQzNTMzaUgzcGQwTmQzSVYJSVUgSlsOaykjZ2kCZ1UgSkf1Rjz4VkAxSVU1SjYvY1j1QzgXZV73bkf8LDo0bikEQEgQRTH8TEAHMmkCRmHqSDIVK1QoNVHwK2n1PzY2XTQFNVQDaDwKUlvuQ2gvNVM4ZWP3b2E1X10nQWkCVD4WND0iK1wIaicrcTwkKz4kVCP0Vl41MF3zK1EkOSIvamf3b0gpam=1cV4jMDQpbzb3bzsAciIFcmkyaiU0PUQDPkgGTSX0Jz3yPzYNTFvvakYKUyLxajsvdDIhQkQnQz40b18kczIvcmg2YC0QYyMCTDokL1oNQEQ0dFgUbGghcTgDZCzxX1sAL1IYUVcIQGYndGU2ZDINMTkqPjwDLTb8Rz71P10CS2=yPVIUMSIqK1ILcWnwXyAORGL8amgOaGnuTGU2ZDIoQkkpaF4pS2U3dF8iMVQRbFgyPzs0dWYrZzcRXhsLcVgpLkgHUFgiYUoGP0AIbyghbz4gakDqSEIMKy0Zbj0kZVIDSlQyMiUCLmgXYEj4XjI1RkcuVD8ZUEkVJ1MyVGQgaDI0R1oJa2MwKzgKUi=1ZWciaSDxPlQnYCIWa2MxXTf1J0kgdGf3XSHxXlUUQWUKdkExaWDzVEIOZiQURDYDPlEKcT4QYUDvMkowcDs3XVEMQFcXbj00bSUxdm=1Jy=1NSEpLlIuQGUkNDwHcSgiSyAEbT0AZGPxXlT0JzUydEcFXVUjLCX1TmczQGQ3ND7vaVYEa2oAQ0=3LEkZdT4icygDMjMAYl0WP2nwQlTzVC=3LjgzaB8HLWQKa1EzMmcsVkcNNTTyRCX3YDg5XUYEUjj0X0YVMmEJViYnMiDxUzYAcV8pR1nuMkoZMiYpcFwlQGozc1ozdTUFLmcqZyYzQmQhVjf3b18Aa2UNbVMUVUEoKz0udjwiaiD1PVQsZD4pLh8RX2YwcWEmNVo5MkQISmkYMD4MLkY2QjzwSlz1Zi0ZMmcTZTElXVk0Y1UsZiguPTcEOUozdigqbFr1ZF8BdGUua2D0blLvMi0ZL10pSDEjdFv3JzcwSigqchrvMkP3VjEMLlvuZlYGbWQFPyQuYzs4bTMUXxsgZVgHLSc0dDUFdGUlM0DyMlUNQVH2LykJbmUGQlb4OV3vMiYqQUAjcFvxaFE1U2U3Q0YhQjvzMkIxZjk3cDQvUDcnPSE5QGEOalT1TVEIUFYhQTIrXTX3Ylg3b2cgMkogUlfqZUkgXiU0PzsXb1c1Rj4LcyAmTFglLmgRc2QMax7zbGIvMmYUJ18mYyI3PzQlVVYGRzINSDoZcCAoSyIEbz8NQCYUPlsKQDoHU1EQcC=1Sj4rLlkKdTIubTwGbWIlZ0n1TjfqNWgZRzIFbUINXSHuVTQHR2U4P0AmY0nzRyLqVCEJYlHuSF8ZR2EpYiXzcDQzLE=wamIYYFwlUSgGcUIwUV0DMiYQSjkAVjgzZTr3J0YKTWMgM0cDdCMtaF0rXl05UFwmLlIudGgkZiTvOS0pMFcJUDclVjsgP0E1c2P1Lj38S2QRSiI3K1sYR180dlMPTB7qbRsuU10TVjIOb1cwa2MYTkYQLiLvJyIWKyMRSyP0ZjbuJzoLOWQCMiYrUDQlZiHuYFUsdEINK0kXaCUjalwzNUb1YFQkSTwJPWD0ZSYxMBsNRGotM173dVsPVSImMlsLLF7vYmPqazQHdjsZdTosP1jwSl81bjczQzL3Yzn8djEDXhsOLj4pTDElZ18Bb1QJLC0KYF8xNFYBNV80RVsXK1omSyYhVDowS0IjJ0QpS1wgLT8obj0qNFIKc0j1ZF8wX0UCcyUyclv8U2oqTlEAa2EyaT0MYGUgLTUkNCYNaifuaTT1S1kHLTw0djkrLWgUJ1YNOSIlc0n1STELSU=vZz4DLUgDZ2YZK1YMJyzvc0QCYjEFcmT0aCggdEEvMkn3YEILS2M5YScYMiAmYmMvVDzwOVUOYUA4LGUTcEouc1w2XVsqQT4hZET4VjoOQVskcFsUVWETYWcwSGM2YlrxPmAFZzP3J2YiRkoLNEjxLyDqdFoRVj4YcjkzbjoJQSM0azQUPTcsJ1ryU2oNdDoWMlcRayUzMkENVWExLVwYPmT0SzT8cB8YRVwPcCkwYyYMNDQlRj0mNCb0XUgzdjYYbToMYjUuclDzYyghZmcqXmg2bDoOMkQNa2EUSVUAYCMRYTEBNCUzQWQzNE=3cycXdEk0SlctQ1UndBsqQznyQUQ2Mj4NSVszSTbxQmHxVictLVYLMmQKKz0JL14gYWD3QFTvaDkGPjsudlX1UycuMWkjUT05UEQHckoYLFYmcBsUa1IhUl0MMWk4SSkAQWEtYWHzJ2QWYFEBSlQjMUQqRT8OcFUCMDwHajj0cmbyYWP1YD4GaEkzNCQjMFY0OWYwR2=3NF0CbSIIMzYwSiTqaGQoTSklbEo2cmP4Lx7wdFE5cFcXLkIvSTM1OVgARizvcEk0ZBsoQ1wEQmD4NTIjNDcYVSUtUGAWVUkHbWcURGIMQFQHJy0YQCgOZUYVclgXLCD3aEIiUyYOS2cqVSUvcTwZNEUiNGYUJzwpbGQUJzv1OTT3ZzozLlEYZCcnY0kZSl0EJzcZalM5YkEEUVEtaigUMyU4SlXxZUE4S1wuUDYPRi=1XUYxJz0rNGM1cC0zcCIRcyb8Pj4jVTMVXUb2SVEhSSfuRSX3dkgJa0kOcUcGdEAXLzwNXjQNMkoVRyYpUmciR2cndEERUhr3VFLzRV0ZX0UjRDMMJ2UNclkmVT0ha1ULMl4kTDUJZloucDYNSUArZkkmNSYjRjn2RiYUdTEHSGMELUT1ajwVdT4pRj8GSyfxZiP1NSgAQzkML2QRREEzZzEscUoXMEfuVTMsaiEELSIuNCENa0UwSWkpXTw4Yl4oZDEzVjQ2bCz4aFYZb2kwdSEwQzYxPWMkLRsnMSkKUygrQVYLTSjqbz8OZmM0RCQtYUUAaR8VcFUvZCX0SxskTWMuczgHaUjxSzXwYSM5cyzvOT03YjMMM0fway0MOWjxTGH1VlwyRmYJRyUBbWD3by0NXV0EPUo1X2EVLycGTVE0aSIEXj8tdi0XXVIEX2khLlX2K1YVTT4pbWkTUGYuNBsUMTgzRzvqSDQ4SV8JOVENb2f2TFUZL1QnTFE4LkIjOUj8VSQHPzgzQ1Uub0gzVB8nVjkZOTYta0IgLFErRjn0SSMlbVIGR2L1LEkzYDIuZmP2X2gmUlr3TFsmYSEMVCgwbjgASh8Jc1sMVCcQRTzxMUQkMFYiMWPwb1wsND4hbiUtZyzvbUEJdjwhYT4DXlwEVEghdUQEY0A3JyAhLF0wcy0HUEQ2YzEtZGgiLCkpbF4sMjb1ayfqa2MPZz0NY2kUUVgMTWEUNUk2dDTwclbuYGU3VDUNQF0CPyExTF4yLUgPSlgudDQXOSczcjEqVFvxLEAvLCTzMzv4Z1E2cTsjSiQIRS0NMFIHYD0IP2LqXzUMMi0GUV8rSVr8ZDQ3SyYXLUUuL1TwcSEOb2LqJyINcmkWOTQmazMKVh82UScwVjcYXVD0MGnyMWEsP1Uuax8XYlwoNV8nRWPuciMEMkoMRigERi0XYEkwSGAKMTklRjPqVFwRQVUKLSIHazoQLBsxRjwiUlsoa1UMPUQvTlIDNTfzRkczPj4RcyQAc2k3UiYJTFwmPxsEZS0lZyL3OVknMT8ZbV4DbToZbSIKX2QLQGgsQGAMRVEuLzUOMiIsLVX3UW=3cT32XVEtLGgGMF8xayYlQmo3VWAuLSgZaUo0UT0qOR8sYScZM1MGdDvxcVQPR0YQbTwuZz8KVDckbTwWTVUzVVnuMzcCMCHyYlsvdDX3aVD1X1QGVUgBSj0oXkYlYSAuLmopc2okRx8Ya2YmM1UuUDkNa2Y3LCMHUUgAMkINSGICYlE2XSAVOVsXYhsjOUQzb1Q0Yikmb2cnJ1QlSzIZRTs0PTosc2f1aEoYa2MyNCE1aDooTGTzcTP2NC0xNWQzXiM4NDnvahsYciQFMDP4biIoOWIvYF0ER13vLmUyQCkZb1cTbGE2bUPqcDMrYT0RSVz1LCgsUWQHNCgoPmEiKycQQGYNU1XuKzYvRS=vTlv3b2oNMVEwQ1EKL0UqQ1gubybvNFoDVU=xSloHRmkzVV8yVjcFZTYQXSczMlHwckINQyfxciMBXjsVVF0CbTQqYUYgVT7wbVsOSlsENGgrJzM5USgkXUnxR0gyNFgGXjE1YEcYXTImYj8CXUfqazwgRTwzUjT2amQDTkQTYToALjz0ZjUuLBsEPzstaCgyQSQNSTopbWDuXVTvOVwMUzQWJzIiSVQCaGgUXmoZSGIgYjkqSTgUUV0mVSAgJ2QRaFs1a0gmRj81YBszQyHwYkogJ1oWVWM5cjUYNGMXVVI1YCguaCEzPmQYRj4yNCgpUFUja13xSWYgU1Uwbz0EQ1cESTI5aEjuZ0YTUFsIYDzzQVXzMiIIPT0ESGErYCguXT4zLjomZkYxaFT1aiHxQ2AEYTgHZmYFPSEjMkgrc1gBSjwNcjTwVSU4YGPyLUczbzT2MkERZkoVYR8XcmgqcFcEX0ozQi0Oa1wVVF4udScMdFIzLFv8cGo1VFsjRDczdUITRFE2UzgpPWEMdjwtMGIJUlX3bzUzMiYIc103RFQJPW=8RFYLUkAZY1sDQjHwMkQ3YiXuL1YZS0Qva2X8Z2QWYSEQUVnqLT8TUiItQzgzLjYzMjoXREc5MFYXSFEHSiMFc1IVMEbzLijwJygJUzsqP0juYGgzMlwyUzr8a1spYyP3al8tRWQHc10YbzUjM1HqMzXwQDzuPh8zLFIWcCAgXkbvaGEjbjL3UkI5USEQMicHSVQCSVICZFYVNSQlMl8YVCAjOVsCdFH4NTslRF3wRSgXYFwjbDgIMhrubmP1UDglPyAPSSX2K1X1aUXqUycJYiQBQWQiSEA2MWkJUzrxOSP3Plz4RCULLSY1QEgXLmoXMGo3LTkLbSD8MyAZRmj1VlgFTCQVcEERYF8pazMtaEUkazcoPyQzQWcuTjgWR2g1UTgZVUTzY2o1TCQCcmbuQ2YWUTYIaTIRbTYDLWbzXUgURyQhYDYyUTowVEQkR0oFMyf8MyglZkQ2a1jqNGoWb2YVP1P2UyICcl78LFEGYFopcDUoPzz1XyIsPSfxMygXcGooLif8SS=2azL4axsISWYlaj41OWj8YDXwOV8kSTQYNGE2UDnyMGQTMVkORmE1YmbxcjEkUEEHUlU0MzgoOUkXYkkjMDsEYF0qdmcsZzoURGX0SjzvJyguUDMYa2cKUUYVRCIsLFEzaiAyVTgRbGIIaTLwRTQ2aT7vSGQIXjIza1wMP1r8YRsMPkXxVCj1XUQkSmcJK1gVRiElUickZV0HLx8gYibub0AFaGL1ViUlNDYDQGoTM2ETaWIAajX8dDz3Xz0WVVs2Z0f4ckkoRV8uOWENNDElcWHzcUINRWMOLRshaEAjSTH4NVjxUFQqUzQJaFj8VTMkMicAZykuKzsHbWXzZyENRFb2YDkAXVgGTF0BLUcJMFr8cF8gRTshUWY1MFYscToPX2Ytb1ctNWL3MCH0Uzs4NWYjSSb1dT0KRSgJZVUYP2DqTD0tMmkJTVYOUjX3MCUQND8LakYuJ2AkPyIxLhszay0kQ1EMaUonVCfxdVIPYkEDNCH1cF0pQj3qXjwvaygCSGjvZTQYUx8OQSUQYjomdikkS0gNc2H4NDkrSSgCaiUmLkoqaUkLKx8sQ2IrTDsxLWQBUFwOaRsAaSf1QTkGcVfuVl44dSQCLTkQMFUYa1gpcEIvLV0icj8Vdkjwb2okUyI5RFoDRkEWJ1vzTCQ3TF42a1MWa0IVLUkOb0cKLFMXaSIKXSb0ZFQAXjcodS0VZUkWUlkPP1ENJzI4X2cZVScxSWIlUDsgTlkzLGI5YkoFYFYWLTMqM1jqYFoyY0P2bTYLQWP8MF0jXjg2NUIEVmDqTD45XT4XdDIWM1QQJyU1cUnqMGgZMlQncC=3Rjz8dFojYWQDSSATbj44X0EWMFULYlIHamQgZmEIVVnyUyXyZD4jXSU4MTomSWb2NDfwRSc4dSYCSiPuTCjqSWcHa2QmSzTzUVXqLWIWc1IwYib4UzTqX10NR1M2dWIsRkcKay0qRyYiSTrvZz0XbRsONEAoSUosVF4wUWE4bDMUREkKaz0KMygqY2IzQWQJRmQzZUAjP1bvSUnxaSf3QGMNbzwldSUzS2PvJ1oMVFsmPScBVEQjNSYlLGQrZ0chK1P8PiENMGcHUiEKMj0zX2E4bigzaUbwdUbvOTr8bkDxaUEjTUAQb0Y4PWQscCAKdkkZSGM4P1sBTEoBa2k4cTQOUDgzS1MyR0klYWoMOWQQaF84SkoUSVgoaWoFU14mLFY3ST8WLSUVckTzQUkGXy=uLTgiZhsuZlv4dWQnST4rXl4KXlXzdVf3ZiUQXmgzMmUza2UzZizqKxrva2UFMTsBQiQzZ1Y4L0QzazwYQ1LyYigubjUCa1buKz0QbjwAcVoPdj8TVSDyc2QiLzgga2EuUzz8XlD3dD4WLDoCQ0A5Pl4mLij2SEg4LTMRQ2QuXWUPSj8BQV85MSgNRWEjNCk3Q2IMdUjyay=xSDsJQTgTcFQHOTjqcybybyYkc2kNcEYjRDgYcUg4aWkkcjMkQl78YGIDUloiaVQWRF4QcTMkMmQxaDgEZzv4UCUHZWcAaCEjSmEERT0rcicTZFEYUEkzZmPyLUU5TSLqR1wAKzcxLET8JyQPdijzMWj8Uz4MRVoYbikmc2ADLjc4ViYFRGAoaUgoSDEwVDIpblQIYCcoZxsTRWoRLV4MPlT3QD8DMTYgaSIlYyEtLTslQ2gjUloETif3bzwEaT4YXSEHTjz3aB8XLVEmSTkxR1juPjUEJyHxSDEEXVgEXiMzQzwOUmL2SVMkU1UEb1wTSjUxbjzqKykpRygMP1QOYUABS0ATcycBUF41VCIKYDDwRz44TGYMRVE1UxsPU2TuNSkBSCIjQFUzYWYUVTQMdkUTL1QOUB85aicCbVEPMj0hPTT0Yzs5dVw3LSb3J1v3dVssTCcJNE=xJ17qaWQoLVIkXmL8J1wBcDcnPikNaj0vRzUFVmMrVkkPNEogRWf1YjLvVkg1YibqdCf4JzjwLUo2NSQTVSACNTQpQjgKZjUvYCAiVCkTTFgDMDYrQ1MVNFwCalYuaSQmJ2f1K2Yzc1oASCgtcCH1U18TYmEHSSL2LVfzUxs3aWcNamj3J2fwZGX8Tj4NSVf3aEcYZkcJcUIndj78NF0MLlP4Q0A5SVojPV0QRkklLEksYjUoaT0WaBsjdVEmVDMGLyf1a0b3JzoONCgGc2=vbD4gLDgOYig0ZjYuTEoHSD0gLyEzRGPvcWUlNT0YXUkPckchPmkjSkgVSEErRRs4aEYzVmf2aVUzQEf1PSYMZmErbjg3KzfzdiclLDPxcCEQRjz1SzULZyHqPzYuNT04K2YjUiMIYh8DQyf2LlYzMkgXamoYbkb0L18ZbGYoYjLwMEfqLyAtdlf4TG=xL0cALicsLTcIZ2EZZT8FNEDqMjgWcCYDaFD2PjT4ak=vSxsic1cYTFoNQVczbTozb1ckbDrybUT0MCgiQT3qaWAILTQwc1EvOUcpQVf3ckoVJz4DUmP3bCcsZCEkdUIPXT0RTGAMLB7vYxssbVY2YT8sazIocCA5ZRsELWAOc2M3MzYDTWcBRl8ZazgkdVEYTVvxazUxZl8EUyDvdjnqNCQ2QDnybWQUSjvwSV0hMyA0PmUlMj0gRC0XZEg5MlcVTkkUax8PUjcWamE1Qyj0Vl74axsnSUbqPmMXLD83U2coQGQQZj8vSTgmQ0QYNEUGVmLqaVg3M2Q5ZGcsLTnxTGQLYWYVLTEMLCHqXTInUmUPSybzQy02c1YMM10YVlUMMCkXYTzvYzgZTCQZTloYUlkoJ2AoOWEuRzIscEkGbzs3dTs2YFgpMjoWZighZVE5ZjcUVTc3RCgJb0o2cGfuJyX4Sl8vbigkQCcma2ctb18pXlMuYzUAUWIBLiEFQEkuUFcURGQicl80NEoLUzgZUyMwMVYJSyIPZWkyZ0k1Jzz4RUQQcGcYdSb0a0PyTTUldkczTW=1SzoNbUg5TiT3Sz0uXzYRMFDvaWULQVECbm=0SDQMSyEARSAkNF70MFwsTVz2a2kGTjUhcWE1XVwFaSgBTjH4TmUWa1QhPScgUif3PkglXxszLVINNTTqZTz2bSMwVkQLUjX2TVgXNTUIYiH2bSQhLWLuNVwmLF8xYifwTTcyRy=vcFcnSj8ubzQiLjczJ1DuYjUVNU=qQz74VmYkUDggKxs5YGQlYVsqUEb3Tlj1KyANcDgKXhr4R1cXMj80c1IGOVEjZ2INP0k2Yx8XcTsCZTQgJzogckkua2AwLDwgSWcyURspa1Izb0QNRmYqK2QDUlf2S0=wMEUzcxsySkb4ayEyYCk4MD8VdCAjcFXyVlcqQTc5aCcXTVv8Ukgodmc3TiD3aB8gSjs0SlQwdiIYaGn4J2Q4VkAZTkghdTMtaUfqQRsyQ1kBZ1LqMFkKUijvK1X4cWYWaWoxJz0GLlIJRCUDZ14JPzrvM10CSmMqXTIZP0kuZSH4dVgOcjgtRzYNRjTqZkURKz8DTlTqSkQYU0QgQlsKPlwuVUI5dkgLc0gTXlMlP0YjJ1wjNVfxZ1ctOT04S0IMNBs5VjEmYUYiJ2YOc0PwajQMbWgXa10RbG=</w:t>
                        </w:r>
                      </w:p>
                      <w:p>
                        <w:pPr>
                          <w:overflowPunct w:val="false"/>
                          <w:bidi w:val="0"/>
                          <w:jc w:val="both"/>
                          <w:rPr/>
                        </w:pPr>
                        <w:r>
                          <w:rPr>
                            <w:sz w:val="21"/>
                            <w:kern w:val="2"/>
                            <w:szCs w:val="24"/>
                            <w:rFonts w:ascii="Times New Roman" w:hAnsi="Times New Roman" w:eastAsia="宋体" w:cs="Times New Roman"/>
                            <w:color w:val="FFFFFF"/>
                            <w:lang w:val="en-US" w:eastAsia="zh-CN" w:bidi="ar-SA"/>
                          </w:rPr>
                          <w:t>qK1PqSkgPXV4DSlQHMGMlZWoDLkIzcFr1X1HxMykJbUYQSTQqLiQzMkITcCA3Tjz8MmcHblzwLUoJSV8CR1X3LCYESWAOTiAldV0MSEHvUlUUR0osaEAHOTkVR0YwYEYjK1YAR0ooSWQDK1QLTlbwZVzxQUUkbEYYPzIpciAoZjE0Rj0Qdj43P1vzSSAjZSczSyEsaTfwRCUZcDQMUUIJVEglYkcmdCEZaGEzMlcgcyEHTjLzb2Y4ay=0QTs3X1YxXi0QblPuSUo1NUD3REgHMSgQUWfxM2P1QigVZVEwLEoJLDrzR1Y3YGAmXVURLmHwSychbzIqZkExRyH4RjoudlIVQjvxRCMUYEIRNDM5XUkYM2MkRzgrMlwwZGDqS0kGS0gpSlwjY2EALEIvc2g3Y2j0OVgYXWMTaUUgUyACTmUuVVP2b0QhXj8rSWUuXVonMiYVVV8Ra2QzVF02YiApcCgkdFkOMUorXSYIRV82ZDsIJyIzQFIAXSIwS0ErXUQ2YkIQXUAISWUMXzowLFIObTMLdF03PWQOcyMYPj0QbGQlU0A3OVYHNWTwbj4udj8MS2ERYWQOajoIczwkXT0AYGATOWYhPSH4azTuZUUIcUEMYCEOcmMnUTUQSEXuPkAiSSMubTUNVkkqPlL8ZRsGc0gDVUEMLBszVi0AaDgTRjoHai0AdlEiVlkkTFIONG=vSSYWMEc2aj0HTT4FdlwuZl7zLlMoXjIxdSQWUiATNWoMbTDyRCzqXVkmNUEkcC0UbC=4RmIXTSInREQwbFcidmoOREEQTF4jNCYKQjIZP0IRZTwrX1cCRlw5UEgOVjYvPiICP0IhajgNdmcIYjsCUF81RlrxcWc1PykWQD0ERlUmQjcia1Ezc2M2MVcNRiEmNUkuXVELRl8ZYVYXLGQzaTf2dDUDVl82JyH3VV0WK0b2SUIvYVYFNGMOSGEDVjgwJyIMLVbwRGUpMmMwM0XqPSACSjHwYjH3NTouTUEPSDT4dj8zL1QMdFEGRSTzXiAxcSIBbGL3b0cPVSANUxsuUWT1P1r8MzH8R0AYVWohdCTzcVQxMmQvJzE5dVc1XSIXVTEwTTsOLkQocTn8Ml4QLWIOSlL2ZCAGU0AGNDQJZCUITmA2TWMvdmA5TFooXkoGLDoYPWYGb2EnX2=yVmMwSlIjPVogVjogR2M0XzgLVjYHQEImLR8KbEEEUDwkNGMvcEg1RiM0QT41ckkLMmMLPxruTVcvL0IvMkAmS0AocjcwUkj8TiHzXWIXMmf1ZSjxX1cvL1IZK2gBZ2T1aDwoQTPyTFMIXWUKLz70QV70b0n8ZkfyVmE2cV0tVjYnOTczPzn1dFwCckEKK2cZRiMBLVYhb2=wZkEodSYiUTUrS2b8cWAQTj8ATVIYUT4zZGnqdjI2QGgxS0EFLz0WZ1EDVEgZc2XwaWgmZ0n1SGIxbUglM0gyZlwKcyUGZlQUOSUJNDL1aigUSEgvbCI3LVQhX1rvcl0OQGMLVF4zbEgQSjIpZ10QR1sUJzYOTjP3LS0vVF81SVwsXRrxdjwLSDQ3QWIzbVX8ZV0VSUYpVDsXZz4xRjr8Shr8Kz7qZmUGPlwEUEkUaScCQ0f8Jyz8OSX2UjE1dDIgcxs0cToxSCXqNS0vUTENVWgyTSAHcUUxRmokajsuTDIGJ2fxYFgnckAxM0U2UWX4My0XVEgNVWAHYFQRXRsJXWA2Zz8DVjDvbmn3QEcVYiYLTTs3c1LxbyYJTUb4P1QUSjT3R2ELZFb0Vl80QGIxRjMTTGDvR0c2QmkVaWg3bzQESGI1UyAKKyUYR0bvZD02dFoidGAERicTVTInaiEGNUoHaGY1ZGMDazoDQD71aWoIdjX8RiIpXyQvSigydTQNRR8LbTctcygzcGP1XUMSOB8IaVEmYTQCOfzJODYubl0gcFUeQlwgYy37KzYubl0gcFUeQlwgYy3MBiwAcF8sZWogcFkuak8FaFEmOi=7KzEza10odlEzZV8tWzYrXVb9CPn7TGIucFUicDQuX2UsYV4zOi=7K0Axa2QkX2QDa1M0aVUtcC3MBiwSYVErT1UxZVErOmQjNV8MRD8JYl0PQlsZMi=qVScKUyQIPyEVajcXbC05NGckbTUTSGINPWj0Y1LyTVE1UWUpZDQyLmfuPlwhZUIS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3;top:-954;width:2267;height:2267;mso-wrap-style:none;v-text-anchor:middle" type="_x0000_t75">
                  <v:imagedata r:id="rId5" o:detectmouseclick="t"/>
                  <v:stroke color="#3465a4" joinstyle="round" endcap="flat"/>
                  <w10:wrap type="none"/>
                </v:shape>
                <v:shape id="shape_0" stroked="f" o:allowincell="f" style="position:absolute;left:5783;top:-954;width:2267;height:2267;mso-wrap-style:none;v-text-anchor:middle" type="_x0000_t75">
                  <v:imagedata r:id="rId6" o:detectmouseclick="t"/>
                  <v:stroke color="#3465a4" joinstyle="round" endcap="flat"/>
                  <w10:wrap type="none"/>
                </v:shape>
                <v:shape id="shape_0" stroked="f" o:allowincell="f" style="position:absolute;left:5783;top:-954;width:2267;height:2267;mso-wrap-style:none;v-text-anchor:middle" type="_x0000_t75">
                  <v:imagedata r:id="rId7" o:detectmouseclick="t"/>
                  <v:stroke color="#3465a4" joinstyle="round" endcap="flat"/>
                  <w10:wrap type="none"/>
                </v:shape>
              </v:group>
            </w:pict>
          </mc:Fallback>
        </mc:AlternateContent>
      </w:r>
      <w:r>
        <w:rPr>
          <w:rFonts w:ascii="仿宋_GB2312" w:hAnsi="仿宋_GB2312" w:cs="仿宋_GB2312"/>
          <w:sz w:val="32"/>
          <w:szCs w:val="30"/>
          <w:lang w:val="en-US" w:eastAsia="zh-CN"/>
        </w:rPr>
        <w:t>清远市住房公积金清城区管理部</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sz w:val="32"/>
          <w:szCs w:val="30"/>
          <w:lang w:val="en-US" w:eastAsia="zh-CN"/>
        </w:rPr>
      </w:pPr>
      <w:r>
        <w:rPr>
          <w:rFonts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2018</w:t>
      </w:r>
      <w:r>
        <w:rPr>
          <w:rFonts w:ascii="仿宋_GB2312" w:hAnsi="仿宋_GB2312" w:cs="仿宋_GB2312"/>
          <w:sz w:val="32"/>
          <w:szCs w:val="30"/>
          <w:lang w:val="en-US" w:eastAsia="zh-CN"/>
        </w:rPr>
        <w:t>年</w:t>
      </w:r>
      <w:r>
        <w:rPr>
          <w:rFonts w:eastAsia="仿宋_GB2312" w:cs="仿宋_GB2312" w:ascii="仿宋_GB2312" w:hAnsi="仿宋_GB2312"/>
          <w:sz w:val="32"/>
          <w:szCs w:val="30"/>
          <w:lang w:val="en-US" w:eastAsia="zh-CN"/>
        </w:rPr>
        <w:t>12</w:t>
      </w:r>
      <w:r>
        <w:rPr>
          <w:rFonts w:ascii="仿宋_GB2312" w:hAnsi="仿宋_GB2312" w:cs="仿宋_GB2312"/>
          <w:sz w:val="32"/>
          <w:szCs w:val="30"/>
          <w:lang w:val="en-US" w:eastAsia="zh-CN"/>
        </w:rPr>
        <w:t>月</w:t>
      </w:r>
      <w:r>
        <w:rPr>
          <w:rFonts w:eastAsia="仿宋_GB2312" w:cs="仿宋_GB2312" w:ascii="仿宋_GB2312" w:hAnsi="仿宋_GB2312"/>
          <w:sz w:val="32"/>
          <w:szCs w:val="30"/>
          <w:lang w:val="en-US" w:eastAsia="zh-CN"/>
        </w:rPr>
        <w:t>4</w:t>
      </w:r>
      <w:r>
        <w:rPr>
          <w:rFonts w:ascii="仿宋_GB2312" w:hAnsi="仿宋_GB2312" w:cs="仿宋_GB2312"/>
          <w:sz w:val="32"/>
          <w:szCs w:val="30"/>
          <w:lang w:val="en-US" w:eastAsia="zh-CN"/>
        </w:rPr>
        <w:t>日</w:t>
      </w:r>
    </w:p>
    <w:p>
      <w:pPr>
        <w:pStyle w:val="New"/>
        <w:spacing w:lineRule="atLeast" w:line="240"/>
        <w:jc w:val="right"/>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ew"/>
        <w:spacing w:lineRule="atLeast" w:line="240"/>
        <w:jc w:val="right"/>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ew"/>
        <w:spacing w:lineRule="atLeast" w:line="240"/>
        <w:jc w:val="right"/>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ew"/>
        <w:spacing w:lineRule="atLeast" w:line="240"/>
        <w:jc w:val="right"/>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ew"/>
        <w:spacing w:lineRule="atLeast" w:line="240"/>
        <w:jc w:val="right"/>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ew"/>
        <w:spacing w:lineRule="atLeast" w:line="240"/>
        <w:jc w:val="right"/>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ew"/>
        <w:spacing w:lineRule="atLeast" w:line="240"/>
        <w:jc w:val="both"/>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黑体" w:hAnsi="黑体" w:eastAsia="黑体" w:cs="黑体"/>
          <w:sz w:val="30"/>
          <w:szCs w:val="32"/>
          <w:u w:val="single"/>
        </w:rPr>
      </w:pPr>
      <w:r>
        <w:rPr>
          <w:rFonts w:ascii="黑体" w:hAnsi="黑体" w:cs="黑体" w:eastAsia="黑体"/>
          <w:sz w:val="30"/>
          <w:szCs w:val="32"/>
          <w:u w:val="single"/>
        </w:rPr>
        <w:t>公开方式：</w:t>
      </w:r>
      <w:r>
        <w:rPr>
          <w:rFonts w:ascii="黑体" w:hAnsi="黑体" w:cs="黑体" w:eastAsia="黑体"/>
          <w:sz w:val="30"/>
          <w:szCs w:val="32"/>
          <w:u w:val="single"/>
          <w:lang w:eastAsia="zh-CN"/>
        </w:rPr>
        <w:t>主动公开</w:t>
      </w:r>
      <w:r>
        <w:rPr>
          <w:rFonts w:ascii="黑体" w:hAnsi="黑体" w:cs="黑体" w:eastAsia="黑体"/>
          <w:sz w:val="30"/>
          <w:szCs w:val="32"/>
          <w:u w:val="single"/>
        </w:rPr>
        <w:t xml:space="preserve">        </w:t>
      </w:r>
      <w:r>
        <w:rPr>
          <w:rFonts w:ascii="黑体" w:hAnsi="黑体" w:cs="黑体" w:eastAsia="黑体"/>
          <w:sz w:val="30"/>
          <w:szCs w:val="32"/>
          <w:u w:val="single"/>
          <w:lang w:val="en-US" w:eastAsia="zh-CN"/>
        </w:rPr>
        <w:t xml:space="preserve"> </w:t>
      </w:r>
      <w:r>
        <w:rPr>
          <w:rFonts w:ascii="黑体" w:hAnsi="黑体" w:cs="黑体" w:eastAsia="黑体"/>
          <w:sz w:val="30"/>
          <w:szCs w:val="32"/>
          <w:u w:val="single"/>
        </w:rPr>
        <w:t xml:space="preserve">                  </w:t>
      </w:r>
      <w:r>
        <w:rPr>
          <w:rFonts w:ascii="黑体" w:hAnsi="黑体" w:cs="黑体" w:eastAsia="黑体"/>
          <w:sz w:val="30"/>
          <w:szCs w:val="32"/>
          <w:u w:val="single"/>
          <w:lang w:val="en-US" w:eastAsia="zh-CN"/>
        </w:rPr>
        <w:t xml:space="preserve"> </w:t>
      </w:r>
      <w:r>
        <w:rPr>
          <w:rFonts w:ascii="黑体" w:hAnsi="黑体" w:cs="黑体" w:eastAsia="黑体"/>
          <w:sz w:val="30"/>
          <w:szCs w:val="32"/>
          <w:u w:val="single"/>
        </w:rPr>
        <w:t xml:space="preserve">    </w:t>
      </w:r>
      <w:r>
        <w:rPr>
          <w:rFonts w:ascii="黑体" w:hAnsi="黑体" w:cs="黑体" w:eastAsia="黑体"/>
          <w:sz w:val="30"/>
          <w:szCs w:val="32"/>
          <w:u w:val="single"/>
          <w:lang w:val="en-US" w:eastAsia="zh-CN"/>
        </w:rPr>
        <w:t xml:space="preserve"> </w:t>
      </w:r>
      <w:r>
        <w:rPr>
          <w:rFonts w:ascii="黑体" w:hAnsi="黑体" w:cs="黑体" w:eastAsia="黑体"/>
          <w:sz w:val="30"/>
          <w:szCs w:val="32"/>
          <w:u w:val="single"/>
        </w:rPr>
        <w:t xml:space="preserve">    </w:t>
      </w:r>
      <w:r>
        <w:rPr>
          <w:rFonts w:ascii="黑体" w:hAnsi="黑体" w:cs="黑体" w:eastAsia="黑体"/>
          <w:sz w:val="30"/>
          <w:szCs w:val="32"/>
          <w:u w:val="single"/>
          <w:lang w:val="en-US" w:eastAsia="zh-CN"/>
        </w:rPr>
        <w:t xml:space="preserve"> </w:t>
      </w:r>
      <w:r>
        <w:rPr>
          <w:rFonts w:ascii="黑体" w:hAnsi="黑体" w:cs="黑体" w:eastAsia="黑体"/>
          <w:sz w:val="30"/>
          <w:szCs w:val="32"/>
          <w:u w:val="single"/>
        </w:rPr>
        <w:t xml:space="preserve">  </w:t>
      </w:r>
      <w:r>
        <w:rPr>
          <w:rFonts w:ascii="黑体" w:hAnsi="黑体" w:cs="黑体" w:eastAsia="黑体"/>
          <w:sz w:val="30"/>
          <w:szCs w:val="32"/>
          <w:u w:val="single"/>
          <w:lang w:val="en-US" w:eastAsia="zh-CN"/>
        </w:rPr>
        <w:t xml:space="preserve"> </w:t>
      </w:r>
    </w:p>
    <w:p>
      <w:pPr>
        <w:pStyle w:val="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szCs w:val="30"/>
          <w:u w:val="single"/>
        </w:rPr>
      </w:pPr>
      <w:r>
        <w:rPr>
          <w:rFonts w:ascii="仿宋_GB2312" w:hAnsi="仿宋_GB2312" w:cs="仿宋_GB2312" w:eastAsia="仿宋_GB2312"/>
          <w:sz w:val="32"/>
          <w:szCs w:val="30"/>
          <w:u w:val="single"/>
        </w:rPr>
        <w:t>抄送：</w:t>
      </w:r>
      <w:r>
        <w:rPr>
          <w:rFonts w:ascii="仿宋_GB2312" w:hAnsi="仿宋_GB2312"/>
          <w:sz w:val="30"/>
          <w:szCs w:val="30"/>
          <w:u w:val="single"/>
        </w:rPr>
        <w:t>市住房公积金管理中心</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p>
    <w:p>
      <w:pPr>
        <w:pStyle w:val="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pPr>
      <w:r>
        <w:rPr>
          <w:rFonts w:ascii="仿宋_GB2312" w:hAnsi="仿宋_GB2312" w:cs="仿宋_GB2312" w:eastAsia="仿宋_GB2312"/>
          <w:sz w:val="32"/>
          <w:szCs w:val="30"/>
          <w:u w:val="single"/>
        </w:rPr>
        <w:t xml:space="preserve">清城区财政局办公室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201</w:t>
      </w:r>
      <w:r>
        <w:rPr>
          <w:rFonts w:eastAsia="仿宋_GB2312" w:cs="仿宋_GB2312" w:ascii="仿宋_GB2312" w:hAnsi="仿宋_GB2312"/>
          <w:sz w:val="32"/>
          <w:szCs w:val="30"/>
          <w:u w:val="single"/>
          <w:lang w:val="en-US" w:eastAsia="zh-CN"/>
        </w:rPr>
        <w:t>8</w:t>
      </w:r>
      <w:r>
        <w:rPr>
          <w:rFonts w:ascii="仿宋_GB2312" w:hAnsi="仿宋_GB2312" w:cs="仿宋_GB2312" w:eastAsia="仿宋_GB2312"/>
          <w:sz w:val="32"/>
          <w:szCs w:val="30"/>
          <w:u w:val="single"/>
        </w:rPr>
        <w:t>年</w:t>
      </w:r>
      <w:r>
        <w:rPr>
          <w:rFonts w:eastAsia="仿宋_GB2312" w:cs="仿宋_GB2312" w:ascii="仿宋_GB2312" w:hAnsi="仿宋_GB2312"/>
          <w:sz w:val="32"/>
          <w:szCs w:val="30"/>
          <w:u w:val="single"/>
          <w:lang w:val="en-US" w:eastAsia="zh-CN"/>
        </w:rPr>
        <w:t>12</w:t>
      </w:r>
      <w:r>
        <w:rPr>
          <w:rFonts w:ascii="仿宋_GB2312" w:hAnsi="仿宋_GB2312" w:cs="仿宋_GB2312" w:eastAsia="仿宋_GB2312"/>
          <w:sz w:val="32"/>
          <w:szCs w:val="30"/>
          <w:u w:val="single"/>
        </w:rPr>
        <w:t>月</w:t>
      </w:r>
      <w:r>
        <w:rPr>
          <w:rFonts w:eastAsia="仿宋_GB2312" w:cs="仿宋_GB2312" w:ascii="仿宋_GB2312" w:hAnsi="仿宋_GB2312"/>
          <w:sz w:val="32"/>
          <w:szCs w:val="30"/>
          <w:u w:val="single"/>
          <w:lang w:val="en-US" w:eastAsia="zh-CN"/>
        </w:rPr>
        <w:t>4</w:t>
      </w:r>
      <w:r>
        <w:rPr>
          <w:rFonts w:ascii="仿宋_GB2312" w:hAnsi="仿宋_GB2312" w:cs="仿宋_GB2312" w:eastAsia="仿宋_GB2312"/>
          <w:sz w:val="32"/>
          <w:szCs w:val="30"/>
          <w:u w:val="single"/>
        </w:rPr>
        <w:t>日印发</w:t>
      </w:r>
    </w:p>
    <w:p>
      <w:pPr>
        <w:pStyle w:val="Normal"/>
        <w:widowControl/>
        <w:shd w:fill="FFFFFF" w:val="clear"/>
        <w:ind w:firstLine="640"/>
        <w:rPr>
          <w:rFonts w:ascii="仿宋_GB2312" w:hAnsi="仿宋_GB2312" w:cs="仿宋_GB2312"/>
          <w:kern w:val="0"/>
          <w:sz w:val="32"/>
          <w:szCs w:val="32"/>
        </w:rPr>
      </w:pPr>
      <w:r>
        <w:rPr>
          <w:rFonts w:cs="仿宋_GB2312" w:ascii="仿宋_GB2312" w:hAnsi="仿宋_GB2312"/>
          <w:kern w:val="0"/>
          <w:sz w:val="32"/>
          <w:szCs w:val="32"/>
        </w:rPr>
      </w:r>
    </w:p>
    <w:sectPr>
      <w:headerReference w:type="default" r:id="rId8"/>
      <w:footerReference w:type="default" r:id="rId9"/>
      <w:type w:val="continuous"/>
      <w:pgSz w:w="11906" w:h="16838"/>
      <w:pgMar w:left="1587" w:right="1474" w:gutter="0" w:header="851" w:top="2211"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 w:val="32"/>
      <w:szCs w:val="32"/>
    </w:rPr>
  </w:style>
  <w:style w:type="paragraph" w:styleId="P15">
    <w:name w:val="p15"/>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P17">
    <w:name w:val="p17"/>
    <w:basedOn w:val="Normal"/>
    <w:qFormat/>
    <w:pPr>
      <w:widowControl/>
    </w:pPr>
    <w:rPr>
      <w:kern w:val="0"/>
      <w:sz w:val="32"/>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3:00Z</dcterms:created>
  <dc:creator>易晓蓉</dc:creator>
  <dc:description/>
  <dc:language>en-US</dc:language>
  <cp:lastModifiedBy>易晓蓉</cp:lastModifiedBy>
  <dcterms:modified xsi:type="dcterms:W3CDTF">2018-12-04T08:09:12Z</dcterms:modified>
  <cp:revision>7</cp:revision>
  <dc:subject/>
  <dc:title>清远市清城区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