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false"/>
        <w:spacing w:lineRule="exact" w:line="840" w:before="0" w:after="0"/>
        <w:ind w:left="0" w:right="0" w:hanging="0"/>
        <w:jc w:val="center"/>
        <w:textAlignment w:val="auto"/>
        <w:rPr>
          <w:rFonts w:ascii="黑体" w:hAnsi="黑体" w:eastAsia="黑体"/>
          <w:color w:val="FF0000"/>
          <w:spacing w:val="38"/>
          <w:w w:val="90"/>
          <w:sz w:val="84"/>
          <w:szCs w:val="76"/>
        </w:rPr>
      </w:pPr>
      <w:r>
        <w:rPr>
          <w:rFonts w:ascii="黑体" w:hAnsi="黑体" w:eastAsia="黑体"/>
          <w:color w:val="FF0000"/>
          <w:spacing w:val="38"/>
          <w:w w:val="90"/>
          <w:sz w:val="84"/>
          <w:szCs w:val="76"/>
        </w:rPr>
        <w:t>清远市清城区</w:t>
      </w:r>
    </w:p>
    <w:p>
      <w:pPr>
        <w:pStyle w:val="NewNew"/>
        <w:keepNext w:val="false"/>
        <w:keepLines w:val="false"/>
        <w:pageBreakBefore w:val="false"/>
        <w:kinsoku w:val="true"/>
        <w:overflowPunct w:val="true"/>
        <w:autoSpaceDE w:val="true"/>
        <w:bidi w:val="0"/>
        <w:spacing w:lineRule="exact" w:line="840" w:before="0" w:after="0"/>
        <w:ind w:left="0" w:right="0" w:hanging="0"/>
        <w:jc w:val="center"/>
        <w:textAlignment w:val="auto"/>
        <w:rPr>
          <w:w w:val="90"/>
          <w:sz w:val="72"/>
        </w:rPr>
      </w:pPr>
      <w:r>
        <w:rPr>
          <w:rFonts w:ascii="黑体" w:hAnsi="黑体" w:eastAsia="黑体"/>
          <w:color w:val="FF0000"/>
          <w:spacing w:val="48"/>
          <w:w w:val="90"/>
          <w:sz w:val="84"/>
          <w:szCs w:val="72"/>
        </w:rPr>
        <w:t>安全生产</w:t>
      </w:r>
      <w:r>
        <w:rPr>
          <w:rFonts w:ascii="黑体" w:hAnsi="黑体" w:eastAsia="黑体"/>
          <w:color w:val="FF0000"/>
          <w:spacing w:val="48"/>
          <w:w w:val="90"/>
          <w:sz w:val="84"/>
          <w:szCs w:val="72"/>
          <w:lang w:eastAsia="zh-CN"/>
        </w:rPr>
        <w:t>委员会</w:t>
      </w:r>
      <w:r>
        <w:rPr>
          <w:rFonts w:ascii="黑体" w:hAnsi="黑体" w:eastAsia="黑体"/>
          <w:color w:val="FF0000"/>
          <w:spacing w:val="48"/>
          <w:w w:val="90"/>
          <w:sz w:val="84"/>
          <w:szCs w:val="72"/>
        </w:rPr>
        <w:t>文件</w:t>
      </w:r>
    </w:p>
    <w:p>
      <w:pPr>
        <w:pStyle w:val="Normal"/>
        <w:jc w:val="center"/>
        <w:rPr>
          <w:rFonts w:ascii="仿宋_GB2312" w:hAnsi="仿宋_GB2312" w:eastAsia="仿宋_GB2312"/>
          <w:sz w:val="30"/>
          <w:szCs w:val="30"/>
        </w:rPr>
      </w:pPr>
      <w:r>
        <w:rPr>
          <w:rFonts w:ascii="仿宋_GB2312" w:hAnsi="仿宋_GB2312" w:cs="仿宋;宋体" w:eastAsia="仿宋_GB2312"/>
          <w:b w:val="false"/>
          <w:bCs w:val="false"/>
          <w:sz w:val="30"/>
          <w:szCs w:val="30"/>
          <w:lang w:val="en-US" w:eastAsia="zh-CN"/>
        </w:rPr>
        <w:t>城安〔</w:t>
      </w:r>
      <w:r>
        <w:rPr>
          <w:rFonts w:eastAsia="仿宋_GB2312" w:cs="仿宋;宋体" w:ascii="仿宋_GB2312" w:hAnsi="仿宋_GB2312"/>
          <w:b w:val="false"/>
          <w:bCs w:val="false"/>
          <w:sz w:val="30"/>
          <w:szCs w:val="30"/>
          <w:lang w:val="en-US" w:eastAsia="zh-CN"/>
        </w:rPr>
        <w:t>2015</w:t>
      </w:r>
      <w:r>
        <w:rPr>
          <w:rFonts w:ascii="仿宋_GB2312" w:hAnsi="仿宋_GB2312" w:cs="仿宋;宋体" w:eastAsia="仿宋_GB2312"/>
          <w:b w:val="false"/>
          <w:bCs w:val="false"/>
          <w:sz w:val="30"/>
          <w:szCs w:val="30"/>
          <w:lang w:val="en-US" w:eastAsia="zh-CN"/>
        </w:rPr>
        <w:t>〕</w:t>
      </w:r>
      <w:r>
        <w:rPr>
          <w:rFonts w:eastAsia="仿宋_GB2312" w:cs="仿宋;宋体" w:ascii="仿宋_GB2312" w:hAnsi="仿宋_GB2312"/>
          <w:b w:val="false"/>
          <w:bCs w:val="false"/>
          <w:sz w:val="30"/>
          <w:szCs w:val="30"/>
          <w:lang w:val="en-US" w:eastAsia="zh-CN"/>
        </w:rPr>
        <w:t>1</w:t>
      </w:r>
      <w:r>
        <w:rPr>
          <w:rFonts w:ascii="仿宋_GB2312" w:hAnsi="仿宋_GB2312" w:cs="仿宋;宋体" w:eastAsia="仿宋_GB2312"/>
          <w:b w:val="false"/>
          <w:bCs w:val="false"/>
          <w:sz w:val="30"/>
          <w:szCs w:val="30"/>
          <w:lang w:val="en-US" w:eastAsia="zh-CN"/>
        </w:rPr>
        <w:t>号</w:t>
      </w:r>
    </w:p>
    <w:p>
      <w:pPr>
        <w:pStyle w:val="NewNew"/>
        <w:spacing w:lineRule="exact" w:line="640"/>
        <w:ind w:firstLine="733"/>
        <w:rPr>
          <w:rFonts w:ascii="仿宋_GB2312" w:hAnsi="仿宋_GB2312" w:eastAsia="仿宋_GB2312"/>
          <w:b/>
          <w:b/>
          <w:color w:val="FF0000"/>
          <w:sz w:val="32"/>
          <w:szCs w:val="32"/>
          <w:u w:val="single"/>
          <w:lang w:val="en-US" w:eastAsia="en-US"/>
        </w:rPr>
      </w:pPr>
      <w:r>
        <w:rPr>
          <w:rFonts w:eastAsia="仿宋_GB2312" w:ascii="仿宋_GB2312" w:hAnsi="仿宋_GB2312"/>
          <w:b/>
          <w:color w:val="FF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41935</wp:posOffset>
                </wp:positionV>
                <wp:extent cx="5715000" cy="635"/>
                <wp:effectExtent l="635" t="19050" r="635" b="19050"/>
                <wp:wrapNone/>
                <wp:docPr id="1"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9.05pt" to="455.2pt,19.05pt" stroked="t" o:allowincell="f" style="position:absolute">
                <v:stroke color="red" weight="38160"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6"/>
          <w:szCs w:val="30"/>
        </w:rPr>
      </w:pPr>
      <w:r>
        <w:rPr>
          <w:rFonts w:ascii="黑体" w:hAnsi="黑体" w:cs="黑体" w:eastAsia="黑体"/>
          <w:sz w:val="36"/>
          <w:szCs w:val="30"/>
        </w:rPr>
        <w:t>关于印发《清远市清城区开展安全生产</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sz w:val="36"/>
          <w:szCs w:val="30"/>
        </w:rPr>
      </w:pPr>
      <w:r>
        <w:rPr>
          <w:rFonts w:ascii="黑体" w:hAnsi="黑体" w:cs="黑体" w:eastAsia="黑体"/>
          <w:sz w:val="36"/>
          <w:szCs w:val="30"/>
        </w:rPr>
        <w:t>大检查工作方案》的通知</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街道办事处、镇人民政府，银盏林场，区安委会成员单位：</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为认真贯彻落实中共中央办公厅、国务院办公厅有关文件精神，以及</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召开的广东省安全生产电视电话会议关于抓好安全生产工作的部署，经区人民政府同意，决定在岁末年初集中组织开展全区安全生产大检查，确保我区安全生产形势稳定。现将《清远市清城区开展安全生产大检查工作方案》、《清城区人民政府领导安全生产检查督查工作方案》印发给你们，请认真贯彻执行。</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清远市清城区开展安全生产大检查工作方案</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清城区人民政府领导安全生产检查督查工作方案</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firstLine="5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0"/>
          <w:szCs w:val="30"/>
        </w:rPr>
      </w:pPr>
      <w:r>
        <mc:AlternateContent>
          <mc:Choice Requires="wpg">
            <w:drawing>
              <wp:anchor behindDoc="1" distT="0" distB="0" distL="114935" distR="114935" simplePos="0" locked="0" layoutInCell="0" allowOverlap="1" relativeHeight="6">
                <wp:simplePos x="0" y="0"/>
                <wp:positionH relativeFrom="column">
                  <wp:posOffset>2720975</wp:posOffset>
                </wp:positionH>
                <wp:positionV relativeFrom="paragraph">
                  <wp:posOffset>-429895</wp:posOffset>
                </wp:positionV>
                <wp:extent cx="1511300" cy="1511300"/>
                <wp:effectExtent l="0" t="0" r="0" b="22999141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TH4MzPxQjDsMi=4QhzzLjMDKSj0PiHsMjPzLTH4NTD3LiL2eSvuQF8iRTP9CPn7QF8iSlEsYS6T1hANUDsOSzYFRTMEu8h7+hCVzKWDHEcPT76DsaT7KzQuXz4gaVT9CPn7T1kmalEzcWIkSlEsYS6G4cR1xsCG4aOGw+hvrrhqxepx9r5u0KF63SvuT1kmalEzcWIkSlEsYS3MBiwSZVctXWQ0blUUb1UxSlEsYS6G4cR1xsCG4aOGw+hvrrhqxepx9r5u0KF63SvuT1kmalEzcWIkUWMkbj4gaVT9CPn7T1kmalEzcWIkUV4ocD4gaVT9w9WTsrqPw9Vyw7e308t5y8CEy5KVzMCDOB8SZVctXWQ0blUUalkzSlEsYS3MBiwSZVctXWQ0blUKYWkSSi3vLCbxLSHvLSPvMS=1NCDvLiL7K0MoY14gcGUxYTskdUMNOfzJOEMoY14gcGUxYUQoaVT9Li=wMRzvLRzvNR=wLSnyLCnwMivuT1kmalEzcWIkUFksYS3MBiwCa10vcWQkbjkPOiDvKiPtLx3wLyvuP18sbGUzYWIITC3MBiwCa10vcWQkbj0APzEjYGH9MyPsLibsQTDsQSjsNDXsPS=7KzMuaWA0cFUxSTECPVQjbi3MBiwPZVMEdGP9KlcoYivuTFkiQWgzOfzJOEAoX0coYGQnOiPtLi=vLC=vOB8PZVMWZVQzZC3MBiwPZVMHYVkmZGP9MB3xLC=vLC=7K0AoXzgkZVcncC3MBiwSZVctYVQCa14zYWgzOj0IRTUTUDMCPScgYzE2RTIAYzkPPmcAPzkBTTYBczUAPTEAP0XxPU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ALT0TVWcMQDE2U1giSj0TUWcNUDDwSUQYcz0DPWcWZjMBazQESj0AbzcALUUEPlfzQTEESTETZjUPSTDvQzDwUTUCPiQGVF34SzgHXzIMTSg2QEEYQEYQTTgHY0o0PkjuX0gmRWgIdjEnPlcNUjIAa1UGaSQFZik3YTEsMDYVNCUTS1w0RkUWZCEHLCYtU1QRUUcENFEMTz02RUEYQEYQTTwHZGA0PkjuX0gmRmUBUlYOUWovXlkVQl8jTikObCEtUUYFZEAGZjUpSTMEQzDwUTUAdCQgXlcWTCMFMDMhY0YXdlwMMkbzaEIgREUlUGEjViEFTkkTdF82Y0n3czQQVToKa0oIZGYiSjEQQTIBTTEDY0jvPT0IQzoAazcBPTwwR10FRTYuZD8BZGknXmEjLz02YmITRkMKLEQVbz4YdWMkXV8Wc1gzM0c2XlUJdUAiUmXyQjYLS14nczgiSjwxNUD1JyABSCbuLFMgRWIwQSchaFIjSjoQa0L2cyQ4dCDubSYjTF8HMiTwZjDyNDoIcVcORxsJLkoYSCQ3amouclQGYBsVLUn2Q1gqXV8KT0g1UB8DLCECZjr1cTgKZlgLYTXuQUEpUjQJYjEmSTIAPTcpY1cEPT0IRCkMPigGPSEUYDk2TUkMPlEAQjgjQDMRQCMFVWL1bzIHT0QHbzgrPUQ2QjYRQz0BLDcALUUjQFcQUzIBUEYwaV8kaGYgSko1NFfvVTo4VlMQdSMxZmcuZjELPlcNUjgQNDUBPT0CPmMAczYQVTYKaEkLPmcMQTQBSTsNdlL0SVoMMT45YyILUDEYPlcYbUYmbzgmVF8EQFoiLz8TRWoOUFLzSljvcz0DPWkMQTkGPlkvUzM2YTIlc0DzYEcVTD0tQSQiU1fzRyEnUlQHSmkUVFcxUiMvMD8GVSASaVwNYTT0UUYTSj4kakoMX14RQUUTQl0NLCjzUDgVLj0XTjUUVFgBTEPvczgAVTcKaEkLPiQFMTIBRWcMQFM4STQIcz0TTWcNUDDxSzQEcz0TUWcGc0kFR1wYUjEQSTUEZjE2SmoIdD0pPWgNQDDwSTQYMD0TPWkMdjENPlcqbVgqZTb4cyABPUEUQjEASzImTTEJSGopS1QqRCMhYjDyTD0QYF3yMjQtRmIJczvqK10LVDcQdhslbiAXQVD4ZFH1USIxbTsHMSMwPzQwQVguL1ctRGEJcDclS1XqbVEYMFIqQFUJTjIgNUUiaVUQRGI1b0gtVFMKZCApRFPwYFoZMWYtMTIoSV0wVWjqYSIjNUgEJxsKYSAoTEUsJ0n3bSA5cSUvdGcjJyUPYDUnZ1wEVicVXjMyREkKTVsuS1b8OSvuT1kmalUjP18tcFU3cC3MBiwSZVctXWQ0blUVXVw0YS4MRTkGZlcYRjsuVjknclMNPUEiP18IRTcldjMCPl4yPzEQQWgCdjEJPlcUbjQmSTMGY0UASTL3QzMSbTcSRVHyQEEERDEgPVkBPzDvVVoFZT0DZyUZZlQsVUcYMEkTVSQNUFbvVkQmMD8DUl0MQDU4SmonaEowPzMBQjU2Y1cRSj0IRTQzbTEDPVcEPzEmNDgAPTkmQjEURDEQPTEAPToXVTI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QEU3SloAcz0DPlEFcyA3SkQALT0DUWgNZjE2STQBXT0IQ1cMTSA2P2cYQEYQTTcHY0EATWcBSz0QNGcDTUkDUkEQRTgmVlUlLCQiYGcEdDQ5PT4BYz4VPjEiYTIsMDYpNWgkPVoEZj0CQTcALUUEP1fzXVImU0=yQiQCXlcVVGorSSYWMFwRXTgUYkQwYEnwQkIYUGgudDk5PVgBYz4VPjEyYTcsMDYpNWgkPVzzQkX3MUQOaGUJUUcnLTfvMl4WYEIUUzT3XT0SSWcITUkDUkEQQDgnbGUBVR8iVFcJcTIVYj8UdmAhZUYFa1QRNT8vLV4UUjYnTDcpPzItdjENPlcqbVgqZTb4cyABPUEEQjEASzIpTTE2Y0kqP1cYQTE0a2EYUVcWZTTzQzgKQmUvL1M5PhszSVwIbkINU2bwZjs3MWEnXjMGL2QhPmPzajj4dEbuX0UUbyYkRDEjcyA0ciEDbicQQWY1K0I3a1k0a0QzcUYzLCArP1gLcjQpSDgXJ2IvLBsmYmItUz0DYmcqZSYAMGHzakorY2YpQ1YOZSjvViL0VEYtb1EGTmEmbDokNU=3TEQURz0xbSQibT8EcCQXNEICSkUMaCgCPWcEPTEgSzMATTE2Y1Xvczg2VTQVTiApPjImczYuPUUjLD0JQUAiUlk5bWcEYDoMYWckUTIPPUUVQUk2REEYQEYRLD8BPkkEQj4WbVEnMkb4ayEsK2kHTlctRlw3QDwkcUACZT0AbzcALUUjQGcQQTE2RTc2QDEVPlcUbUYmbzgAc0EMQWcuLz45Z2kMdlrySzQYcD0BYzcBZWAWP2ckPlUmTT8NdlL0SVoMMT45YyILUDE2STQIc0EmVTcKaEkLPiQFKzIDZCEZUSg4X0QndFEHY2IWQkXvXyMJTlUCcEgkalbzVloRR1EULSQTaEIVSS=wMlQqdGkjQUIRSUcYL0PyZD0jVEk3YDURTlUEQSkPUDEiPlcYbUYmbzgmVFsEQVoAcz45RWcMZjE3SjQALT0DVSQMUDE3SkQAXjImUWEVZEUBPWcQTz0DPSMMZjU4STQELD0DUWcNZlc3STQIdj0ALDcCT2EGTzkhLzQQQTIBTUUAPSQGPjEAZ2YOSSTxTVYjcCgDXyg3PiIlYl8OX10yajE1MxsYcFMZQE=0J2YRX0IxLjY1bEQgcV8uYl4kazkOa0MGZlUCX1UuaSAZNCTuMmAvZlg0TT3zaDUFbiERdUn0PVU0J2gkYFQ2bTgSSVPyUiINalzqYlsGRWkgbFoLMScZLyEiUCbzbCcSRSkSXiUtdWITSycsajgBLycqNSASQ0MUTl4zUmMKc1QmbDMSYy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kEiPjEAPTEAaFQmQTQARjImUWIDYz0CQ1cUPT0ALDcCT2EGTzkhLzQQQTIATUUAPjkGPUQYbWQuYmQKcjgNRCH2TzXqQWDyQSkxMWE1aRsXZ1kCZGIuLDQiVigtdVYrU0UzaWIsRGj2aTosLiknaUgBaTQuYjrwdWARSyIGamQqaFYAUzgvPzcWVkMkPjwjMzjvYTgPaDEUQGfvNEc5ayX2UEQlTyDydknuZGoQckgQXmYYdj4salMHbjsQRS=wJ1wucDEoXjMqZWQmbjEnUUYJVSI2dmgjclwzLC=wQSz7K0MoY14gcGUxYUYgaGUkOfzJOEMoY14kYDwkalczZC3xLiPzOB8SZVctYVQLYV4mcFf9CPn7T1kmalEzcWIkS2IjYWH9LSvuT1kmalEzcWIkS2IjYWH9CPn7UlUxb1kuai4VMx3xKi=tMCf7K0YkbmMoa139CPn7RV0gY1UDPy4OJ0gGZEUFTlUTMlogYB8JVSImcCbwNDMhQTQwL0AZMD4QYjgidCkWMVjvZ14BdS0LaDEySWIvckYudjkKaWcScSIMdDXuQ2gQUzwXMD8JLz8ORkMST0MST2MJT0L4MEMSQS0ST1EST0MORkMgT0MSXWMJT1D4MEMgQS0SXVEST1EORmcET0M2QWMJczT4MGcEQS02QVESczUORlz4T0MsNWMJaSj4MFz4QS0sNVESaSkORjsyT0MKb2MJR2L4MDsyQS0Kb1ESR2MORjsOT0MKS2MJRz74MDsOQS0KS1ESRz8OXWMSTzsyT2Mgb0L4L2MSQV4yT1EKb0MOXWMgTzsyXWMgb1D4L2MgQV4yXVEKb1EOXTEETzsAQWMgPTT4LzEEQV4AQVEKPTUOXVv4TzsrNWMgaCj4L1v4QV4rNVEKaCkOXTwyTzsLb2MgSGL4LzwyQV4Lb1EKSGMOXTwOTzsLS2MgSD74LzwOQV4LS1EKSD8OUEcST18WT2MTU0L4QUcSQVkWT1EuU0MOUEcgT18WXWMTU1D4QUcgQVkWXVEuU1EOUCkET174QWMTNTT4QSkEQVj4QVEuNTUOUGf4T183NWMTdCj4QWf4QVk3NVEudCkOUFMyT18ib2MTX2L4QVMyQVkib1EuX2MOUFMOT18iS2MTXz74QVMOQVkiS1EuXz8OQmEST2AwT2MFbUL4NGESQSkwT1EvbUMOQmEgT2AwXWMFbVD4NGEgQSkwXVEvbVEOQjQET2ADQWMFQDT4NDQEQSkDQVEvQDUOQjT4T2AENWMFQSj4NDT4QSkENVEvQSkOQlIyT2Ahb2MFXmL4NFIyQSkhb1EvXmMOQlIOT2AhS2MFXj74NFIOQSkhS1EvXj8OQzoST2MJT2MGRkL4cDoSQTgJT1EyRkMOQzogT2MJXWMGRlD4cDogQTgJXVEyRlEOQx8ET2LuQWMGKzT4cB8EQTfuQVEyKzUOQ1P4T2MjNWMGYCj4cFP4QTgjNVEyYCkOQ1EyT2Mgb2MGXWL4cFEyQTggb1EyXWMOQ1EOT2MgS2MGXT74cFEOQTggS1EyXT8OSzcSTzwGT2MOQ0L4VTcSQT4GT1ELQ0MOSzcgTzwGXWMOQ1D4VTcgQT4GXVELQ1EOS0gETzwXQWMOVDT4VUgEQT4XQVELVDUOSxr4TzvqNWMOJyj4VRr4QT3qNVELJykOSz8yTzwOb2MOS2L4VT8yQT4Ob1ELS2MOSz8OTzwOS2MOSz74VT8OQT4OS1ELSz8ORkMSTzwOSz8OSz8OSz8OSz8OSz8OSz8OSz8OSz8OSz8OSz8OSz8OSz8OSz8OSz8OSz8OSz8OSz8OSz8OSz8OSz8OSz8OSz8OSz8OSz8OSz8OSz8OSz8OSz8OSz8OSz8OSz8OSz8OSz8OSz8OSz8OSz8OSz8OSz8OSz8OSz8OSz8OSz8OSz8OSz8OSz8OSz8OSz8OSz8OSz8OSz8OSz8OS0gRaxsOZD8OSz8OZj8OSz8OVCQOUDsOSz8HTz8OZFURZFYLMVEFQ0fqXSACXVYLMSLuTlgXYCYWZD3xUj4nTjclZScVXRsrTVEZRkIHdDEMYTgrVVD3cCYUKyAPTjgNUlMDVVEFRiXqQ0cmVSM4LR8RRiAzK1YmSDsAMEkRTyg1ZCkMMlf3P0kEXSAWLUbqZTIFUycOdEosZmf2ZVEDNTYpYFX8VFkAdkkNK2PvKyYrQWfxQCcvcCI1aiAqXhsvZ0U4UDbvRGcwYFj3UGH1SlIjTyACP1YNS2g5bGEBPx7qUTI1Z105c0kNZGEUPkECbVMLTlYSM2n4UV4Val4XUj4AUWDzMSUuUGkFLT8zYyzxVDEzVWcCYCX2UzcyMjIyTR8HLlMvLSgYZGAvaR84LyQic0cHZmY5YGkvYRsraEMsMj0LZlf8PyIWU2QxRmAIdTYyNUgRSW=2YFYCMR74J1wiMDkITGYKUiQwdFgzQmMSSTUVXlEzLTgZMFQJcjwLdWAUU1LubDkKaFc4TykRRFMPSyz4b1z8MTQ4YUMkaF7qVBsHcmYxSUcCSDX1LiQmSj7qXVPyYTYrZDMRSyggUWgzTD4ZVTsXUF0rUkgOUEj0ZCQrMyMPLhsraEkMUTULZEjvZEkRSTQnTEklVTwRUl8gSzYncmAkP1TybFj4YkkCRV8QVEQMQxsNRFMMUlLuQyIiLyIYZygxaWARJ1wIP0YxLx7qQEgiVT8US0UraDD1bjUMUDMyTEfxMFYYaDvqR1TqMV8PTlIMYVszNCQZdCEGYTYAKxrqNGY5SV74UEn2OWQOVEgxaDUUUF7ySDQVNVMNTEYCU0kEZG=3ZWAjQ0=3dig5ZCIKVCkYJyM3XTQxUSYZZzIiX0Y5VSD2ZTL4VUQRNGkTZWglSVk5Xz0kL1YGVEkCdj33QiE2Xhs5ZDMRYWgQcyQKM0QnMSQsTUbwTVwnLDUAaj8ibD0DbGoVQ2gEVij0ViITaVcBNTwGZSc5bmoVRzImJ0ohaWcPdEgFbFURYScONCkXU0kWSmYLNEoFYjcLQ2EqblskYkYWdGgWRVMUc1v3bkf2ZFknYUcZRGPqZzUyZR83dWIUVFUibWghZkQjRFYXVEQJQVbvaGbwSWohX0UsSmQDbTfvS0gLbDDqcxsVL1MuSz3xSkMmNWgHQ2I5c0AtVDclSCACMzYKSVsrdUAzTCYDJ0gXQyMLbDUtUTQ2bTLzSFMubijxLjf8LV8MLyMZY1sAYi0OQTH1aRsFRDcvbUIvR1n8PUj0SDwHUUUHZkgtRzUgSWIgUUEqPTg4aEAERxs2TR7wXT4DPz0HLDQBRDf1bV8jRjn3TkQGXjQwJ1YoSST0SkIFVlsEMkgMQz05NGArMVsmbD0YLVIpTEgjREoKZkLuQFcHT2L1PygvRiUSLF4EMVInMDUSUR8FSzkRM0QBXjsAZWALSykDMjkCPxsPTjIVSkEDYWcYdUEEdDD1RlUkK0gKZDIMUmIjaFcHQFz8YEP8QTLzaEAiP1MhQlUmJ2AiS0XvQVkvQUAObD0VZ0nwTiQXakcQVGgCZWjqaTgMZh82SGbzbSL4RDEPdRspQkkMRzouL0MgNToDZ14lLzs5ZEgJS2klT1MvZiMJSDLxaGETJ0ESaCD8VVshcl4RRFMKcyEKX1IkVEYURkcsUyz2YEUsRiAxYz4rMWMoVD8ZVFP1Yz8kVhsEajknVV0DVTL8ZVcnQUcpSkkodFsuUVIYMVDwZmPvU1k1STolXj4XalImTUc3OST1XlMAVF4JSk=xPyUZNCcHZ1sJVkkxP2YiXj4PaDcOSGXxdjoAcB8QLhsyVDUZTGLwSB8zR2QzL1s1YT0FTzEZYiYxLFkuckYOShr3VkAGRD78QUEiLjT3a1gxRGAORzb0SlEmZBsHZCQZQTb4PlUMYTbwP1TyM1MJaGX1dGIsTVszaVI5Y0ogc0UrUS0PLUUxXmgtREooQTz0a2APY0IYalsTTUItKz4WYlbwXzTyVjUGXjstLSb3aCYOaDcoNFQkViINPSIFLUAgM0UuLCcWP2cQXUEROSkqLzDwVFgjZFIxVUUNMlIZRjfzaDUmZDQFU1QQLTEXYFkhTScRZCT4QETwch8kRGMHbDD4LjIKUUIuSjInUV4YRlMXVEQUYj4vLFggJyPuMyQzbkjzXic1YCLzcGMkSUP3PhsMQEjxUUE2QFLzXVUJQVMQLkEEdGDqYzUPRkXqLiYQQ2QOdDIRLjYqbWcrcFMrREkXJ2MgZDggMlMAZULzai=wcGA5SDg2MlslUjQsLWL2MlcidFQualT8c0cMR2MYXSUSVCkYKycjaF4pbT7qQ1MpQkELZjgnRjwyVGoYS1T4ZEY4YUjuSRsuSiklYFQMQ172VV3qblkvPz8KZmYpQCIrYlYWXVkMaEc1QCkoVCczZFU5PSgvTjgsclklaUT4PmoJZmcZPToVZlclXT34Y1gZdEEuQ1skXTQlTjbqQTYTJyAUYmMNUDbwbFIhdlYgc1gYZFsFMTMpL0cGM0P1Ml8OQyIOLCIUJz0kLS=qNFb1Sz4zPScUQ14qT1P8LkgWQWA1YSEGXkkoXWoMZSXwYlcBTWP0TSUEMkAMNSDwLkUELGj4LEEXZj30TUXyTGIoLUIAZDYNajYXbkDwbzQTQ0UKYUo5Y1gFMGo1RUQrTmQ4J1MmRCQFND3vbif3dVglVT31J1cpZkUAdlwQUCkgNUEuLj0qPToUQlEOKzEMQFYqJzYMKyI3bUkSL1ILRzMSYWj4b0EVLSYncFDvSVM5PlgDXkUlLjU3MTEkb2Y4Z1w3QCMsYiEjQFQBYlILQ1IAPU=wakfvXzciVTcNdGPuRlEmUmYsY1j1SSE5Qj85NCEGcmAnYiHvX0UiVWkCSUP8aB8pb2YTPV4KQWoRaiL4P1kgcCX2TzYxXkALblcXbTnwQVovMljyZScGQi0OSVvwSiQGQDcyYR74MkAEbCQQQCclNCcJZzcqUyEtSmYUZzYXMFEOYVXqSlMAPT4jTC03aSgzdm=3SFEMaFcCJ2g1ZCACYRspLB8OUmgsY0cDQWcHaVUgVkMydGM1OTEQZzw1QDP1TmEXNGAtY0koZWAXLTY3bDPxMlXzVCUiUi0ILS0ESjoLLEHwTVj3OSMjJzYHUFMCdCY3dTULSmkAalkDZzcgPkEML0j4QEH4UDQhUDc1TUkqdSMkL2j2ZVkDSkP4RzkkZEMKPkolbVQWXlUlPjkyRUkYVEovSSgWXTopTkENX18AQ0j0Xkf4XzEnSik1MyM5YVj0aFgoTiIGciUUdFkWUCAAPkb2bGAZckMDSF0OL0D3alEYXiYFdEguXUoTRFruMkMPNDsIb1UFb0gsJ1Y5bzzubiD1YUYzQz7wLlsPYjwXa2IORl8qU0g2bDETVCgkbkUkUzE3TDsTQjUGRmoIMi0pQycuPi0wMiE5SSUUdkcsZjUgYigsK1PuQSDzbCcvTmMgMWMnUDIwT1nqX0YvPyb4LzIYblclNVsCYR8UPyQnNWEwViAQbF4GSiH8Ml8MNWEMLV4uQmIpYzwmLmIiNSUSOUkHNGciMikscmX8SlY1VWIrOWA4MlMraVIrcGn4T2c5K1kGdF42bUkBbi02ME=3LWoJQiL0SyATZlkRS18Lc0=qbWAzPhsNQzs1Tyf4KzYSaDIzT2cTdUUiQjg3bmgJZTwldjzubEcTVjH2QW=0K2Ysc2f0TTYzQiYAakEVLzzzUDYAL0koZ1MrPz8KTCUnPVUtUj0pYDslKzgqPigvZVcIQEEiaGj0c1siUjz4TWkYZTcudF0CJ10taSMgNGD0RlwlUkQCMyglTVg5LjMNQ0gMLjo4MFE4bGMDQjklMVIlXmEpPmX3cCc2Yjv3aEckZlIHYyAKcmQsVCkjalnxQUD8TjkHQToBPjQPL2oOLCz3ViElRDIuTDbzTmX0aT8mQyMPSTozRmE5cjE2aDkJYGYFay0UZy0vNBskK2gtbyEDYTEYVjc3PyAFSRsZPl8sayQQdikkQEoSNUAoTxssdUj1OWIvcGkjVCUWMT8haT4kRiMFL0QiVEkGVFzyTRsHaWgDMVvuRSgBdWkEXzsuUkbuTWMuXzsVRSELTyMoYmEkRmguY1TwMEb8TzQIc0opTzTvRkcYaiQ5aV8KLFQWU0QXNVEjP0QuZCUuPkoZMSYLVkbqUDYISjz1PTE2YGIJYDETZVb2ZTU3RTMtNC02amgMU2IMVkorYjP8J2AsaUUMZmAUTUIjTDgUaFgWcGAVLTf4PjcuMSMmVTkjTRswLWQiYkQWakP4ZEAmXikAbzU3ZDIxRFYCZSckTS=qMlP0cDEULlYjaD4zTy=xTjkWUTMCJxr3Mjkobl4HQhsVa18xRS0MVRr2YScWbl0VXUUVREjySkcnYVHwci=qVDUGQVwsSRszNDQtP0L4UED2RmgvLkYkbjI4TEEiZFkmNFoBPR8mQWQtLScRbCkxMx8zdGYKUmcnamoEbDwpLEUvMRr3UmoUPzkPUFHyQDwHNFwoaEAPbBsoZVcRJzIZQj4FTEYPOUkmYmcuTl0AYD0tT2cFQSQMMzYZaEE5Sx8UVkgSR1U4SEAnS0H2XSH8M0A4OSf3J0f2UEgkVkUsJ2ggSDfwSicuTFguMFknNU=3QD8tZlcRSTH3TjkzYWEBYCETQiLya2nuKzYqQEQoTGkPZkHuYjcpNFYkTD8lVDr4MyArLEkMQCYUaGD0SiINPUD1UUAOJ2cUK1Tza0ADZkQlZiUoYWMYX1UHQmMUVVciUCktOT4PQmYOLWESM18LLUUvalv3J0gqSlsjPUT2R0oYOWYqXT4mLDUNORr2bj4RUWPuTiMrJyMkSjfvZEkSXkUYYUgYPUgAL18gY0opaikmUSUqZDIVMj44LD8lVDowSlwVRiM5Zj7wPygLMkICLUQDaEQkdTbxQjn0Lyggc0PxQyAUYx8IdVQKT1QNb133VUMIdVELRlQUYGL8UUMzNDUTREAkPWYwYiIkY1MDTCgEMGY2UDYnVVgza1QUXVT4XVcQUVUsNEM2UlMYOUcmSkkQUEoZclQEUkIPdVwFTCUGZET4YykQVFsTUVwQaDYDSkgEPlf4VSQ2U1gUZScnQlElY1YmM1EkNWQ3JzInXiEYLlT3dVglND4UTD0TPWDxRmMlQEEQXSjyaCYPPTMmK1QyZCk1UFgsRkYldDsVRFDvYUIwXW=uMU=0TmL1UCcuSVU3dCUoMiPybGgmMFwJSV8GUEIsayYATzMPOUgxVmkoUikXSUc3Zzf0P0kyZSkRLF74YFI1X0PxUDMOQlIFNWcENTL0LlP3X0b4UF8oYyX1UDY2S1v4am=wNUgoLjL1SkQULzUyLUQSYykHVTgiMSk1NWD1QVgtUEE3U1YEdDkZa0DvLF8nc2QmNUYgUFguRlkQaz4oU0Tqa0cnMyIWXUEuVSMoZUUgbzUWKyYzXTQlaFUPZl7uYCITQj0AYikLSlbyP1QoNSAPa0cDU2QAUGkpX1czUWohXl8OX1wTR1k1QlkCZkc5LSUwSFkvREACbDsoP1Uqc0QZLDsEPUMhY1QjLEP2T10oa1LwJ1sAVFIqRFQDQ2jxbEM1NSERa2=2cx82Ll8CQSXqLCIFaTo4UFfzdGoXSV4DJyH4QVcPPmYIS0D1QkYxQV3ucyj2VUglL0EDYj8OLFkuXjTvQiMNPzMsVDQTXkAQQVLwMkPzUFk5Qyb4ajwDTU=uUSHxYEkDRicNPycMajMga2j2P2Q3aGPwSGnuNUY5K0ohLiEDMSICYz0vdFryQCYBMiINUV8rM2YDLCHvdCYjcCgQLGYEdic4YjYpbiD4TWYAQCERTCgpaj8mTSjvLGQsUDQELGjvQV4ATT7qS0kORSvuRV0gY1UDPy3MBiwFa2IsXWQkWzYrXVb9OB8Fa2IsXWQkWzYrXVb9CPn7PWQuaVk5XWQoa14eQlwgYy3vOB8AcF8sZWogcFkuak8FaFEmOfzJOEAxa2QkX2QDa1M0aVUtcC3vOB8Pbl8zYVMzQF8icV0kamP9CPn7T1UgaEMkblkgaC4OJ0gGZEUFTlUTMlogYB8JVSImcCbwNDMhQTQwL0AZMD4QYjgidCkWMVjvZ14BdS0LaDEySWIvckYudjkKaWcS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14.25pt;margin-top:-33.85pt;width:119pt;height:119pt" coordorigin="4285,-677" coordsize="2380,2380">
                <v:shapetype id="_x0000_t202" coordsize="21600,21600" o:spt="202" path="m,l,21600l21600,21600l21600,xe">
                  <v:stroke joinstyle="miter"/>
                  <v:path gradientshapeok="t" o:connecttype="rect"/>
                </v:shapetype>
                <v:shape id="shape_0" stroked="f" o:allowincell="f" style="position:absolute;left:5468;top:50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TH4MzPxQjDsMi=4QhzzLjMDKSj0PiHsMjPzLTH4NTD3LiL2eSvuQF8iRTP9CPn7QF8iSlEsYS6T1hANUDsOSzYFRTMEu8h7+hCVzKWDHEcPT76DsaT7KzQuXz4gaVT9CPn7T1kmalEzcWIkSlEsYS6G4cR1xsCG4aOGw+hvrrhqxepx9r5u0KF63SvuT1kmalEzcWIkSlEsYS3MBiwSZVctXWQ0blUUb1UxSlEsYS6G4cR1xsCG4aOGw+hvrrhqxepx9r5u0KF63SvuT1kmalEzcWIkUWMkbj4gaVT9CPn7T1kmalEzcWIkUV4ocD4gaVT9w9WTsrqPw9Vyw7e308t5y8CEy5KVzMCDOB8SZVctXWQ0blUUalkzSlEsYS3MBiwSZVctXWQ0blUKYWkSSi3vLCbxLSHvLSPvMS=1NCDvLiL7K0MoY14gcGUxYTskdUMNOfzJOEMoY14gcGUxYUQoaVT9Li=wMRzvLRzvNR=wLSnyLCnwMivuT1kmalEzcWIkUFksYS3MBiwCa10vcWQkbjkPOiDvKiPtLx3wLyvuP18sbGUzYWIITC3MBiwCa10vcWQkbj0APzEjYGH9MyPsLibsQTDsQSjsNDXsPS=7KzMuaWA0cFUxSTECPVQjbi3MBiwPZVMEdGP9KlcoYivuTFkiQWgzOfzJOEAoX0coYGQnOiPtLi=vLC=vOB8PZVMWZVQzZC3MBiwPZVMHYVkmZGP9MB3xLC=vLC=7K0AoXzgkZVcncC3MBiwSZVctYVQCa14zYWgzOj0IRTUTUDMCPScgYzE2RTIAYzkPPmcAPzkBTTYBczUAPTEAP0XxPU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ALT0TVWcMQDE2U1giSj0TUWcNUDDwSUQYcz0DPWcWZjMBazQESj0AbzcALUUEPlfzQTEESTETZjUPSTDvQzDwUTUCPiQGVF34SzgHXzIMTSg2QEEYQEYQTTgHY0o0PkjuX0gmRWgIdjEnPlcNUjIAa1UGaSQFZik3YTEsMDYVNCUTS1w0RkUWZCEHLCYtU1QRUUcENFEMTz02RUEYQEYQTTwHZGA0PkjuX0gmRmUBUlYOUWovXlkVQl8jTikObCEtUUYFZEAGZjUpSTMEQzDwUTUAdCQgXlcWTCMFMDMhY0YXdlwMMkbzaEIgREUlUGEjViEFTkkTdF82Y0n3czQQVToKa0oIZGYiSjEQQTIBTTEDY0jvPT0IQzoAazcBPTwwR10FRTYuZD8BZGknXmEjLz02YmITRkMKLEQVbz4YdWMkXV8Wc1gzM0c2XlUJdUAiUmXyQjYLS14nczgiSjwxNUD1JyABSCbuLFMgRWIwQSchaFIjSjoQa0L2cyQ4dCDubSYjTF8HMiTwZjDyNDoIcVcORxsJLkoYSCQ3amouclQGYBsVLUn2Q1gqXV8KT0g1UB8DLCECZjr1cTgKZlgLYTXuQUEpUjQJYjEmSTIAPTcpY1cEPT0IRCkMPigGPSEUYDk2TUkMPlEAQjgjQDMRQCMFVWL1bzIHT0QHbzgrPUQ2QjYRQz0BLDcALUUjQFcQUzIBUEYwaV8kaGYgSko1NFfvVTo4VlMQdSMxZmcuZjELPlcNUjgQNDUBPT0CPmMAczYQVTYKaEkLPmcMQTQBSTsNdlL0SVoMMT45YyILUDEYPlcYbUYmbzgmVF8EQFoiLz8TRWoOUFLzSljvcz0DPWkMQTkGPlkvUzM2YTIlc0DzYEcVTD0tQSQiU1fzRyEnUlQHSmkUVFcxUiMvMD8GVSASaVwNYTT0UUYTSj4kakoMX14RQUUTQl0NLCjzUDgVLj0XTjUUVFgBTEPvczgAVTcKaEkLPiQFMTIBRWcMQFM4STQIcz0TTWcNUDDxSzQEcz0TUWcGc0kFR1wYUjEQSTUEZjE2SmoIdD0pPWgNQDDwSTQYMD0TPWkMdjENPlcqbVgqZTb4cyABPUEUQjEASzImTTEJSGopS1QqRCMhYjDyTD0QYF3yMjQtRmIJczvqK10LVDcQdhslbiAXQVD4ZFH1USIxbTsHMSMwPzQwQVguL1ctRGEJcDclS1XqbVEYMFIqQFUJTjIgNUUiaVUQRGI1b0gtVFMKZCApRFPwYFoZMWYtMTIoSV0wVWjqYSIjNUgEJxsKYSAoTEUsJ0n3bSA5cSUvdGcjJyUPYDUnZ1wEVicVXjMyREkKTVsuS1b8OSvuT1kmalUjP18tcFU3cC3MBiwSZVctXWQ0blUVXVw0YS4MRTkGZlcYRjsuVjknclMNPUEiP18IRTcldjMCPl4yPzEQQWgCdjEJPlcUbjQmSTMGY0UASTL3QzMSbTcSRVHyQEEERDEgPVkBPzDvVVoFZT0DZyUZZlQsVUcYMEkTVSQNUFbvVkQmMD8DUl0MQDU4SmonaEowPzMBQjU2Y1cRSj0IRTQzbTEDPVcEPzEmNDgAPTkmQjEURDEQPTEAPToXVTI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QEU3SloAcz0DPlEFcyA3SkQALT0DUWgNZjE2STQBXT0IQ1cMTSA2P2cYQEYQTTcHY0EATWcBSz0QNGcDTUkDUkEQRTgmVlUlLCQiYGcEdDQ5PT4BYz4VPjEiYTIsMDYpNWgkPVoEZj0CQTcALUUEP1fzXVImU0=yQiQCXlcVVGorSSYWMFwRXTgUYkQwYEnwQkIYUGgudDk5PVgBYz4VPjEyYTcsMDYpNWgkPVzzQkX3MUQOaGUJUUcnLTfvMl4WYEIUUzT3XT0SSWcITUkDUkEQQDgnbGUBVR8iVFcJcTIVYj8UdmAhZUYFa1QRNT8vLV4UUjYnTDcpPzItdjENPlcqbVgqZTb4cyABPUEEQjEASzIpTTE2Y0kqP1cYQTE0a2EYUVcWZTTzQzgKQmUvL1M5PhszSVwIbkINU2bwZjs3MWEnXjMGL2QhPmPzajj4dEbuX0UUbyYkRDEjcyA0ciEDbicQQWY1K0I3a1k0a0QzcUYzLCArP1gLcjQpSDgXJ2IvLBsmYmItUz0DYmcqZSYAMGHzakorY2YpQ1YOZSjvViL0VEYtb1EGTmEmbDokNU=3TEQURz0xbSQibT8EcCQXNEICSkUMaCgCPWcEPTEgSzMATTE2Y1Xvczg2VTQVTiApPjImczYuPUUjLD0JQUAiUlk5bWcEYDoMYWckUTIPPUUVQUk2REEYQEYRLD8BPkkEQj4WbVEnMkb4ayEsK2kHTlctRlw3QDwkcUACZT0AbzcALUUjQGcQQTE2RTc2QDEVPlcUbUYmbzgAc0EMQWcuLz45Z2kMdlrySzQYcD0BYzcBZWAWP2ckPlUmTT8NdlL0SVoMMT45YyILUDE2STQIc0EmVTcKaEkLPiQFKzIDZCEZUSg4X0QndFEHY2IWQkXvXyMJTlUCcEgkalbzVloRR1EULSQTaEIVSS=wMlQqdGkjQUIRSUcYL0PyZD0jVEk3YDURTlUEQSkPUDEiPlcYbUYmbzgmVFsEQVoAcz45RWcMZjE3SjQALT0DVSQMUDE3SkQAXjImUWEVZEUBPWcQTz0DPSMMZjU4STQELD0DUWcNZlc3STQIdj0ALDcCT2EGTzkhLzQQQTIBTUUAPSQGPjEAZ2YOSSTxTVYjcCgDXyg3PiIlYl8OX10yajE1MxsYcFMZQE=0J2YRX0IxLjY1bEQgcV8uYl4kazkOa0MGZlUCX1UuaSAZNCTuMmAvZlg0TT3zaDUFbiERdUn0PVU0J2gkYFQ2bTgSSVPyUiINalzqYlsGRWkgbFoLMScZLyEiUCbzbCcSRSkSXiUtdWITSycsajgBLycqNSASQ0MUTl4zUmMKc1QmbDMSYy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kEiPjEAPTEAaFQmQTQARjImUWIDYz0CQ1cUPT0ALDcCT2EGTzkhLzQQQTIATUUAPjkGPUQYbWQuYmQKcjgNRCH2TzXqQWDyQSkxMWE1aRsXZ1kCZGIuLDQiVigtdVYrU0UzaWIsRGj2aTosLiknaUgBaTQuYjrwdWARSyIGamQqaFYAUzgvPzcWVkMkPjwjMzjvYTgPaDEUQGfvNEc5ayX2UEQlTyDydknuZGoQckgQXmYYdj4salMHbjsQRS=wJ1wucDEoXjMqZWQmbjEnUUYJVSI2dmgjclwzLC=wQSz7K0MoY14gcGUxYUYgaGUkOfzJOEMoY14kYDwkalczZC3xLiPzOB8SZVctYVQLYV4mcFf9CPn7T1kmalEzcWIkS2IjYWH9LSvuT1kmalEzcWIkS2IjYWH9CPn7UlUxb1kuai4VMx3xKi=tMCf7K0YkbmMoa139CPn7RV0gY1UDPy4OJ0gGZEUFTlUTMlogYB8JVSImcCbwNDMhQTQwL0AZMD4QYjgidCkWMVjvZ14BdS0LaDEySWIvckYudjkKaWcScSIMdDXuQ2gQUzwXMD8JLz8ORkMST0MST2MJT0L4MEMSQS0ST1EST0MORkMgT0MSXWMJT1D4MEMgQS0SXVEST1EORmcET0M2QWMJczT4MGcEQS02QVESczUORlz4T0MsNWMJaSj4MFz4QS0sNVESaSkORjsyT0MKb2MJR2L4MDsyQS0Kb1ESR2MORjsOT0MKS2MJRz74MDsOQS0KS1ESRz8OXWMSTzsyT2Mgb0L4L2MSQV4yT1EKb0MOXWMgTzsyXWMgb1D4L2MgQV4yXVEKb1EOXTEETzsAQWMgPTT4LzEEQV4AQVEKPTUOXVv4TzsrNWMgaCj4L1v4QV4rNVEKaCkOXTwyTzsLb2MgSGL4LzwyQV4Lb1EKSGMOXTwOTzsLS2MgSD74LzwOQV4LS1EKSD8OUEcST18WT2MTU0L4QUcSQVkWT1EuU0MOUEcgT18WXWMTU1D4QUcgQVkWXVEuU1EOUCkET174QWMTNTT4QSkEQVj4QVEuNTUOUGf4T183NWMTdCj4QWf4QVk3NVEudCkOUFMyT18ib2MTX2L4QVMyQVkib1EuX2MOUFMOT18iS2MTXz74QVMOQVkiS1EuXz8OQmEST2AwT2MFbUL4NGESQSkwT1EvbUMOQmEgT2AwXWMFbVD4NGEgQSkwXVEvbVEOQjQET2ADQWMFQDT4NDQEQSkDQVEvQDUOQjT4T2AENWMFQSj4NDT4QSkENVEvQSkOQlIyT2Ahb2MFXmL4NFIyQSkhb1EvXmMOQlIOT2AhS2MFXj74NFIOQSkhS1EvXj8OQzoST2MJT2MGRkL4cDoSQTgJT1EyRkMOQzogT2MJXWMGRlD4cDogQTgJXVEyRlEOQx8ET2LuQWMGKzT4cB8EQTfuQVEyKzUOQ1P4T2MjNWMGYCj4cFP4QTgjNVEyYCkOQ1EyT2Mgb2MGXWL4cFEyQTggb1EyXWMOQ1EOT2MgS2MGXT74cFEOQTggS1EyXT8OSzcSTzwGT2MOQ0L4VTcSQT4GT1ELQ0MOSzcgTzwGXWMOQ1D4VTcgQT4GXVELQ1EOS0gETzwXQWMOVDT4VUgEQT4XQVELVDUOSxr4TzvqNWMOJyj4VRr4QT3qNVELJykOSz8yTzwOb2MOS2L4VT8yQT4Ob1ELS2MOSz8OTzwOS2MOSz74VT8OQT4OS1ELSz8ORkMSTzwOSz8OSz8OSz8OSz8OSz8OSz8OSz8OSz8OSz8OSz8OSz8OSz8OSz8OSz8OSz8OSz8OSz8OSz8OSz8OSz8OSz8OSz8OSz8OSz8OSz8OSz8OSz8OSz8OSz8OSz8OSz8OSz8OSz8OSz8OSz8OSz8OSz8OSz8OSz8OSz8OSz8OSz8OSz8OSz8OSz8OSz8OSz8OSz8OSz8OSz8OSz8OS0gRaxsOZD8OSz8OZj8OSz8OVCQOUDsOSz8HTz8OZFURZFYLMVEFQ0fqXSACXVYLMSLuTlgXYCYWZD3xUj4nTjclZScVXRsrTVEZRkIHdDEMYTgrVVD3cCYUKyAPTjgNUlMDVVEFRiXqQ0cmVSM4LR8RRiAzK1YmSDsAMEkRTyg1ZCkMMlf3P0kEXSAWLUbqZTIFUycOdEosZmf2ZVEDNTYpYFX8VFkAdkkNK2PvKyYrQWfxQCcvcCI1aiAqXhsvZ0U4UDbvRGcwYFj3UGH1SlIjTyACP1YNS2g5bGEBPx7qUTI1Z105c0kNZGEUPkECbVMLTlYSM2n4UV4Val4XUj4AUWDzMSUuUGkFLT8zYyzxVDEzVWcCYCX2UzcyMjIyTR8HLlMvLSgYZGAvaR84LyQic0cHZmY5YGkvYRsraEMsMj0LZlf8PyIWU2QxRmAIdTYyNUgRSW=2YFYCMR74J1wiMDkITGYKUiQwdFgzQmMSSTUVXlEzLTgZMFQJcjwLdWAUU1LubDkKaFc4TykRRFMPSyz4b1z8MTQ4YUMkaF7qVBsHcmYxSUcCSDX1LiQmSj7qXVPyYTYrZDMRSyggUWgzTD4ZVTsXUF0rUkgOUEj0ZCQrMyMPLhsraEkMUTULZEjvZEkRSTQnTEklVTwRUl8gSzYncmAkP1TybFj4YkkCRV8QVEQMQxsNRFMMUlLuQyIiLyIYZygxaWARJ1wIP0YxLx7qQEgiVT8US0UraDD1bjUMUDMyTEfxMFYYaDvqR1TqMV8PTlIMYVszNCQZdCEGYTYAKxrqNGY5SV74UEn2OWQOVEgxaDUUUF7ySDQVNVMNTEYCU0kEZG=3ZWAjQ0=3dig5ZCIKVCkYJyM3XTQxUSYZZzIiX0Y5VSD2ZTL4VUQRNGkTZWglSVk5Xz0kL1YGVEkCdj33QiE2Xhs5ZDMRYWgQcyQKM0QnMSQsTUbwTVwnLDUAaj8ibD0DbGoVQ2gEVij0ViITaVcBNTwGZSc5bmoVRzImJ0ohaWcPdEgFbFURYScONCkXU0kWSmYLNEoFYjcLQ2EqblskYkYWdGgWRVMUc1v3bkf2ZFknYUcZRGPqZzUyZR83dWIUVFUibWghZkQjRFYXVEQJQVbvaGbwSWohX0UsSmQDbTfvS0gLbDDqcxsVL1MuSz3xSkMmNWgHQ2I5c0AtVDclSCACMzYKSVsrdUAzTCYDJ0gXQyMLbDUtUTQ2bTLzSFMubijxLjf8LV8MLyMZY1sAYi0OQTH1aRsFRDcvbUIvR1n8PUj0SDwHUUUHZkgtRzUgSWIgUUEqPTg4aEAERxs2TR7wXT4DPz0HLDQBRDf1bV8jRjn3TkQGXjQwJ1YoSST0SkIFVlsEMkgMQz05NGArMVsmbD0YLVIpTEgjREoKZkLuQFcHT2L1PygvRiUSLF4EMVInMDUSUR8FSzkRM0QBXjsAZWALSykDMjkCPxsPTjIVSkEDYWcYdUEEdDD1RlUkK0gKZDIMUmIjaFcHQFz8YEP8QTLzaEAiP1MhQlUmJ2AiS0XvQVkvQUAObD0VZ0nwTiQXakcQVGgCZWjqaTgMZh82SGbzbSL4RDEPdRspQkkMRzouL0MgNToDZ14lLzs5ZEgJS2klT1MvZiMJSDLxaGETJ0ESaCD8VVshcl4RRFMKcyEKX1IkVEYURkcsUyz2YEUsRiAxYz4rMWMoVD8ZVFP1Yz8kVhsEajknVV0DVTL8ZVcnQUcpSkkodFsuUVIYMVDwZmPvU1k1STolXj4XalImTUc3OST1XlMAVF4JSk=xPyUZNCcHZ1sJVkkxP2YiXj4PaDcOSGXxdjoAcB8QLhsyVDUZTGLwSB8zR2QzL1s1YT0FTzEZYiYxLFkuckYOShr3VkAGRD78QUEiLjT3a1gxRGAORzb0SlEmZBsHZCQZQTb4PlUMYTbwP1TyM1MJaGX1dGIsTVszaVI5Y0ogc0UrUS0PLUUxXmgtREooQTz0a2APY0IYalsTTUItKz4WYlbwXzTyVjUGXjstLSb3aCYOaDcoNFQkViINPSIFLUAgM0UuLCcWP2cQXUEROSkqLzDwVFgjZFIxVUUNMlIZRjfzaDUmZDQFU1QQLTEXYFkhTScRZCT4QETwch8kRGMHbDD4LjIKUUIuSjInUV4YRlMXVEQUYj4vLFggJyPuMyQzbkjzXic1YCLzcGMkSUP3PhsMQEjxUUE2QFLzXVUJQVMQLkEEdGDqYzUPRkXqLiYQQ2QOdDIRLjYqbWcrcFMrREkXJ2MgZDggMlMAZULzai=wcGA5SDg2MlslUjQsLWL2MlcidFQualT8c0cMR2MYXSUSVCkYKycjaF4pbT7qQ1MpQkELZjgnRjwyVGoYS1T4ZEY4YUjuSRsuSiklYFQMQ172VV3qblkvPz8KZmYpQCIrYlYWXVkMaEc1QCkoVCczZFU5PSgvTjgsclklaUT4PmoJZmcZPToVZlclXT34Y1gZdEEuQ1skXTQlTjbqQTYTJyAUYmMNUDbwbFIhdlYgc1gYZFsFMTMpL0cGM0P1Ml8OQyIOLCIUJz0kLS=qNFb1Sz4zPScUQ14qT1P8LkgWQWA1YSEGXkkoXWoMZSXwYlcBTWP0TSUEMkAMNSDwLkUELGj4LEEXZj30TUXyTGIoLUIAZDYNajYXbkDwbzQTQ0UKYUo5Y1gFMGo1RUQrTmQ4J1MmRCQFND3vbif3dVglVT31J1cpZkUAdlwQUCkgNUEuLj0qPToUQlEOKzEMQFYqJzYMKyI3bUkSL1ILRzMSYWj4b0EVLSYncFDvSVM5PlgDXkUlLjU3MTEkb2Y4Z1w3QCMsYiEjQFQBYlILQ1IAPU=wakfvXzciVTcNdGPuRlEmUmYsY1j1SSE5Qj85NCEGcmAnYiHvX0UiVWkCSUP8aB8pb2YTPV4KQWoRaiL4P1kgcCX2TzYxXkALblcXbTnwQVovMljyZScGQi0OSVvwSiQGQDcyYR74MkAEbCQQQCclNCcJZzcqUyEtSmYUZzYXMFEOYVXqSlMAPT4jTC03aSgzdm=3SFEMaFcCJ2g1ZCACYRspLB8OUmgsY0cDQWcHaVUgVkMydGM1OTEQZzw1QDP1TmEXNGAtY0koZWAXLTY3bDPxMlXzVCUiUi0ILS0ESjoLLEHwTVj3OSMjJzYHUFMCdCY3dTULSmkAalkDZzcgPkEML0j4QEH4UDQhUDc1TUkqdSMkL2j2ZVkDSkP4RzkkZEMKPkolbVQWXlUlPjkyRUkYVEovSSgWXTopTkENX18AQ0j0Xkf4XzEnSik1MyM5YVj0aFgoTiIGciUUdFkWUCAAPkb2bGAZckMDSF0OL0D3alEYXiYFdEguXUoTRFruMkMPNDsIb1UFb0gsJ1Y5bzzubiD1YUYzQz7wLlsPYjwXa2IORl8qU0g2bDETVCgkbkUkUzE3TDsTQjUGRmoIMi0pQycuPi0wMiE5SSUUdkcsZjUgYigsK1PuQSDzbCcvTmMgMWMnUDIwT1nqX0YvPyb4LzIYblclNVsCYR8UPyQnNWEwViAQbF4GSiH8Ml8MNWEMLV4uQmIpYzwmLmIiNSUSOUkHNGciMikscmX8SlY1VWIrOWA4MlMraVIrcGn4T2c5K1kGdF42bUkBbi02ME=3LWoJQiL0SyATZlkRS18Lc0=qbWAzPhsNQzs1Tyf4KzYSaDIzT2cTdUUiQjg3bmgJZTwldjzubEcTVjH2QW=0K2Ysc2f0TTYzQiYAakEVLzzzUDYAL0koZ1MrPz8KTCUnPVUtUj0pYDslKzgqPigvZVcIQEEiaGj0c1siUjz4TWkYZTcudF0CJ10taSMgNGD0RlwlUkQCMyglTVg5LjMNQ0gMLjo4MFE4bGMDQjklMVIlXmEpPmX3cCc2Yjv3aEckZlIHYyAKcmQsVCkjalnxQUD8TjkHQToBPjQPL2oOLCz3ViElRDIuTDbzTmX0aT8mQyMPSTozRmE5cjE2aDkJYGYFay0UZy0vNBskK2gtbyEDYTEYVjc3PyAFSRsZPl8sayQQdikkQEoSNUAoTxssdUj1OWIvcGkjVCUWMT8haT4kRiMFL0QiVEkGVFzyTRsHaWgDMVvuRSgBdWkEXzsuUkbuTWMuXzsVRSELTyMoYmEkRmguY1TwMEb8TzQIc0opTzTvRkcYaiQ5aV8KLFQWU0QXNVEjP0QuZCUuPkoZMSYLVkbqUDYISjz1PTE2YGIJYDETZVb2ZTU3RTMtNC02amgMU2IMVkorYjP8J2AsaUUMZmAUTUIjTDgUaFgWcGAVLTf4PjcuMSMmVTkjTRswLWQiYkQWakP4ZEAmXikAbzU3ZDIxRFYCZSckTS=qMlP0cDEULlYjaD4zTy=xTjkWUTMCJxr3Mjkobl4HQhsVa18xRS0MVRr2YScWbl0VXUUVREjySkcnYVHwci=qVDUGQVwsSRszNDQtP0L4UED2RmgvLkYkbjI4TEEiZFkmNFoBPR8mQWQtLScRbCkxMx8zdGYKUmcnamoEbDwpLEUvMRr3UmoUPzkPUFHyQDwHNFwoaEAPbBsoZVcRJzIZQj4FTEYPOUkmYmcuTl0AYD0tT2cFQSQMMzYZaEE5Sx8UVkgSR1U4SEAnS0H2XSH8M0A4OSf3J0f2UEgkVkUsJ2ggSDfwSicuTFguMFknNU=3QD8tZlcRSTH3TjkzYWEBYCETQiLya2nuKzYqQEQoTGkPZkHuYjcpNFYkTD8lVDr4MyArLEkMQCYUaGD0SiINPUD1UUAOJ2cUK1Tza0ADZkQlZiUoYWMYX1UHQmMUVVciUCktOT4PQmYOLWESM18LLUUvalv3J0gqSlsjPUT2R0oYOWYqXT4mLDUNORr2bj4RUWPuTiMrJyMkSjfvZEkSXkUYYUgYPUgAL18gY0opaikmUSUqZDIVMj44LD8lVDowSlwVRiM5Zj7wPygLMkICLUQDaEQkdTbxQjn0Lyggc0PxQyAUYx8IdVQKT1QNb133VUMIdVELRlQUYGL8UUMzNDUTREAkPWYwYiIkY1MDTCgEMGY2UDYnVVgza1QUXVT4XVcQUVUsNEM2UlMYOUcmSkkQUEoZclQEUkIPdVwFTCUGZET4YykQVFsTUVwQaDYDSkgEPlf4VSQ2U1gUZScnQlElY1YmM1EkNWQ3JzInXiEYLlT3dVglND4UTD0TPWDxRmMlQEEQXSjyaCYPPTMmK1QyZCk1UFgsRkYldDsVRFDvYUIwXW=uMU=0TmL1UCcuSVU3dCUoMiPybGgmMFwJSV8GUEIsayYATzMPOUgxVmkoUikXSUc3Zzf0P0kyZSkRLF74YFI1X0PxUDMOQlIFNWcENTL0LlP3X0b4UF8oYyX1UDY2S1v4am=wNUgoLjL1SkQULzUyLUQSYykHVTgiMSk1NWD1QVgtUEE3U1YEdDkZa0DvLF8nc2QmNUYgUFguRlkQaz4oU0Tqa0cnMyIWXUEuVSMoZUUgbzUWKyYzXTQlaFUPZl7uYCITQj0AYikLSlbyP1QoNSAPa0cDU2QAUGkpX1czUWohXl8OX1wTR1k1QlkCZkc5LSUwSFkvREACbDsoP1Uqc0QZLDsEPUMhY1QjLEP2T10oa1LwJ1sAVFIqRFQDQ2jxbEM1NSERa2=2cx82Ll8CQSXqLCIFaTo4UFfzdGoXSV4DJyH4QVcPPmYIS0D1QkYxQV3ucyj2VUglL0EDYj8OLFkuXjTvQiMNPzMsVDQTXkAQQVLwMkPzUFk5Qyb4ajwDTU=uUSHxYEkDRicNPycMajMga2j2P2Q3aGPwSGnuNUY5K0ohLiEDMSICYz0vdFryQCYBMiINUV8rM2YDLCHvdCYjcCgQLGYEdic4YjYpbiD4TWYAQCERTCgpaj8mTSjvLGQsUDQELGjvQV4ATT7qS0kORSvuRV0gY1UDPy3MBiwFa2IsXWQkWzYrXVb9OB8Fa2IsXWQkWzYrXVb9CPn7PWQuaVk5XWQoa14eQlwgYy3vOB8AcF8sZWogcFkuak8FaFEmOfzJOEAxa2QkX2QDa1M0aVUtcC3vOB8Pbl8zYVMzQF8icV0kamP9CPn7T1UgaEMkblkgaC4OJ0gGZEUFTlUTMlogYB8JVSImcCbwNDMhQTQwL0AZMD4QYjgidCkWMVjvZ14BdS0LaDEySWIvckYudjkKaWcS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677;width:2379;height:2379;mso-wrap-style:none;v-text-anchor:middle" type="_x0000_t75">
                  <v:imagedata r:id="rId5" o:detectmouseclick="t"/>
                  <v:stroke color="#3465a4" joinstyle="round" endcap="flat"/>
                  <w10:wrap type="none"/>
                </v:shape>
                <v:shape id="shape_0" stroked="f" o:allowincell="f" style="position:absolute;left:4285;top:-677;width:2379;height:2379;mso-wrap-style:none;v-text-anchor:middle" type="_x0000_t75">
                  <v:imagedata r:id="rId6" o:detectmouseclick="t"/>
                  <v:stroke color="#3465a4" joinstyle="round" endcap="flat"/>
                  <w10:wrap type="none"/>
                </v:shape>
                <v:shape id="shape_0" stroked="f" o:allowincell="f" style="position:absolute;left:4285;top:-677;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清远市清城区安全生产委员会</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Cs/>
          <w:sz w:val="30"/>
        </w:rPr>
      </w:pPr>
      <w:r>
        <w:rPr>
          <w:rFonts w:ascii="仿宋_GB2312" w:hAnsi="仿宋_GB2312" w:cs="仿宋_GB2312" w:eastAsia="仿宋_GB2312"/>
          <w:bCs/>
          <w:sz w:val="30"/>
        </w:rPr>
        <w:t>附件</w:t>
      </w:r>
      <w:r>
        <w:rPr>
          <w:rFonts w:eastAsia="仿宋_GB2312" w:cs="仿宋_GB2312" w:ascii="仿宋_GB2312" w:hAnsi="仿宋_GB2312"/>
          <w:bCs/>
          <w:sz w:val="30"/>
        </w:rPr>
        <w:t>1</w:t>
      </w:r>
      <w:r>
        <w:rPr>
          <w:rFonts w:eastAsia="仿宋_GB2312" w:cs="仿宋_GB2312" w:ascii="仿宋_GB2312" w:hAnsi="仿宋_GB2312"/>
          <w:bCs/>
          <w:sz w:val="30"/>
          <w:lang w:val="en-US" w:eastAsia="zh-CN"/>
        </w:rPr>
        <w:t>:</w:t>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黑体" w:hAnsi="黑体" w:eastAsia="黑体" w:cs="黑体"/>
          <w:bCs/>
          <w:sz w:val="36"/>
        </w:rPr>
      </w:pPr>
      <w:r>
        <w:rPr>
          <w:rFonts w:eastAsia="黑体" w:cs="黑体" w:ascii="黑体" w:hAnsi="黑体"/>
          <w:bCs/>
          <w:sz w:val="36"/>
        </w:rPr>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黑体" w:hAnsi="黑体" w:eastAsia="黑体" w:cs="黑体"/>
          <w:bCs/>
          <w:sz w:val="36"/>
        </w:rPr>
      </w:pPr>
      <w:r>
        <w:rPr>
          <w:rFonts w:ascii="黑体" w:hAnsi="黑体" w:cs="黑体" w:eastAsia="黑体"/>
          <w:bCs/>
          <w:sz w:val="36"/>
        </w:rPr>
        <w:t>清远市清城区开展安全生产大检查工作方案</w:t>
      </w:r>
    </w:p>
    <w:p>
      <w:pPr>
        <w:pStyle w:val="NewNewNewNewNewNewNewNewNewNewNew"/>
        <w:keepNext w:val="false"/>
        <w:keepLines w:val="false"/>
        <w:pageBreakBefore w:val="false"/>
        <w:widowControl w:val="false"/>
        <w:tabs>
          <w:tab w:val="clear" w:pos="420"/>
          <w:tab w:val="left" w:pos="1755" w:leader="none"/>
        </w:tabs>
        <w:kinsoku w:val="true"/>
        <w:overflowPunct w:val="true"/>
        <w:autoSpaceDE w:val="false"/>
        <w:bidi w:val="0"/>
        <w:snapToGrid w:val="false"/>
        <w:spacing w:lineRule="exact" w:line="560" w:before="0" w:after="0"/>
        <w:ind w:left="0" w:right="0" w:firstLine="641"/>
        <w:textAlignment w:val="auto"/>
        <w:rPr>
          <w:rFonts w:ascii="仿宋_GB2312" w:hAnsi="仿宋_GB2312" w:eastAsia="仿宋_GB2312" w:cs="仿宋_GB2312"/>
          <w:sz w:val="30"/>
        </w:rPr>
      </w:pPr>
      <w:r>
        <w:rPr>
          <w:rFonts w:eastAsia="仿宋_GB2312" w:cs="仿宋_GB2312" w:ascii="仿宋_GB2312" w:hAnsi="仿宋_GB2312"/>
          <w:sz w:val="30"/>
        </w:rPr>
        <w:tab/>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认真贯彻落实中共中央办公厅、国务院办公厅有关文件精神以及</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日召开的广东省安全生产电视电话会议关于抓好安全生产工作的部署，经区政府研究，决定在岁末年初集中组织开展全区安全生产大检查，确保我区安全生产形势稳定。现结合实际制订以下工作方案： </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一、工作目标</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认真贯彻落实习近平总书记、李克强总理等中央领导同志近期重要批示指示精神，深刻吸取</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广东省佛山市新富机械厂发生气体爆燃事故、上海市大量群众聚集在外滩观灯时发生踩踏事件等近期连续发生安全生产事故的沉痛教训，认真按照中共中央、国务院办公厅文件要求和省安全生产电视电话会议关于加强安全生产工作的一系列部署，把集中开展大检查作为当前安全生产的首要任务，切实落实政府“一把手”带头检查，督促全面落实安全生产责任制度，铁腕打击非法违法和违规违章行为，切实抓好重点行业领域安全整治，严格监管执法和事故查处，进一步夯实安全生产基础，坚决堵塞安全生产监管漏洞，确保岁末年初安全生产形势稳定，坚决完成区委、区政府安全生产目标责任制考核达标的任务。</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检查范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区所有街、镇（场）等辖区、所有行业领域，所有生产经营企事业单位和人员密集场所。重点检查非煤矿山、危险化学品、民爆物品和烟花爆竹、冶金有色、道路交通及校车管理、建筑施工、水利、电力、农业机械、渔业船舶、特种设备、重点旅游景区等人员密集场所，突出反复发生、长期未得到根治的重点问题开展检查。</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三、组织领导</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区政府成立进一步开展安全生产大检查工作领导小组，由余国平区长任组长，区委常委、副区长杜少鹏，区委常委、统战部长罗泽光、副区长廖剑锋、何海明、罗婉玲、袁志武、黄国杰同志任副组长，区安委会各成员单位主要领导为成员，领导小组日常工作由区安委办承担。此次安全生产大检查由区安委会统一组织，各地各部门对本辖区、本行业（领域）的企业进行安全生产大检查，区安委会各成员单位要根据各自职责分工组织开展各类安全生产大检查。</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四、检查任务</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街、镇（场）、区直部门要按照区委、区政府的工作重点，结合本辖区、本行业领域的实际，重点强化人员密集场所、道路交通、非煤矿山、危险化学品、消防、建设施工等重点行业领域的安全生产工作，按照本辖区、本行业领域岁末年初组织开展安全生产大检查工作方案，确定工作重点，细化工作内容和工作任务，找准问题所在，明确责任所属，采取强硬的措施，严厉惩处各类违法违规行为，坚决落实整改。主要任务包括：</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一）狠抓落实，全面开展安全生产大检查。</w:t>
      </w:r>
      <w:r>
        <w:rPr>
          <w:rFonts w:ascii="仿宋_GB2312" w:hAnsi="仿宋_GB2312" w:cs="仿宋_GB2312" w:eastAsia="仿宋_GB2312"/>
          <w:sz w:val="30"/>
          <w:szCs w:val="30"/>
        </w:rPr>
        <w:t>各街、镇（场）、区直部门要层层发动，全面动员，迅速组织开展对各类生产经营建设单位事故隐患进行彻底排查，及时发现问题，狠抓整改落实，做到全覆盖、不留死角，切实消除隐患，把事故消灭在萌芽状态。一是突出重点行业领域，深化安全专项整治。要组织对近年来事故多发和敏感的地区、行业领域，加大排查整改和监管力度，认真消除隐患，坚决遏制同类事故的发生。二是突出重点问题，加强隐患排查整治。要突出重点问题排查，针对岁末年初暴露出来的重点问题和薄弱环节进行梳理排查，特别是近年来造成同类事故不断发生的共性问题，集中力量，坚决落实整改，严防同类事故一再发生。三是严格落实企业隐患排查主体责任。要积极督促企业认真开展自查自纠工作，开展企业自查和政府检查相结合的方式，及时发现并整改非法违规行为，消除安全隐患，并将隐患排查情况进行上报。四是采取铁腕措施，强化“打非治违”。要按照“谁主管、谁负责”和“属地管理、分级负责”的原则，明确监管责任，落实牵头部门、主要负责领导、具体责任部门、具体工作人员，形成领导到位、责任到位、监管到位的机制。</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二）明确责任，强化部门对重点行业领域大检查职责。</w:t>
      </w:r>
      <w:r>
        <w:rPr>
          <w:rFonts w:ascii="仿宋_GB2312" w:hAnsi="仿宋_GB2312" w:cs="仿宋_GB2312" w:eastAsia="仿宋_GB2312"/>
          <w:sz w:val="30"/>
          <w:szCs w:val="30"/>
        </w:rPr>
        <w:t>要切实按照属地管理，分级负责和“谁主管、谁负责”的原则，严格落实安全生产责任制，各街镇、各部门要切实履行职责，深入开展安全生产大检查工作。</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904"/>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组织部、纪委部门负责：</w:t>
      </w:r>
      <w:r>
        <w:rPr>
          <w:rFonts w:ascii="仿宋_GB2312" w:hAnsi="仿宋_GB2312" w:cs="仿宋_GB2312" w:eastAsia="仿宋_GB2312"/>
          <w:sz w:val="30"/>
          <w:szCs w:val="30"/>
        </w:rPr>
        <w:t>督促检查街、镇，区直部门各单位贯彻落实区委办〈印发《关于实行党政领导干部安全生产“一岗双责”制度的实施办法》的通知〉（城区委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文的精神要求，落实本辖区、本部门的〈实行党政领导干部安全生产“一岗双责”制度的实施办法〉，要认真细化每一个领导班子成员的安全生产工作职责。</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公安部门负责：</w:t>
      </w:r>
      <w:r>
        <w:rPr>
          <w:rFonts w:ascii="仿宋_GB2312" w:hAnsi="仿宋_GB2312" w:cs="仿宋_GB2312" w:eastAsia="仿宋_GB2312"/>
          <w:sz w:val="30"/>
          <w:szCs w:val="30"/>
        </w:rPr>
        <w:t>要针对节假日人员流动量大、节庆和大型集会活动多的情况，严格落实安全防范措施，对于公开举办的各类大型集会、焰火集中燃放、商业促销等活动，要严格执行审批报备制度，制定专项应急预案。对于群众自发形成的聚集活动，要提前制定安全保障措施，安排足够力量，加强巡逻值守、安全防范和应急响应，必要时实行人员分流限流，确保人员密集场所和公共场所安全。将“打非治违”专项行动和“缉枪治爆”专项行动结合起来，加大对民爆物品运输、仓储的监督管理力度，完善民爆物品配送制度，严格资质管理，严厉打击民爆物品混放混存、无证上岗等违法违规行为。</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交警部门负责：</w:t>
      </w:r>
      <w:r>
        <w:rPr>
          <w:rFonts w:ascii="仿宋_GB2312" w:hAnsi="仿宋_GB2312" w:cs="仿宋_GB2312" w:eastAsia="仿宋_GB2312"/>
          <w:sz w:val="30"/>
          <w:szCs w:val="30"/>
        </w:rPr>
        <w:t>强化道路安全隐患排查，查处“三一疲劳”等严重交通违法违规行为情况。加强道路交通安全管理工作，特别要针对中小学、幼儿园的校车行驶，认真整顿校车行车秩序，严防校车超载超速和校车安全质量不合格现象的发生。继续严厉打击酒驾醉驾、车辆超速超载、疲劳驾驶、无牌摩托车上路等严重道路交通违法行为。积极加强对危险路段的排查整治和水上运输的安全检查。</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公安消防部门负责：</w:t>
      </w:r>
      <w:r>
        <w:rPr>
          <w:rFonts w:ascii="仿宋_GB2312" w:hAnsi="仿宋_GB2312" w:cs="仿宋_GB2312" w:eastAsia="仿宋_GB2312"/>
          <w:sz w:val="30"/>
          <w:szCs w:val="30"/>
        </w:rPr>
        <w:t>保持对“三合一”、“多合一”场所的高压态势，加强对“三小场所”和人员密集场所消防安全执法工作，加大对企业消防隐患清理工作力度。以推行消防安全“网格标准化”工作为抓手，巩固“清剿火患”行动成果，有重点、有步骤地开展中小学校舍、在建工程、建筑消防设施等专项治理工作。</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住建部门负责：</w:t>
      </w:r>
      <w:r>
        <w:rPr>
          <w:rFonts w:ascii="仿宋_GB2312" w:hAnsi="仿宋_GB2312" w:cs="仿宋_GB2312" w:eastAsia="仿宋_GB2312"/>
          <w:sz w:val="30"/>
          <w:szCs w:val="30"/>
        </w:rPr>
        <w:t>加强施工现场安全管理，排查治理起重机、物料提升机等设备安全隐患。对违法违规组织施工、违法分包、无证施工、违章建筑等行为的打击力度。加大重点工程的监管力度，督促企业落实安全生产主体责任，加强从业人员职业安全操作培训，切实发挥监理作用，防事故于未然。</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旅游部门负责：</w:t>
      </w:r>
      <w:r>
        <w:rPr>
          <w:rFonts w:ascii="仿宋_GB2312" w:hAnsi="仿宋_GB2312" w:cs="仿宋_GB2312" w:eastAsia="仿宋_GB2312"/>
          <w:sz w:val="30"/>
          <w:szCs w:val="30"/>
        </w:rPr>
        <w:t>对辖区重点旅游景区、景点、星级酒店、旅行社进行安全生产专项检查。重点检查景区景点的索道、吊桥等大型游乐设施设备，旅行社所用旅游车的“三证”及驾驶员“两证”，旅游用车承运人责任险，团队、带团导游执行安全制度，导游人员是否存在无证上岗作业等情况。加强对旅游景区的食品安全、卫生的监管检查。</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安监部门负责：一是</w:t>
      </w:r>
      <w:r>
        <w:rPr>
          <w:rFonts w:ascii="仿宋_GB2312" w:hAnsi="仿宋_GB2312" w:cs="仿宋_GB2312" w:eastAsia="仿宋_GB2312"/>
          <w:sz w:val="30"/>
          <w:szCs w:val="30"/>
        </w:rPr>
        <w:t>要加大对非煤矿山安全监管力度，继续深入开展非煤矿山安全隐患的排查整治工作，做好极端天气环境下的应急工作。</w:t>
      </w:r>
      <w:r>
        <w:rPr>
          <w:rFonts w:ascii="仿宋_GB2312" w:hAnsi="仿宋_GB2312" w:cs="仿宋_GB2312" w:eastAsia="仿宋_GB2312"/>
          <w:b/>
          <w:sz w:val="30"/>
          <w:szCs w:val="30"/>
        </w:rPr>
        <w:t>二是</w:t>
      </w:r>
      <w:r>
        <w:rPr>
          <w:rFonts w:ascii="仿宋_GB2312" w:hAnsi="仿宋_GB2312" w:cs="仿宋_GB2312" w:eastAsia="仿宋_GB2312"/>
          <w:sz w:val="30"/>
          <w:szCs w:val="30"/>
        </w:rPr>
        <w:t>要加大对危险化学品非法违法生产、经营行为的打击力度，着力提升危化品生产、经营和储存企业本质安全，实现全行业安全发展。</w:t>
      </w:r>
      <w:r>
        <w:rPr>
          <w:rFonts w:ascii="仿宋_GB2312" w:hAnsi="仿宋_GB2312" w:cs="仿宋_GB2312" w:eastAsia="仿宋_GB2312"/>
          <w:b/>
          <w:sz w:val="30"/>
          <w:szCs w:val="30"/>
        </w:rPr>
        <w:t>三是</w:t>
      </w:r>
      <w:r>
        <w:rPr>
          <w:rFonts w:ascii="仿宋_GB2312" w:hAnsi="仿宋_GB2312" w:cs="仿宋_GB2312" w:eastAsia="仿宋_GB2312"/>
          <w:sz w:val="30"/>
          <w:szCs w:val="30"/>
        </w:rPr>
        <w:t>要继续深入打击非法生产、储存、销售和燃放烟花爆竹行为，认真排查烟花爆竹储存、运输、经营等环节的事故隐患，严厉打击和取缔无证非法生产经营行为。</w:t>
      </w:r>
      <w:r>
        <w:rPr>
          <w:rFonts w:ascii="仿宋_GB2312" w:hAnsi="仿宋_GB2312" w:cs="仿宋_GB2312" w:eastAsia="仿宋_GB2312"/>
          <w:b/>
          <w:sz w:val="30"/>
          <w:szCs w:val="30"/>
        </w:rPr>
        <w:t>四是</w:t>
      </w:r>
      <w:r>
        <w:rPr>
          <w:rFonts w:ascii="仿宋_GB2312" w:hAnsi="仿宋_GB2312" w:cs="仿宋_GB2312" w:eastAsia="仿宋_GB2312"/>
          <w:sz w:val="30"/>
          <w:szCs w:val="30"/>
        </w:rPr>
        <w:t>要加强对职业病卫生防治工作，加大对企业职业病卫生防控工作的监管力度。</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国土部门负责：</w:t>
      </w:r>
      <w:r>
        <w:rPr>
          <w:rFonts w:ascii="仿宋_GB2312" w:hAnsi="仿宋_GB2312" w:cs="仿宋_GB2312" w:eastAsia="仿宋_GB2312"/>
          <w:sz w:val="30"/>
          <w:szCs w:val="30"/>
        </w:rPr>
        <w:t>严把非煤矿山采矿许可的准入关口，严厉打击非法违法盗采国家资源行为，加大地质灾害的防控工作。</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卫生部门负责：</w:t>
      </w:r>
      <w:r>
        <w:rPr>
          <w:rFonts w:ascii="仿宋_GB2312" w:hAnsi="仿宋_GB2312" w:cs="仿宋_GB2312" w:eastAsia="仿宋_GB2312"/>
          <w:sz w:val="30"/>
          <w:szCs w:val="30"/>
        </w:rPr>
        <w:t>切实提高医疗质量，确保医疗安全，加大对药品的监管力度，提高对药物使用的安全性。加强对企业餐饮、饭堂的安全监督管理。加强对企业职业病卫生防治的监管工作，督促落实企业职业病卫生防治的主体责任。</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教育部门负责：</w:t>
      </w:r>
      <w:r>
        <w:rPr>
          <w:rFonts w:ascii="仿宋_GB2312" w:hAnsi="仿宋_GB2312" w:cs="仿宋_GB2312" w:eastAsia="仿宋_GB2312"/>
          <w:sz w:val="30"/>
          <w:szCs w:val="30"/>
        </w:rPr>
        <w:t>积极提高中小学校学生的安全意识，尤其是要加强对校车安全使用的管理，加强对校园安全及学生饭堂的安全管理。</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人社保障部门负责：</w:t>
      </w:r>
      <w:r>
        <w:rPr>
          <w:rFonts w:ascii="仿宋_GB2312" w:hAnsi="仿宋_GB2312" w:cs="仿宋_GB2312" w:eastAsia="仿宋_GB2312"/>
          <w:sz w:val="30"/>
          <w:szCs w:val="30"/>
        </w:rPr>
        <w:t>指导全区职业技工学校、职业培训机构做好安全管理工作，加强企业就业人员的安全生产意识，制定突发事件应急预案并落实防范安全事故的措施。</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环保部门负责：</w:t>
      </w:r>
      <w:r>
        <w:rPr>
          <w:rFonts w:ascii="仿宋_GB2312" w:hAnsi="仿宋_GB2312" w:cs="仿宋_GB2312" w:eastAsia="仿宋_GB2312"/>
          <w:sz w:val="30"/>
          <w:szCs w:val="30"/>
        </w:rPr>
        <w:t>加强对重点污染行业环境安全隐患的排查工作，重点查处违法收集、贮存、运输、转移、处理、处置危险废物、医疗废物等行为，尤其加大对危险废物集中处理地区、危险化学品产生企业、重点医疗机构违法排污行为的督查力度。</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城市综合管理部门负责：</w:t>
      </w:r>
      <w:r>
        <w:rPr>
          <w:rFonts w:ascii="仿宋_GB2312" w:hAnsi="仿宋_GB2312" w:cs="仿宋_GB2312" w:eastAsia="仿宋_GB2312"/>
          <w:sz w:val="30"/>
          <w:szCs w:val="30"/>
        </w:rPr>
        <w:t>加强城镇燃气行业的检查工作，督促各街、镇燃气企业做好安全生产工作。</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此外，特种设备、渔业船舶、水上交通、冶金、有色、建材、轻工、纺织以及与人民群众生活密切相关的行业领域主管部门都必须切实强化安全生产大检查，落实工作责任，确保安全生产。</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三）督促检查，严肃责任追究。</w:t>
      </w:r>
      <w:r>
        <w:rPr>
          <w:rFonts w:ascii="仿宋_GB2312" w:hAnsi="仿宋_GB2312" w:cs="仿宋_GB2312" w:eastAsia="仿宋_GB2312"/>
          <w:sz w:val="30"/>
          <w:szCs w:val="30"/>
        </w:rPr>
        <w:t>区安委会在</w:t>
      </w:r>
      <w:r>
        <w:rPr>
          <w:rFonts w:eastAsia="仿宋_GB2312" w:cs="仿宋_GB2312" w:ascii="仿宋_GB2312" w:hAnsi="仿宋_GB2312"/>
          <w:sz w:val="30"/>
          <w:szCs w:val="30"/>
        </w:rPr>
        <w:t>1</w:t>
      </w:r>
      <w:r>
        <w:rPr>
          <w:rFonts w:ascii="仿宋_GB2312" w:hAnsi="仿宋_GB2312" w:cs="仿宋_GB2312" w:eastAsia="仿宋_GB2312"/>
          <w:sz w:val="30"/>
          <w:szCs w:val="30"/>
        </w:rPr>
        <w:t>月中旬左右时间，将组织派出区督导组，对基层落实整改的情况进行跟踪检查，督促各街、镇（场）、区直部门认真落实好全区安全生产大检查工作的各项任务，确保工作实效。</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cs="黑体" w:eastAsia="黑体"/>
          <w:sz w:val="30"/>
          <w:szCs w:val="30"/>
        </w:rPr>
        <w:t>五、工作要求</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一）提高认识，加强领导。</w:t>
      </w:r>
      <w:r>
        <w:rPr>
          <w:rFonts w:ascii="仿宋_GB2312" w:hAnsi="仿宋_GB2312" w:cs="仿宋_GB2312" w:eastAsia="仿宋_GB2312"/>
          <w:sz w:val="30"/>
          <w:szCs w:val="30"/>
        </w:rPr>
        <w:t>各街、镇（场）及区直部门要坚持“党政同责、一岗双责、齐抓共管”要求，高度重视安全生产大检查工作。要积极贯彻落实党政领导干部实行安全生产“一岗双责”制度，主要领导要亲自过问安全生产工作，积极支持政府及其职能部门依法履行安全生产管理监督职责，确保领导到位、责任到位。对重大疑难问题，要及时研究解决。要深入基层、深入企业，切实抓好对重点地区、重点行业（领域）的安全监督、督促指导、协调督办工作。</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二）明确目的，强化责任。</w:t>
      </w:r>
      <w:r>
        <w:rPr>
          <w:rFonts w:ascii="仿宋_GB2312" w:hAnsi="仿宋_GB2312" w:cs="仿宋_GB2312" w:eastAsia="仿宋_GB2312"/>
          <w:sz w:val="30"/>
          <w:szCs w:val="30"/>
        </w:rPr>
        <w:t>各街、镇（场）及区直部门要结合辖区、行业实际，严防死守，全面排查整治，及时彻底整治各类事故隐患，严厉打击各类非法违法生产经营建设行为，严防重特大事故发生。对生产安全事故，要严格按照《生产安全事故调查和处理条例》的要求开展调查，对因工作落实不到位、监管措施不得力、隐患排查工作不彻底、“打非治违”工作不落实而导致发生影响重大的生产安全事故的，要严格进行责任倒查和问责，涉嫌犯罪的，依法按程序移送司法机关处理。</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三）及时反馈，加强信息报送。一是</w:t>
      </w:r>
      <w:r>
        <w:rPr>
          <w:rFonts w:ascii="仿宋_GB2312" w:hAnsi="仿宋_GB2312" w:cs="仿宋_GB2312" w:eastAsia="仿宋_GB2312"/>
          <w:sz w:val="30"/>
          <w:szCs w:val="30"/>
        </w:rPr>
        <w:t>要切实加强安全生产大检查期间的安全生产信息报送工作，结合“打非治违”工作信息报送工作。</w:t>
      </w:r>
      <w:r>
        <w:rPr>
          <w:rFonts w:ascii="仿宋_GB2312" w:hAnsi="仿宋_GB2312" w:cs="仿宋_GB2312" w:eastAsia="仿宋_GB2312"/>
          <w:b/>
          <w:sz w:val="30"/>
          <w:szCs w:val="30"/>
        </w:rPr>
        <w:t>二是</w:t>
      </w:r>
      <w:r>
        <w:rPr>
          <w:rFonts w:ascii="仿宋_GB2312" w:hAnsi="仿宋_GB2312" w:cs="仿宋_GB2312" w:eastAsia="仿宋_GB2312"/>
          <w:sz w:val="30"/>
          <w:szCs w:val="30"/>
        </w:rPr>
        <w:t>要严格值班制度，认真做好安全生产值班值守工作，严格执行领导干部到岗带班、关键岗位</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制度和事故信息报告制度，确保紧急状况下，相关领导和工作人员能立即赶赴事故现场、启动相应应急预案、组织专业应急救援队伍和专家队伍全力投入应急救援，严防因救援不力导致事故后果的扩大和次生事故的发生。</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四）注重结果，加强考核。</w:t>
      </w:r>
      <w:r>
        <w:rPr>
          <w:rFonts w:ascii="仿宋_GB2312" w:hAnsi="仿宋_GB2312" w:cs="仿宋_GB2312" w:eastAsia="仿宋_GB2312"/>
          <w:sz w:val="30"/>
          <w:szCs w:val="30"/>
        </w:rPr>
        <w:t>这次安全生产大检查期间的安全生产工作情况将纳入</w:t>
      </w:r>
      <w:r>
        <w:rPr>
          <w:rFonts w:eastAsia="仿宋_GB2312" w:cs="仿宋_GB2312" w:ascii="仿宋_GB2312" w:hAnsi="仿宋_GB2312"/>
          <w:sz w:val="30"/>
          <w:szCs w:val="30"/>
        </w:rPr>
        <w:t>2014</w:t>
      </w:r>
      <w:r>
        <w:rPr>
          <w:rFonts w:ascii="仿宋_GB2312" w:hAnsi="仿宋_GB2312" w:cs="仿宋_GB2312" w:eastAsia="仿宋_GB2312"/>
          <w:sz w:val="30"/>
          <w:szCs w:val="30"/>
        </w:rPr>
        <w:t>年安全生产责任制考核，对领导重视，排查措施到位，整治效果显著，没有发生安全生产事故的有关街、镇（场）及区直部门，将给予加分评优；对领导不重视，排查措施不到位，整治效果不达标，发生安全生产事故的有关街、镇（场）及区直部门，将给予扣分评差，并在全区通报批评。</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Cs/>
          <w:sz w:val="30"/>
        </w:rPr>
      </w:pPr>
      <w:r>
        <w:rPr>
          <w:rFonts w:eastAsia="仿宋_GB2312" w:cs="仿宋_GB2312" w:ascii="仿宋_GB2312" w:hAnsi="仿宋_GB2312"/>
          <w:bCs/>
          <w:sz w:val="30"/>
        </w:rPr>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Cs/>
          <w:sz w:val="30"/>
        </w:rPr>
      </w:pPr>
      <w:r>
        <w:rPr>
          <w:rFonts w:eastAsia="仿宋_GB2312" w:cs="仿宋_GB2312" w:ascii="仿宋_GB2312" w:hAnsi="仿宋_GB2312"/>
          <w:bCs/>
          <w:sz w:val="30"/>
        </w:rPr>
      </w:r>
    </w:p>
    <w:p>
      <w:pPr>
        <w:pStyle w:val="NewNewNewNewNewNewNewNewNewNew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Cs/>
          <w:sz w:val="30"/>
        </w:rPr>
      </w:pPr>
      <w:r>
        <w:rPr>
          <w:rFonts w:ascii="仿宋_GB2312" w:hAnsi="仿宋_GB2312" w:cs="仿宋_GB2312" w:eastAsia="仿宋_GB2312"/>
          <w:bCs/>
          <w:sz w:val="30"/>
        </w:rPr>
        <w:t>附件</w:t>
      </w:r>
      <w:r>
        <w:rPr>
          <w:rFonts w:eastAsia="仿宋_GB2312" w:cs="仿宋_GB2312" w:ascii="仿宋_GB2312" w:hAnsi="仿宋_GB2312"/>
          <w:bCs/>
          <w:sz w:val="30"/>
        </w:rPr>
        <w:t>2</w:t>
      </w:r>
      <w:r>
        <w:rPr>
          <w:rFonts w:eastAsia="仿宋_GB2312" w:cs="仿宋_GB2312" w:ascii="仿宋_GB2312" w:hAnsi="仿宋_GB2312"/>
          <w:bCs/>
          <w:sz w:val="30"/>
          <w:lang w:val="en-US" w:eastAsia="zh-CN"/>
        </w:rPr>
        <w:t>:</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bCs/>
          <w:sz w:val="30"/>
        </w:rPr>
      </w:pPr>
      <w:r>
        <w:rPr>
          <w:rFonts w:eastAsia="仿宋_GB2312" w:cs="仿宋_GB2312" w:ascii="仿宋_GB2312" w:hAnsi="仿宋_GB2312"/>
          <w:bCs/>
          <w:sz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清城区人民政府领导安全生产检查督查工作方案</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认真贯彻落实《中共中央办公厅、国务院办公厅关于切实做好当前安全生产和人员密集场所安全管理工作的紧急通知》（中办发电〔</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广东省人民政府办公厅关於佛山市顺德区广东富华工程机械制造有限公司“</w:t>
      </w:r>
      <w:r>
        <w:rPr>
          <w:rFonts w:eastAsia="仿宋_GB2312" w:cs="仿宋_GB2312" w:ascii="仿宋_GB2312" w:hAnsi="仿宋_GB2312"/>
          <w:sz w:val="30"/>
          <w:szCs w:val="30"/>
        </w:rPr>
        <w:t>12•31”</w:t>
      </w:r>
      <w:r>
        <w:rPr>
          <w:rFonts w:ascii="仿宋_GB2312" w:hAnsi="仿宋_GB2312" w:cs="仿宋_GB2312" w:eastAsia="仿宋_GB2312"/>
          <w:sz w:val="30"/>
          <w:szCs w:val="30"/>
        </w:rPr>
        <w:t>气体爆炸重大事故的紧急通报》（粤府办明电〔</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16</w:t>
      </w:r>
      <w:r>
        <w:rPr>
          <w:rFonts w:ascii="仿宋_GB2312" w:hAnsi="仿宋_GB2312" w:cs="仿宋_GB2312" w:eastAsia="仿宋_GB2312"/>
          <w:sz w:val="30"/>
          <w:szCs w:val="30"/>
        </w:rPr>
        <w:t>号）精神以及党中央、国务院和省委、省政府领导的重要批示精神，进一步抓紧抓好我市岁末年初安全生产工作，特制定本方案。</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一、目标</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严格落实安全生产“一岗双责”制度，强化党政领导和属地监管责任，落实“管行业必须管安全、管业务必须管安全、管生产经营必须管安全”的要求，形成安全生产工作齐抓共管的局面，确保人民生命财产安全。</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二、区政府领导分工和检查督查牵头部门</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余国平副书记、区长：主持区政府全面工作，协助区委书记负责区委全面工作。（由区安全监管局牵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杜少鹏区委常委、常务副区长：协助区长负责区政府日常工作，分管财政、教育、审计、人力资源和社会保障、应急、监察、纠风、安全生产、粮食、供销、接待、信访、区汇隆资产经营管理公司，联系金融、税务、社会保险、人大、政协、民主党派（由区安全监管局牵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rPr>
        <w:t xml:space="preserve"> </w:t>
      </w:r>
      <w:r>
        <w:rPr>
          <w:rFonts w:ascii="仿宋_GB2312" w:hAnsi="仿宋_GB2312" w:cs="仿宋_GB2312" w:eastAsia="仿宋_GB2312"/>
          <w:sz w:val="30"/>
          <w:szCs w:val="30"/>
        </w:rPr>
        <w:t>罗泽光区委常委、统战部长：负责统一战线、对台、民族宗教工作，分管统战部、台办、侨联、工商联和民宗局工作；负责区政府相关工作：综合政务服务管理办公室、产转办、发展和改革、物价、招商引资、工业、经信、科技、知识产权、外经贸、统计、城乡防震、打假打私、国土资源、矿产资源、地质灾害防治；联系工商管理、电力、供水、邮政、通信、海关、出入境检验检疫、质量技术监督工作、城乡规划工作。（由区经济和信息化局牵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廖剑锋副区长：对分管单位政府办、农业、林业、水务、交通、公路、民政、残联、扶贫、救灾、移民、老区建设，联系气象、海事、航运工作及其附属产业的安全生产工作负直接领导责任。（由区农业局牵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何海明副区长（兼任区公安局长）：分管公安、消防、司法（法制）、综治、禁毒、</w:t>
      </w:r>
      <w:r>
        <w:rPr>
          <w:rFonts w:eastAsia="仿宋_GB2312" w:cs="仿宋_GB2312" w:ascii="仿宋_GB2312" w:hAnsi="仿宋_GB2312"/>
          <w:sz w:val="30"/>
          <w:szCs w:val="30"/>
        </w:rPr>
        <w:t>610</w:t>
      </w:r>
      <w:r>
        <w:rPr>
          <w:rFonts w:ascii="仿宋_GB2312" w:hAnsi="仿宋_GB2312" w:cs="仿宋_GB2312" w:eastAsia="仿宋_GB2312"/>
          <w:sz w:val="30"/>
          <w:szCs w:val="30"/>
        </w:rPr>
        <w:t>办，联系法院、检察院、人民武装、交警、打传工作。（由区公安分局牵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rPr>
        <w:t xml:space="preserve"> </w:t>
      </w:r>
      <w:r>
        <w:rPr>
          <w:rFonts w:ascii="仿宋_GB2312" w:hAnsi="仿宋_GB2312" w:cs="仿宋_GB2312" w:eastAsia="仿宋_GB2312"/>
          <w:sz w:val="30"/>
          <w:szCs w:val="30"/>
        </w:rPr>
        <w:t>罗婉玲副区长</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管旅游、文化、体育、机关事务、民族宗教、档案、史志、外事侨务、对台工作，联系科协、广播电视、新闻出版、青少年和共青团、关工委、妇儿工委、侨联工作。</w:t>
      </w:r>
      <w:r>
        <w:rPr>
          <w:rFonts w:eastAsia="仿宋_GB2312" w:cs="仿宋_GB2312" w:ascii="仿宋_GB2312" w:hAnsi="仿宋_GB2312"/>
          <w:sz w:val="30"/>
          <w:szCs w:val="30"/>
        </w:rPr>
        <w:t>(</w:t>
      </w:r>
      <w:r>
        <w:rPr>
          <w:rFonts w:ascii="仿宋_GB2312" w:hAnsi="仿宋_GB2312" w:cs="仿宋_GB2312" w:eastAsia="仿宋_GB2312"/>
          <w:sz w:val="30"/>
          <w:szCs w:val="30"/>
        </w:rPr>
        <w:t>由区旅游局牵头</w:t>
      </w:r>
      <w:r>
        <w:rPr>
          <w:rFonts w:eastAsia="仿宋_GB2312" w:cs="仿宋_GB2312" w:ascii="仿宋_GB2312" w:hAnsi="仿宋_GB2312"/>
          <w:sz w:val="30"/>
          <w:szCs w:val="30"/>
        </w:rPr>
        <w:t>)</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袁志武副区长：分管环境保护、计生、卫生、食品生产和食品安全、爱国卫生，联系药监工作。</w:t>
      </w:r>
      <w:r>
        <w:rPr>
          <w:rFonts w:eastAsia="仿宋_GB2312" w:cs="仿宋_GB2312" w:ascii="仿宋_GB2312" w:hAnsi="仿宋_GB2312"/>
          <w:sz w:val="30"/>
          <w:szCs w:val="30"/>
        </w:rPr>
        <w:t>(</w:t>
      </w:r>
      <w:r>
        <w:rPr>
          <w:rFonts w:ascii="仿宋_GB2312" w:hAnsi="仿宋_GB2312" w:cs="仿宋_GB2312" w:eastAsia="仿宋_GB2312"/>
          <w:sz w:val="30"/>
          <w:szCs w:val="30"/>
        </w:rPr>
        <w:t>由区环保局牵头</w:t>
      </w:r>
      <w:r>
        <w:rPr>
          <w:rFonts w:eastAsia="仿宋_GB2312" w:cs="仿宋_GB2312" w:ascii="仿宋_GB2312" w:hAnsi="仿宋_GB2312"/>
          <w:sz w:val="30"/>
          <w:szCs w:val="30"/>
        </w:rPr>
        <w:t>)</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黄国杰副区长：分管城乡建设、新区办、燕湖新城建设指挥中心、城市综合管理、房改、住房保障、人防工作，联系市政房管工作。（由区住房和城乡建设管理局牵头）</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三、工作要求</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牵头部门要立即向区政府分管领导请示，召集市政府领导分管各部门负责人召开安全生产碰头会议，研判区政府领导分管部门和行业领域的安全生产形势。</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牵头部门要集中梳理出区政府领导分管领域易发安全生产事故的企业和场所，根据区政府领导的时间安排，在</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日前拟定市政府领导安全生产检查督查行程方案，邀请有关专家，陪同区政府领导开展安全生产检查督查。</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区政府领导安全生产检查督查行程方案和检查督查工作总结，由牵头部门分别于</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日前和</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上午前报区安委办（联系人：韩国强，联系电话、传真：</w:t>
      </w:r>
      <w:r>
        <w:rPr>
          <w:rFonts w:eastAsia="仿宋_GB2312" w:cs="仿宋_GB2312" w:ascii="仿宋_GB2312" w:hAnsi="仿宋_GB2312"/>
          <w:sz w:val="30"/>
          <w:szCs w:val="30"/>
        </w:rPr>
        <w:t>3939072</w:t>
      </w:r>
      <w:r>
        <w:rPr>
          <w:rFonts w:ascii="仿宋_GB2312" w:hAnsi="仿宋_GB2312" w:cs="仿宋_GB2312" w:eastAsia="仿宋_GB2312"/>
          <w:sz w:val="30"/>
          <w:szCs w:val="30"/>
        </w:rPr>
        <w:t>，电子邮箱：</w:t>
      </w:r>
      <w:r>
        <w:rPr>
          <w:rFonts w:eastAsia="仿宋_GB2312" w:cs="仿宋_GB2312" w:ascii="仿宋_GB2312" w:hAnsi="仿宋_GB2312"/>
          <w:sz w:val="30"/>
          <w:szCs w:val="30"/>
        </w:rPr>
        <w:t>qcqajj@163.com</w:t>
      </w:r>
      <w:r>
        <w:rPr>
          <w:rFonts w:ascii="仿宋_GB2312" w:hAnsi="仿宋_GB2312" w:cs="仿宋_GB2312" w:eastAsia="仿宋_GB2312"/>
          <w:sz w:val="30"/>
          <w:szCs w:val="30"/>
        </w:rPr>
        <w:t>）。</w:t>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NewNewNewNewNew"/>
        <w:keepNext w:val="false"/>
        <w:keepLines w:val="false"/>
        <w:pageBreakBefore w:val="false"/>
        <w:widowControl w:val="false"/>
        <w:kinsoku w:val="true"/>
        <w:overflowPunct w:val="true"/>
        <w:bidi w:val="0"/>
        <w:spacing w:lineRule="exact" w:line="5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宋体"/>
          <w:sz w:val="30"/>
          <w:szCs w:val="30"/>
          <w:lang w:eastAsia="zh-CN"/>
        </w:rPr>
      </w:pPr>
      <w:r>
        <w:rPr>
          <w:rFonts w:eastAsia="宋体" w:ascii="仿宋_GB2312" w:hAnsi="仿宋_GB2312"/>
          <w:sz w:val="30"/>
          <w:szCs w:val="30"/>
          <w:lang w:eastAsia="zh-CN"/>
        </w:rPr>
      </w:r>
    </w:p>
    <w:sectPr>
      <w:headerReference w:type="default" r:id="rId8"/>
      <w:headerReference w:type="first" r:id="rId9"/>
      <w:footerReference w:type="default" r:id="rId10"/>
      <w:footerReference w:type="first" r:id="rId11"/>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3:21Z</dcterms:created>
  <dc:creator/>
  <dc:description/>
  <dc:language>en-US</dc:language>
  <cp:lastModifiedBy/>
  <cp:revision>0</cp:revision>
  <dc:subject/>
  <dc:title/>
</cp:coreProperties>
</file>