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清远市国税局、地税局、科技局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贯彻落实研发费用税前加计扣除政策专项工作线路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试行）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时间要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国家税务局、地方税务局、科技局联合成立贯彻落实研发费用税前加计扣除政策专项工作小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底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国家税务局、地方税务局、科技局联合统筹协调做好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工作线路图，统筹协调做好事前、事中、事后的管理和服务工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底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科技局牵头完成重点企业“面对面”的精准辅导（走访）工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国家税务局、地方税务局、科技局召开一季度“专项工作小组”联席会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科技局完成企业提交的研发项目鉴定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底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国家税务局、地方税务局、科技局召开二季度“专项工作小组”联席会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远市国家税务局、地方税务局、科技局召开三季度“专项工作小组”联席会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科技局牵头完成相关政策专项培训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底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 </dc:creator>
  <dc:description/>
  <cp:keywords/>
  <dc:language>en-US</dc:language>
  <cp:lastModifiedBy> </cp:lastModifiedBy>
  <cp:lastPrinted>2018-01-19T17:01:00Z</cp:lastPrinted>
  <dcterms:modified xsi:type="dcterms:W3CDTF">2018-01-19T09:18:00Z</dcterms:modified>
  <cp:revision>3</cp:revision>
  <dc:subject/>
  <dc:title>附件1</dc:title>
</cp:coreProperties>
</file>